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348615</wp:posOffset>
                </wp:positionV>
                <wp:extent cx="1506855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E-mai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5pt;height:684.9pt;mso-wrap-distance-left:9.05pt;mso-wrap-distance-right:9.05pt;mso-wrap-distance-top:0pt;mso-wrap-distance-bottom:0pt;margin-top:-27.45pt;mso-position-vertical-relative:text;margin-left:-68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E-mai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781050</wp:posOffset>
                </wp:positionV>
                <wp:extent cx="5562600" cy="2238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urse: New Heavens &amp; New Ear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4: Introduction: The Glory &amp; Day of the New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saiah 66:2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For as the new heavens and the new earth, which I will make (process), shall remain before me, saith the LORD, so shall your seed and your name re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saiah 62: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And the Genti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(heathens/ foreigners)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shall see thy righteousness, and all kings thy glory: and thou shalt be called by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ew nam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 mouth of the LORD shall name. (notice, it’s God’s GLORY but it’s IN US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EW: Gr. kainos: original blueprint / unprecedented/ day revea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AME: Heb. Shem: designated of God/ according to purpo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who we are in H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6.25pt;mso-wrap-distance-left:9.05pt;mso-wrap-distance-right:9.05pt;mso-wrap-distance-top:0pt;mso-wrap-distance-bottom:0pt;margin-top:-6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urse: New Heavens &amp; New Ear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4: Introduction: The Glory &amp; Day of the New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Isaiah 66:2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For as the new heavens and the new earth, which I will make (process), shall remain before me, saith the LORD, so shall your seed and your name re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Isaiah 62: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And the Gentiles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(heathens/ foreigners)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shall see thy righteousness, and all kings thy glory: and thou shalt be called by a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new nam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whic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he mouth of the LORD shall name. (notice, it’s God’s GLORY but it’s IN US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EW: Gr. kainos: original blueprint / unprecedented/ day revea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NAME: Heb. Shem: designated of God/ according to purpos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who we are in H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01600</wp:posOffset>
                </wp:positionV>
                <wp:extent cx="6134100" cy="8401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PURPOSED NEW: the old has got to go so the REAL you can emerge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 Corinthians 5: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erefore if any m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e in Chris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he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ew creatur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: old things are passed away; behol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ll things are become new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Old things: (Gr. archaios, fashioned outside of God’s blueprint/ misconceptions/ thoughts from outside influences/ past mis-directions/ sin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3:2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For all have sinned, and come short of the glory of God; (short of the GLORY God intended US TO BE IN HIM!) but now…John 8:32, And ye shall know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ruth and the tru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KE you free to BE NEW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ROCESSED GLORIOUS: positioned &amp; prepared to reveal the King IN US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phesians 1: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at the God of our LORD Jesus Christ, the Father of glory, may give unto you the spirit of wisdom and revelation in the knowledge of him: The eyes of your understanding being enlightened; that ye may know what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hope of his calling, and what the riches of the glory of his inheritance in the saints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lossians 1:2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o whom God would make known what is the riches of the glory of this mystery among the Gentiles; which is Christ in you, the hope (assured finished process) of glor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Glory: Gr. Doxa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= the habitation of the King’s weighty presence/ the reflection of His majesty &amp; splendor who created the thing/ excellent exceeding brightness/ revealed purpos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8: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For I reckon that the sufferings of this present time are not worthy to be compared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lory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hich shall be revealed in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2 Corinthians 3:18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. But we all, with open face beholding as in a glass the glory of the Lord, are changed into the same image fro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glory to glory, even as by the Spirit of the Lord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RODUCING THE DAY: the manifestation of reconciliation/ renovation/ restora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 Peter 1: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e have also a more sure word of prophecy; whereunto ye do well that ye take heed, as unto a light that shineth in a dark place, until the day dawn, and the day star arise in your hea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Day: Heb. Yowm: chronicles/ space of time/ season/ process/ ligh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Gr. Hemera: appointed/ high time/ heated to full manifestation/ heat (harv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 Corinthians 3: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very man's work shall be made manifest: for the day shall declare it, because it shall be revealed by fire; and the fire shall try every man's work of what sort it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 Thessalonians 5:2-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For yourselves know perfectly that the day of the LORD so cometh as a thief in the night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or when they shall say, Peace and safety; then sudden destruction cometh upon them, as travail upon a woman with child; and they shall not escape. But ye, brethren, are not in darkness, that that day should overtake you as a thief. Ye are all the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hildren of light, and the children of the day: we are not of the night, nor of darkness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61.5pt;mso-wrap-distance-left:9.05pt;mso-wrap-distance-right:9.05pt;mso-wrap-distance-top:0pt;mso-wrap-distance-bottom:0pt;margin-top: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PURPOSED NEW: the old has got to go so the REAL you can emerge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 Corinthians 5: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erefore if any man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be in Chris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he is a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new creatur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: old things are passed away; behold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all things are become new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Old things: (Gr. archaios, fashioned outside of God’s blueprint/ misconceptions/ thoughts from outside influences/ past mis-directions/ sin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3:2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For all have sinned, and come short of the glory of God; (short of the GLORY God intended US TO BE IN HIM!) but now…John 8:32, And ye shall know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ruth and the truth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sha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MAKE you free to BE NEW!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ROCESSED GLORIOUS: positioned &amp; prepared to reveal the King IN US!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phesians 1: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at the God of our LORD Jesus Christ, the Father of glory, may give unto you the spirit of wisdom and revelation in the knowledge of him: The eyes of your understanding being enlightened; that ye may know what is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hope of his calling, and what the riches of the glory of his inheritance in the saints.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Colossians 1:2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o whom God would make known what is the riches of the glory of this mystery among the Gentiles; which is Christ in you, the hope (assured finished process) of glor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Glory: Gr. Doxa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= the habitation of the King’s weighty presence/ the reflection of His majesty &amp; splendor who created the thing/ excellent exceeding brightness/ revealed purpos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8: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For I reckon that the sufferings of this present time are not worthy to be compared with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lory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which shall be revealed in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2 Corinthians 3:18,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. But we all, with open face beholding as in a glass the glory of the Lord, are changed into the same image from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glory to glory, even as by the Spirit of the Lord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RODUCING THE DAY: the manifestation of reconciliation/ renovation/ restora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 Peter 1:1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We have also a more sure word of prophecy; whereunto ye do well that ye take heed, as unto a light that shineth in a dark place, until the day dawn, and the day star arise in your hea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Day: Heb. Yowm: chronicles/ space of time/ season/ process/ light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Gr. Hemera: appointed/ high time/ heated to full manifestation/ heat (harv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 Corinthians 3:1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very man's work shall be made manifest: for the day shall declare it, because it shall be revealed by fire; and the fire shall try every man's work of what sort it 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 Thessalonians 5:2-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For yourselves know perfectly that the day of the LORD so cometh as a thief in the night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For when they shall say, Peace and safety; then sudden destruction cometh upon them, as travail upon a woman with child; and they shall not escape. But ye, brethren, are not in darkness, that that day should overtake you as a thief. Ye are all the</w:t>
                      </w:r>
                      <w:r>
                        <w:rPr>
                          <w:rFonts w:cs="Roboto;Times New Roman" w:ascii="Roboto;Times New Roman" w:hAnsi="Roboto;Times New Roman"/>
                          <w:color w:val="111111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children of light, and the children of the day: we are not of the night, nor of darkness</w:t>
                      </w:r>
                      <w:r>
                        <w:rPr>
                          <w:rFonts w:cs="Roboto;Times New Roman" w:ascii="Roboto;Times New Roman" w:hAnsi="Roboto;Times New Roman"/>
                          <w:color w:val="111111"/>
                          <w:sz w:val="27"/>
                          <w:szCs w:val="27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u w:val="none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eastAsia="SimSun;宋体" w:cs="Arial"/>
      <w:i w:val="false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0:00Z</dcterms:created>
  <dc:creator>Rick Kendall</dc:creator>
  <dc:description/>
  <cp:keywords/>
  <dc:language>en-US</dc:language>
  <cp:lastModifiedBy>Rick Kendall</cp:lastModifiedBy>
  <cp:lastPrinted>2006-11-06T17:00:00Z</cp:lastPrinted>
  <dcterms:modified xsi:type="dcterms:W3CDTF">2021-01-29T14:50:00Z</dcterms:modified>
  <cp:revision>2</cp:revision>
  <dc:subject/>
  <dc:title/>
</cp:coreProperties>
</file>