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2490</wp:posOffset>
                </wp:positionH>
                <wp:positionV relativeFrom="paragraph">
                  <wp:posOffset>-348615</wp:posOffset>
                </wp:positionV>
                <wp:extent cx="1506855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936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ne: 772-979-3409 E-mail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rrickkendall@outlook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Jesus is Lor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8.65pt;height:684.9pt;mso-wrap-distance-left:9.05pt;mso-wrap-distance-right:9.05pt;mso-wrap-distance-top:0pt;mso-wrap-distance-bottom:0pt;margin-top:-27.45pt;mso-position-vertical-relative:text;margin-left:-68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936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ne: 772-979-3409 E-mail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rrickkendall@outlook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Jesus is Lord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733425</wp:posOffset>
                </wp:positionV>
                <wp:extent cx="5866765" cy="927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730.5pt;mso-wrap-distance-left:9.05pt;mso-wrap-distance-right:9.05pt;mso-wrap-distance-top:0pt;mso-wrap-distance-bottom:0pt;margin-top:-57.7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</wp:posOffset>
                </wp:positionH>
                <wp:positionV relativeFrom="paragraph">
                  <wp:posOffset>-781050</wp:posOffset>
                </wp:positionV>
                <wp:extent cx="5610225" cy="1781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Course: New Heavens &amp; New Ear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#5: The Saturation &amp; Transformation of 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Habakkuk 2:14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For the earth shall be filled (saturated) with the knowledge (Heb. Yada: acknowledgment/ perception/ illumination) of the glory (Heb. Kabowd, weighty presence/ the ever excellence of His Name/ Nature/ Rule &amp; Realm) of the LORD, as the waters cover (overcome/ conceal/ change) the se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John 1: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: In HIM w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LIFE (precept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&amp; th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LIF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becam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LIGH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(concept) of ma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LIFE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zo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(beginning quickening) produces LIGH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pho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(revel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) of the N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NOTE: Light (concepts) without the LIFE (precepts) is vain imagin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color w:val="0A0A0A"/>
                                <w:bdr w:val="single" w:sz="2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bdr w:val="single" w:sz="2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color w:val="0A0A0A"/>
                                <w:sz w:val="22"/>
                                <w:szCs w:val="22"/>
                                <w:bdr w:val="single" w:sz="2" w:space="0" w:color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bdr w:val="single" w:sz="2" w:space="0" w:color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40.25pt;mso-wrap-distance-left:9.05pt;mso-wrap-distance-right:9.05pt;mso-wrap-distance-top:0pt;mso-wrap-distance-bottom:0pt;margin-top:-61.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Course: New Heavens &amp; New Ear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#5: The Saturation &amp; Transformation of L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Habakkuk 2:14,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>For the earth shall be filled (saturated) with the knowledge (Heb. Yada: acknowledgment/ perception/ illumination) of the glory (Heb. Kabowd, weighty presence/ the ever excellence of His Name/ Nature/ Rule &amp; Realm) of the LORD, as the waters cover (overcome/ conceal/ change) the sea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John 1:4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: In HIM wa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LIFE (precept)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&amp; tha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LIFE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became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LIGHT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(concept) of man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LIFE: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zoe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(beginning quickening) produces LIGHT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phos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(revel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) of the N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NOTE: Light (concepts) without the LIFE (precepts) is vain imagin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color w:val="0A0A0A"/>
                          <w:bdr w:val="single" w:sz="2" w:space="0" w:color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bdr w:val="single" w:sz="2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color w:val="0A0A0A"/>
                          <w:sz w:val="22"/>
                          <w:szCs w:val="22"/>
                          <w:bdr w:val="single" w:sz="2" w:space="0" w:color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bdr w:val="single" w:sz="2" w:space="0" w:color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153150" cy="7562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56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God’s LIGHT has a saturating frequency, a SOUND, a VOICE (phone) 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IGHT has a GENESIS (source/ author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Genesis 1:3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And God (the Source) sai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Let there be light (resource/ reflection) to reveal the process of creation already hovered over the waters by the Spir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Genesis 3:8a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nd the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eard the voice of the LORD God walk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n the garden in the cool of the da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(They heard God’s VOICE walking)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 xml:space="preserve"> Their original DNA knew God’s SOU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>My Sheep hear my voice &amp; I know them &amp; another they will not follow. John 10:27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Jesus said: I am the LIGHT of the worl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he that follows M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(the protocol of authority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shall not walk in darkness, but shall hav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light of lif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John 8:12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: &amp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revealed the ORIGINAL BLUEPRIN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There are many false “lights” in the world that imitate but have no authorit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2 Corinthians 11:13-14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For such are false apostles, deceitful workers, transforming themselves into the apostles of Christ. And no marvel;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Satan himself is transformed into an angel of ligh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. (Matt. 24:11 &amp; 24: false prophets) False visions &amp; dreams. God says; “I did not send them. (Jer.14:14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2 Timothy 3:5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Having a form of godliness, but denying the power (authority/ source) thereof: from such turn away. (in the list: disobedient to parents/ authority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LIGHT NEVER REACTS TO THE DAR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BUT DARK REACTS TO THE LIGH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Light does not brighten view on current systems, but CHANGES it!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216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GOD’S LIGH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colonize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EED even underground because the light is from within the seed! to produce roo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(&amp; expand the ground) LIGHT transforms the thing it saturates/ like a laser fire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Spiritual photosynthesis (photo-synthesis or produced results by processed purpose) is processed LIFE producing POWER &amp; LIGHT in &amp; through us!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NOTE: PROPHETIC LIGHT is a Visionary PROCESS of revealing the KINGDOM LIFE already in process of emerging on earth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We LOOK from the INSIDE OUT not the outside in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is IN US (so we don’t cast shadows, we refl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IFE &amp; impact nations!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595.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God’s LIGHT has a saturating frequency, a SOUND, a VOICE (phone) 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IGHT has a GENESIS (source/ author)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Genesis 1:3: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  <w:vertAlign w:val="superscript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And God (the Source) said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Let there be light (resource/ reflection) to reveal the process of creation already hovered over the waters by the Spiri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Genesis 3:8a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nd they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eard the voice of the LORD God walk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n the garden in the cool of the day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(They heard God’s VOICE walking)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n-US"/>
                        </w:rPr>
                        <w:t xml:space="preserve"> Their original DNA knew God’s SOUN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>My Sheep hear my voice &amp; I know them &amp; another they will not follow. John 10:27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Jesus said: I am the LIGHT of the world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he that follows Me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(the protocol of authority)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shall not walk in darkness, but shall have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light of lif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. (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John 8:12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: &amp;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revealed the ORIGINAL BLUEPRINT</w:t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There are many false “lights” in the world that imitate but have no authority</w:t>
                      </w:r>
                    </w:p>
                    <w:p>
                      <w:pPr>
                        <w:pStyle w:val="NormalWeb"/>
                        <w:spacing w:before="0" w:after="0"/>
                        <w:ind w:left="108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2 Corinthians 11:13-14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For such are false apostles, deceitful workers, transforming themselves into the apostles of Christ. And no marvel; fo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Satan himself is transformed into an angel of ligh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. (Matt. 24:11 &amp; 24: false prophets) False visions &amp; dreams. God says; “I did not send them. (Jer.14:14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2 Timothy 3:5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Having a form of godliness, but denying the power (authority/ source) thereof: from such turn away. (in the list: disobedient to parents/ authority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LIGHT NEVER REACTS TO THE DAR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BUT DARK REACTS TO THE LIGH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  <w:t>Light does not brighten view on current systems, but CHANGES it!</w:t>
                      </w:r>
                    </w:p>
                    <w:p>
                      <w:pPr>
                        <w:pStyle w:val="NormalWeb"/>
                        <w:spacing w:before="0" w:after="0"/>
                        <w:ind w:left="216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numPr>
                          <w:ilvl w:val="1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GOD’S LIGHT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colonizes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SEED even underground because the light is from within the seed! to produce root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(&amp; expand the ground) LIGHT transforms the thing it saturates/ like a laser fire.</w:t>
                      </w:r>
                    </w:p>
                    <w:p>
                      <w:pPr>
                        <w:pStyle w:val="NormalWeb"/>
                        <w:numPr>
                          <w:ilvl w:val="1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Spiritual photosynthesis (photo-synthesis or produced results by processed purpose) is processed LIFE producing POWER &amp; LIGHT in &amp; through us! </w:t>
                      </w:r>
                    </w:p>
                    <w:p>
                      <w:pPr>
                        <w:pStyle w:val="NormalWeb"/>
                        <w:numPr>
                          <w:ilvl w:val="1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NOTE: PROPHETIC LIGHT is a Visionary PROCESS of revealing the KINGDOM LIFE already in process of emerging on earth.</w:t>
                      </w:r>
                    </w:p>
                    <w:p>
                      <w:pPr>
                        <w:pStyle w:val="NormalWeb"/>
                        <w:numPr>
                          <w:ilvl w:val="1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We LOOK from the INSIDE OUT not the outside in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Th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LIGH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is IN US (so we don’t cast shadows, we reflec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LIGH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of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LIFE &amp; impact nations!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r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u w:val="none"/>
    </w:rPr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  <w:u w:val="none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/>
      <w:color w:val="000000"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SimSun;宋体" w:cs="Arial"/>
      <w:i w:val="false"/>
    </w:rPr>
  </w:style>
  <w:style w:type="character" w:styleId="WW8Num15z2">
    <w:name w:val="WW8Num15z2"/>
    <w:qFormat/>
    <w:rPr>
      <w:rFonts w:ascii="Arial" w:hAnsi="Arial" w:eastAsia="SimSun;宋体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sultbodyblack1">
    <w:name w:val="resultbodyblack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52:00Z</dcterms:created>
  <dc:creator>Rick Kendall</dc:creator>
  <dc:description/>
  <cp:keywords/>
  <dc:language>en-US</dc:language>
  <cp:lastModifiedBy>Rick Kendall</cp:lastModifiedBy>
  <cp:lastPrinted>2006-11-06T17:00:00Z</cp:lastPrinted>
  <dcterms:modified xsi:type="dcterms:W3CDTF">2021-02-05T17:52:00Z</dcterms:modified>
  <cp:revision>2</cp:revision>
  <dc:subject/>
  <dc:title/>
</cp:coreProperties>
</file>