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2490</wp:posOffset>
                </wp:positionH>
                <wp:positionV relativeFrom="paragraph">
                  <wp:posOffset>-348615</wp:posOffset>
                </wp:positionV>
                <wp:extent cx="1506855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936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772-979-3409 E-mail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rickkendall@outlook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Jesus is Lor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65pt;height:684.9pt;mso-wrap-distance-left:9.05pt;mso-wrap-distance-right:9.05pt;mso-wrap-distance-top:0pt;mso-wrap-distance-bottom:0pt;margin-top:-27.45pt;mso-position-vertical-relative:text;margin-left:-68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936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772-979-3409 E-mail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rrickkendall@outlook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Jesus is Lord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733425</wp:posOffset>
                </wp:positionV>
                <wp:extent cx="5866765" cy="927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30.5pt;mso-wrap-distance-left:9.05pt;mso-wrap-distance-right:9.05pt;mso-wrap-distance-top:0pt;mso-wrap-distance-bottom:0pt;margin-top:-57.7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-781050</wp:posOffset>
                </wp:positionV>
                <wp:extent cx="5828665" cy="1771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ourse: New Heavens &amp; New Ear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#7: The New and Living 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ebrews 10:16-20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This is the covenant that I will make with them after those days, saith the LOR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I will put my laws into their hearts, and in their minds will I write them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And their sins and iniquities will I remember no more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Now where remission of these is, there is no more offering for sin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Having therefore, brethren, boldness to enter into the holiest by the blood of Jesu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By a new and living way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which he hath consecrated for us, through the veil, that is to say, his flesh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(the Holy of Holies came into us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EW: Gr. kainos: original blueprint / unprecedented/ day revea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IVING: Gr. Zao: lifestyle/ effervescent/ activated according to design/ DNA/ purp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bdr w:val="single" w:sz="2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bdr w:val="single" w:sz="2" w:space="0" w:color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39.5pt;mso-wrap-distance-left:9.05pt;mso-wrap-distance-right:9.05pt;mso-wrap-distance-top:0pt;mso-wrap-distance-bottom:0pt;margin-top:-61.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Course: New Heavens &amp; New Ear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#7: The New and Living 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Hebrews 10:16-20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This is the covenant that I will make with them after those days, saith the LORD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I will put my laws into their hearts, and in their minds will I write them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And their sins and iniquities will I remember no more.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Now where remission of these is, there is no more offering for sin.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Having therefore, brethren, boldness to enter into the holiest by the blood of Jesus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By a new and living way,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which he hath consecrated for us, through the veil, that is to say, his flesh;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(the Holy of Holies came into us!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EW: Gr. kainos: original blueprint / unprecedented/ day revea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LIVING: Gr. Zao: lifestyle/ effervescent/ activated according to design/ DNA/ purp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color w:val="0A0A0A"/>
                          <w:bdr w:val="single" w:sz="2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bdr w:val="single" w:sz="2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bdr w:val="single" w:sz="2" w:space="0" w:color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855</wp:posOffset>
                </wp:positionH>
                <wp:positionV relativeFrom="paragraph">
                  <wp:posOffset>90805</wp:posOffset>
                </wp:positionV>
                <wp:extent cx="5304790" cy="7613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9.95pt;mso-wrap-distance-left:9.05pt;mso-wrap-distance-right:9.05pt;mso-wrap-distance-top:0pt;mso-wrap-distance-bottom:0pt;margin-top:7.1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480</wp:posOffset>
                </wp:positionH>
                <wp:positionV relativeFrom="paragraph">
                  <wp:posOffset>109855</wp:posOffset>
                </wp:positionV>
                <wp:extent cx="1828165" cy="732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ld Testament:</w:t>
                            </w:r>
                            <w:r>
                              <w:rPr/>
                              <w:t xml:space="preserve"> Regulation/ Works/ Judgement/ Ato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57.7pt;mso-wrap-distance-left:9.05pt;mso-wrap-distance-right:9.05pt;mso-wrap-distance-top:0pt;mso-wrap-distance-bottom:0pt;margin-top:8.6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ld Testament:</w:t>
                      </w:r>
                      <w:r>
                        <w:rPr/>
                        <w:t xml:space="preserve"> Regulation/ Works/ Judgement/ Aton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1605</wp:posOffset>
                </wp:positionH>
                <wp:positionV relativeFrom="paragraph">
                  <wp:posOffset>100330</wp:posOffset>
                </wp:positionV>
                <wp:extent cx="1189990" cy="713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cepts, Statutes, Princi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56.2pt;mso-wrap-distance-left:9.05pt;mso-wrap-distance-right:9.05pt;mso-wrap-distance-top:0pt;mso-wrap-distance-bottom:0pt;margin-top:7.9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cepts, Statutes, Princ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130</wp:posOffset>
                </wp:positionH>
                <wp:positionV relativeFrom="paragraph">
                  <wp:posOffset>109855</wp:posOffset>
                </wp:positionV>
                <wp:extent cx="2304415" cy="742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Testament: Empowering/ Enforcing/ Justification/ Redem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8.45pt;mso-wrap-distance-left:9.05pt;mso-wrap-distance-right:9.05pt;mso-wrap-distance-top:0pt;mso-wrap-distance-bottom:0pt;margin-top:8.6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Testament: Empowering/ Enforcing/ Justification/ Redem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3830</wp:posOffset>
                </wp:positionH>
                <wp:positionV relativeFrom="paragraph">
                  <wp:posOffset>11430</wp:posOffset>
                </wp:positionV>
                <wp:extent cx="3714115" cy="2565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y                          HALLWAY of Grace               Righteous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20.2pt;mso-wrap-distance-left:9.05pt;mso-wrap-distance-right:9.05pt;mso-wrap-distance-top:0pt;mso-wrap-distance-bottom:0pt;margin-top:0.9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cy                          HALLWAY of Grace               Righteous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9850</wp:posOffset>
                </wp:positionV>
                <wp:extent cx="6505575" cy="7162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EDEEMED: adopted (not Stepsons) to our original bloodline (sons of God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Peter 1:18-1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 xml:space="preserve">Forasmuch as ye know that ye were not redeemed with corruptible things, as silver and gold, from your vain conversation received by tradition from your fathers;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But with the precious blood of Christ, as of a lamb without blemish and without spot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Atonement: Heb. Kapar: to cover over, pacify, reconcile, be mercifu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Redeem: Gr. exagorazo: to restore, purchase back, liberate, freedom/ ransom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Galatians 4: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To redeem them that were under the law, that we might receive the adoption of son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RENEWED: affirm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(not as trespassers under the law) but enforcers empowered by i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21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  <w:lang w:val="en-US"/>
                              </w:rPr>
                              <w:t>Romans 8:2, For the law of the Spirit of life in Christ Jesus hath made me free from the law of sin and death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  <w:lang w:val="en-US"/>
                              </w:rPr>
                              <w:t xml:space="preserve">LAW: Gr. nomos, precept, principle, rule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 xml:space="preserve">Romans 6:14, For sin shall not have dominion over you: for ye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not under the law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 xml:space="preserve"> (positionally unable to attain it),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 xml:space="preserve">b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UNDER grace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 xml:space="preserve"> Gr. Charis, empowered with the law of the Spirit of LIFE within!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Romans 3:31, Do we then make void the law through faith? God forbid: yea, we establish the law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James 1:2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0"/>
                                <w:szCs w:val="20"/>
                                <w:shd w:fill="FFFFFF" w:val="clear"/>
                                <w:vertAlign w:val="superscript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But whoso looketh into the perfect law of liberty, and continueth therein, he being not a forgetful hearer, but a doer of the work, this man shall be blessed in his deed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ETURNED: activated to abundant LIFE overflowing (bursting) into all the worl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8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James 1:2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But whoso looketh into the perfect law of liberty, and continueth therein, he being not a forgetful hearer, but a doer of the work, this man shall be blessed in his deed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So are we tapping into that NEW &amp; LIVING WAY (or still allowing corruption in the world to rule us? John 4:1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vertAlign w:val="superscript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But whosoever drinketh of the water that I shall give him shall never thirst; but the water that I shall give him shall be in him a well of water springing up into everlasting life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e’ve been given the POWER OF ATTORNEY throug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romise= r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osition= repres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ortion= royal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roperty= real es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ossessions= restoration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21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564pt;mso-wrap-distance-left:9.05pt;mso-wrap-distance-right:9.05pt;mso-wrap-distance-top:0pt;mso-wrap-distance-bottom:0pt;margin-top:5.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REDEEMED: adopted (not Stepsons) to our original bloodline (sons of God)</w:t>
                      </w:r>
                    </w:p>
                    <w:p>
                      <w:pPr>
                        <w:pStyle w:val="NormalWeb"/>
                        <w:spacing w:before="0" w:after="0"/>
                        <w:ind w:left="10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>Peter 1:18-19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  <w:lang w:val="en-US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 xml:space="preserve">Forasmuch as ye know that ye were not redeemed with corruptible things, as silver and gold, from your vain conversation received by tradition from your fathers;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  <w:lang w:val="en-US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>But with the precious blood of Christ, as of a lamb without blemish and without spot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>Atonement: Heb. Kapar: to cover over, pacify, reconcile, be merciful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>Redeem: Gr. exagorazo: to restore, purchase back, liberate, freedom/ ransom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>Galatians 4:5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>To redeem them that were under the law, that we might receive the adoption of son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  <w:t xml:space="preserve">RENEWED: affirme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(not as trespassers under the law) but enforcers empowered by it</w:t>
                      </w:r>
                    </w:p>
                    <w:p>
                      <w:pPr>
                        <w:pStyle w:val="NormalWeb"/>
                        <w:spacing w:before="0" w:after="0"/>
                        <w:ind w:left="216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  <w:lang w:val="en-US"/>
                        </w:rPr>
                        <w:t>Romans 8:2, For the law of the Spirit of life in Christ Jesus hath made me free from the law of sin and death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  <w:lang w:val="en-US"/>
                        </w:rPr>
                        <w:t xml:space="preserve">LAW: Gr. nomos, precept, principle, rule 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  <w:lang w:val="en-US"/>
                        </w:rPr>
                        <w:t xml:space="preserve">Romans 6:14, For sin shall not have dominion over you: for ye are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z w:val="22"/>
                          <w:szCs w:val="22"/>
                          <w:shd w:fill="FFFFFF" w:val="clear"/>
                          <w:lang w:val="en-US"/>
                        </w:rPr>
                        <w:t>not under the law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  <w:lang w:val="en-US"/>
                        </w:rPr>
                        <w:t xml:space="preserve"> (positionally unable to attain it),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  <w:lang w:val="en-US"/>
                        </w:rPr>
                        <w:t xml:space="preserve">but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z w:val="22"/>
                          <w:szCs w:val="22"/>
                          <w:shd w:fill="FFFFFF" w:val="clear"/>
                          <w:lang w:val="en-US"/>
                        </w:rPr>
                        <w:t>UNDER grace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  <w:lang w:val="en-US"/>
                        </w:rPr>
                        <w:t xml:space="preserve"> Gr. Charis, empowered with the law of the Spirit of LIFE within!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  <w:lang w:val="en-US"/>
                        </w:rPr>
                        <w:t>Romans 3:31, Do we then make void the law through faith? God forbid: yea, we establish the law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>James 1:25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0"/>
                          <w:szCs w:val="20"/>
                          <w:shd w:fill="FFFFFF" w:val="clear"/>
                          <w:vertAlign w:val="superscript"/>
                          <w:lang w:val="en-US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111111"/>
                          <w:sz w:val="20"/>
                          <w:szCs w:val="20"/>
                          <w:shd w:fill="FFFFFF" w:val="clear"/>
                          <w:lang w:val="en-US"/>
                        </w:rPr>
                        <w:t>But whoso looketh into the perfect law of liberty, and continueth therein, he being not a forgetful hearer, but a doer of the work, this man shall be blessed in his deed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  <w:t>RETURNED: activated to abundant LIFE overflowing (bursting) into all the world</w:t>
                      </w:r>
                    </w:p>
                    <w:p>
                      <w:pPr>
                        <w:pStyle w:val="NormalWeb"/>
                        <w:spacing w:before="0" w:after="0"/>
                        <w:ind w:left="180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>James 1:25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  <w:lang w:val="en-US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>But whoso looketh into the perfect law of liberty, and continueth therein, he being not a forgetful hearer, but a doer of the work, this man shall be blessed in his deed.</w:t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>So are we tapping into that NEW &amp; LIVING WAY (or still allowing corruption in the world to rule us? John 4:1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vertAlign w:val="superscript"/>
                          <w:lang w:val="en-US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  <w:t>But whosoever drinketh of the water that I shall give him shall never thirst; but the water that I shall give him shall be in him a well of water springing up into everlasting life.</w:t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We’ve been given the POWER OF ATTORNEY throug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romise= r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osition= repres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ortion= royal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roperty= real est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ossessions= restoration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ind w:left="21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u w:val="none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SimSun;宋体" w:cs="Arial"/>
      <w:i w:val="false"/>
    </w:rPr>
  </w:style>
  <w:style w:type="character" w:styleId="WW8Num15z2">
    <w:name w:val="WW8Num15z2"/>
    <w:qFormat/>
    <w:rPr>
      <w:rFonts w:ascii="Arial" w:hAnsi="Arial" w:eastAsia="SimSun;宋体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11:00Z</dcterms:created>
  <dc:creator>Rick Kendall</dc:creator>
  <dc:description/>
  <cp:keywords/>
  <dc:language>en-US</dc:language>
  <cp:lastModifiedBy>Rick Kendall</cp:lastModifiedBy>
  <cp:lastPrinted>2006-11-06T17:00:00Z</cp:lastPrinted>
  <dcterms:modified xsi:type="dcterms:W3CDTF">2021-02-19T15:11:00Z</dcterms:modified>
  <cp:revision>2</cp:revision>
  <dc:subject/>
  <dc:title/>
</cp:coreProperties>
</file>