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-760730</wp:posOffset>
                </wp:positionV>
                <wp:extent cx="548005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Times, Seasons, &amp; the End 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ession #5: Time Econom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5pt;height:68.2pt;mso-wrap-distance-left:9.05pt;mso-wrap-distance-right:9.05pt;mso-wrap-distance-top:0pt;mso-wrap-distance-bottom:0pt;margin-top:-59.9pt;mso-position-vertical-relative:text;margin-left: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Times, Seasons, &amp; the End 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ession #5: Time Economi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32385</wp:posOffset>
                </wp:positionV>
                <wp:extent cx="5989320" cy="8791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79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jc w:val="center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 DEFINITIONS of Economic Process in Ti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VERNMEN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he rule by an authority with set Constitution to govern the citizen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CONOM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Gr. Oikonomia) defined as management, order, household (a mindse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 SYSTEM: (an ecology) </w:t>
                            </w:r>
                            <w:r>
                              <w:rPr>
                                <w:rFonts w:cs="Arial" w:ascii="Arial" w:hAnsi="Arial"/>
                              </w:rPr>
                              <w:t>The operation of a set of connected things, forming conduc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TIME: </w:t>
                            </w:r>
                            <w:r>
                              <w:rPr>
                                <w:rFonts w:cs="Arial" w:ascii="Arial" w:hAnsi="Arial"/>
                              </w:rPr>
                              <w:t>(Gr.Kairos) opportunity, appointment, due season) (Gr. Chronos) a space of ti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ING a CULTUR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 civilization that is (cultivated) over time into a perspec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CCESS: economic Dispensation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Fullness of relea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(between heaven &amp; eart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Ephesians 2:18 “For through him we both ha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acces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by one Spirit unto the Father. (access is a two way street coming in and what we carry forth into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Ephesians 1:9-1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vertAlign w:val="superscript"/>
                                <w:lang w:val="en" w:eastAsia="en-US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Having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>made known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 unto u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>the mystery of his will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, according to his good pleasure which he hath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>purposed in himself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vertAlign w:val="superscript"/>
                                <w:lang w:val="en" w:eastAsia="en-US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That in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>dispensation of the fullness of times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 he might gather together in one all things in Christ, both which ar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>in heaven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, and which ar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>on earth; even in him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What determined that fullness of time,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(calendars?) no, it was the mystery reveal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spensa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s administration/ economy/ &amp; stewardship of mandates manifes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teward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MMISSIONED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agers and activators of TIME released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I Corinthians 4:1, 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Let a man so consider us, as servants of Christ and stewards of the mysteries of God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GRI-CULTURE: the principal of process cultivated through tim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seed, Gr. Sperma in Kingdom economy is not “money” (or dependency on the mammon/ world systems) but is the absolu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URPO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God that will produce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Matthew 13:24, 37-3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 xml:space="preserve">Another parable put he forth unto them, saying, The kingdom of heaven is likened unto a man which sowed good seed in his field: He answered and said unto them, He that soweth the good seed is the Son of man;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he field is the world; the good seed are the children of the kingdom; but the tares are the children of the wicked one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Harvest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(is not seedtime, but result time) Gr. Therismos, not determined by watching calendars, but nourishing to reaping/ fullness/ heat/ manifestation of wat was underground. Souls “saved” is not harvest, that’s seedtime, but growing into purpose is harv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John 4:35-36 King James Version (KJV) 35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 Say not ye, There are yet four months, and then cometh harvest?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 behold, I say unto you, Lift up your eyes, and look on the fields; for they are white already to harves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CELERATION: through alignment to eternal purpose in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Joel 2:23,24 Be glad then, ye children of Zion, and rejoice in the Lord your God: for He has given you the former rain moderately, and He will cause to come down for you the rain,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ormer ra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a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atter ra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in the first month. And the floors shall be full of wheat, and the fats shall overflow with wine and o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rly RAIN speaks of SOAKING IN/ RECEIVING (teaching in yo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TTER RAIN speaks of SENDING FORTH (manifesting through yo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fruit manifested in the latter brings forth new seed formed to plant a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NOTE the acceleration. Amos 9:13 “Behold the days come, saith the Lord, that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lowman shall overtake the reap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treader of grapes him that soweth se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; and the mountains shall drop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weet wi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and all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ills shall mel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92.25pt;mso-wrap-distance-left:9.05pt;mso-wrap-distance-right:9.05pt;mso-wrap-distance-top:0pt;mso-wrap-distance-bottom:0pt;margin-top:2.55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jc w:val="center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5 DEFINITIONS of Economic Process in Time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OVERNMENT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The rule by an authority with set Constitution to govern the citizen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CONOMY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Gr. Oikonomia) defined as management, order, household (a mindset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 SYSTEM: (an ecology) </w:t>
                      </w:r>
                      <w:r>
                        <w:rPr>
                          <w:rFonts w:cs="Arial" w:ascii="Arial" w:hAnsi="Arial"/>
                        </w:rPr>
                        <w:t>The operation of a set of connected things, forming conduct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TIME: </w:t>
                      </w:r>
                      <w:r>
                        <w:rPr>
                          <w:rFonts w:cs="Arial" w:ascii="Arial" w:hAnsi="Arial"/>
                        </w:rPr>
                        <w:t>(Gr.Kairos) opportunity, appointment, due season) (Gr. Chronos) a space of tim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ING a CULTURE:</w:t>
                      </w:r>
                      <w:r>
                        <w:rPr>
                          <w:rFonts w:cs="Arial" w:ascii="Arial" w:hAnsi="Arial"/>
                        </w:rPr>
                        <w:t xml:space="preserve"> a civilization that is (cultivated) over time into a perspectiv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ACCESS: economic Dispensation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Fullness of releas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(between heaven &amp; eart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Ephesians 2:18 “For through him we both hav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access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by one Spirit unto the Father. (access is a two way street coming in and what we carry forth into tim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Ephesians 1:9-10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vertAlign w:val="superscript"/>
                          <w:lang w:val="en" w:eastAsia="en-US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Having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>made known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 unto us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>the mystery of his will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, according to his good pleasure which he hath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>purposed in himself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: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vertAlign w:val="superscript"/>
                          <w:lang w:val="en" w:eastAsia="en-US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That in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>dispensation of the fullness of times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 he might gather together in one all things in Christ, both which ar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>in heaven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, and which ar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>on earth; even in him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What determined that fullness of time,</w:t>
                      </w:r>
                      <w:r>
                        <w:rPr>
                          <w:rFonts w:eastAsia="Times New Roman" w:cs="Arial" w:ascii="Arial" w:hAnsi="Arial"/>
                          <w:bCs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(calendars?) no, it was the mystery reveale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spensat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s administration/ economy/ &amp; stewardship of mandates manifeste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tewards a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OMMISSIONED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nagers and activators of TIME released.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I Corinthians 4:1, </w:t>
                      </w:r>
                      <w:r>
                        <w:rPr>
                          <w:rFonts w:cs="Segoe UI" w:ascii="Segoe UI" w:hAnsi="Segoe UI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Let a man so consider us, as servants of Christ and stewards of the mysteries of God.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GRI-CULTURE: the principal of process cultivated through tim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seed, Gr. Sperma in Kingdom economy is not “money” (or dependency on the mammon/ world systems) but is the absolut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URPO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f God that will produce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Matthew 13:24, 37-3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 xml:space="preserve">Another parable put he forth unto them, saying, The kingdom of heaven is likened unto a man which sowed good seed in his field: He answered and said unto them, He that soweth the good seed is the Son of man;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The field is the world; the good seed are the children of the kingdom; but the tares are the children of the wicked one;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Harvest: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(is not seedtime, but result time) Gr. Therismos, not determined by watching calendars, but nourishing to reaping/ fullness/ heat/ manifestation of wat was underground. Souls “saved” is not harvest, that’s seedtime, but growing into purpose is harv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John 4:35-36 King James Version (KJV) 35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 Say not ye, There are yet four months, and then cometh harvest?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 behold, I say unto you, Lift up your eyes, and look on the fields; for they are white already to harves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CELERATION: through alignment to eternal purpose in ti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ind w:left="720" w:hanging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Joel 2:23,24 Be glad then, ye children of Zion, and rejoice in the Lord your God: for He has given you the former rain moderately, and He will cause to come down for you the rain,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ormer rai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and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latter rai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in the first month. And the floors shall be full of wheat, and the fats shall overflow with wine and oil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Early RAIN speaks of SOAKING IN/ RECEIVING (teaching in you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TTER RAIN speaks of SENDING FORTH (manifesting through you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fruit manifested in the latter brings forth new seed formed to plant agai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ind w:left="72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NOTE the acceleration. Amos 9:13 “Behold the days come, saith the Lord, that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lowman shall overtake the reaper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an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e treader of grapes him that soweth see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; and the mountains shall drop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weet win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and all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hills shall mel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SimSun;宋体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SimSun;宋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17:00Z</dcterms:created>
  <dc:creator>Rick Kendall</dc:creator>
  <dc:description/>
  <cp:keywords/>
  <dc:language>en-US</dc:language>
  <cp:lastModifiedBy>Rick Kendall</cp:lastModifiedBy>
  <cp:lastPrinted>2018-11-29T15:22:00Z</cp:lastPrinted>
  <dcterms:modified xsi:type="dcterms:W3CDTF">2021-09-23T15:17:00Z</dcterms:modified>
  <cp:revision>2</cp:revision>
  <dc:subject/>
  <dc:title/>
</cp:coreProperties>
</file>