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754380</wp:posOffset>
                </wp:positionV>
                <wp:extent cx="573786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imes, Seasons, &amp; the End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7: The Operation of the Holy Spirit in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Peter 1:19,21 We have a more s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ord of prophe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; whereunto ye do well that ye take heed, as unto a light that shineth in a dark place, until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Y DAW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and the day star arise in your hearts:.. For prophecy came not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LD TI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by the will of man: but holy men of God spake as they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oved by the Holy Ghost’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ly men did not speak ab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ld tim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but prophesi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o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imes by the Holy 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The Spirit of God activates/ moves/ processes in God’s timing. </w:t>
                            </w:r>
                            <w:r>
                              <w:rPr>
                                <w:rFonts w:cs="Arial" w:ascii="Arial" w:hAnsi="Arial"/>
                              </w:rPr>
                              <w:t>His timing is SET in Eternal Purpose, Prophetic Promise, Mandate &amp; Kingdom Adv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48.2pt;mso-wrap-distance-left:9.05pt;mso-wrap-distance-right:9.05pt;mso-wrap-distance-top:0pt;mso-wrap-distance-bottom:0pt;margin-top:-59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imes, Seasons, &amp; the End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7: The Operation of the Holy Spirit in 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Peter 1:19,21 We have a more su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ord of prophec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; whereunto ye do well that ye take heed, as unto a light that shineth in a dark place, until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Y DAW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and the day star arise in your hearts:.. For prophecy came not 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LD TI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by the will of man: but holy men of God spake as they we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oved by the Holy Ghost’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ly men did not speak abou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ld tim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but prophesie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 ol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imes by the Holy Spir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The Spirit of God activates/ moves/ processes in God’s timing. </w:t>
                      </w:r>
                      <w:r>
                        <w:rPr>
                          <w:rFonts w:cs="Arial" w:ascii="Arial" w:hAnsi="Arial"/>
                        </w:rPr>
                        <w:t>His timing is SET in Eternal Purpose, Prophetic Promise, Mandate &amp; Kingdom Adv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5257800" cy="7149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14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2.9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53035</wp:posOffset>
                </wp:positionV>
                <wp:extent cx="6082665" cy="7515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NOTE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: John 16:13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owbeit when he, the Spirit of truth, is come, he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uide (transition) you into all truth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r he shall not speak of himself; but whatsoever he shall hear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hall he speak: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 will shew you things to co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(He teaches by trans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PERSON in T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: The Holy Ghost &amp; the Holy Spirit (God’s Presence IN TIM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Holy Ghost: describes more the nature of His person as God’s Kingdom GOVERN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y Spirit: describes more the RESULT of His person how He governs, OPER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he GOVERNOR governs by Constitution &amp; reveals God’s government as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lar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witness of establishing the Kingdom on ea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el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eaching through process of activation and manifes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iltr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A cultivation through transi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ltiv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lonization of kingdoms into God’s Kingdo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PASSAGE through Time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Season Shifts and Transitions through the Spi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Galatians 5:25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If we live in the Spirit, let us als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walk (process) in the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VERY TIME God’s SPIRIT MOVES PARADIGMS SHIFT &amp; DIMENSIONS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ngdom Culture impacts the world by the Spirit in 3 PROPHETIC dimension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iracles: (shifting of atmosphere)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gns: (significant revelations)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onders: (introductions of change unfolding)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HOW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next level of myster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y Spirit conceals in us before He REVEALS through us Kingdom myster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Cor.2:7-9: We SPEAK the WISDOM of God in a MYSTERY, hidden until no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Cor.2:10-16: The Spirit (the revelator) searches all things, the DEEP things of G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 cannot have a SEARCH without a mystery or something being hidden. (SEEK FIRS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Holy Ghost TEACHES (bringing understanding) of what’s been REVEAL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hn 14:26 The Comforter (parakletos) or transitioner shall teach you preparation!!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OCESSING beyond Time: Every Advance Begins With the Move of His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Spirit of God Mo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representing entrance to a new level/ season/pr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TE: Eph.2:21-2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d’s house is fitly framed together builded (processed) for a habitation of God through the Spirit (of advance, never retreat or reacti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d is RESTORING His Purpose, Design, and Order in &amp; though His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lonizing God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VIRONMENT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he habitation of the Spir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Kingdom charac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ringing His ATMOSPHER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he operation of the Spir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RESULT: The gifts of the Spir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 RELEASIN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flowing through the fr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591.75pt;mso-wrap-distance-left:9.05pt;mso-wrap-distance-right:9.05pt;mso-wrap-distance-top:0pt;mso-wrap-distance-bottom:0pt;margin-top:12.0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" w:eastAsia="en-US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NOTE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: John 16:13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owbeit when he, the Spirit of truth, is come, he wi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uide (transition) you into all truth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r he shall not speak of himself; but whatsoever he shall hear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hall he speak: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 will shew you things to co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(He teaches by transitio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  <w:t>PERSON in Ti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: The Holy Ghost &amp; the Holy Spirit (God’s Presence IN TIM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Holy Ghost: describes more the nature of His person as God’s Kingdom GOVERNO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ly Spirit: describes more the RESULT of His person how He governs, OPERATION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he GOVERNOR governs by Constitution &amp; reveals God’s government as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clar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witness of establishing the Kingdom on eart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vel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eaching through process of activation and manifesta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iltr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A cultivation through transitio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ltiv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lonization of kingdoms into God’s Kingdom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  <w:t>PASSAGE through Time: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  <w:t>Season Shifts and Transitions through the Spiri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Galatians 5:25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If we live in the Spirit, let us also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walk (process) in the Spiri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VERY TIME God’s SPIRIT MOVES PARADIGMS SHIFT &amp; DIMENSIONS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ingdom Culture impacts the world by the Spirit in 3 PROPHETIC dimensions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iracles: (shifting of atmosphere)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WHA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gns: (significant revelations)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WH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onders: (introductions of change unfolding)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HOW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next level of mystery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ly Spirit conceals in us before He REVEALS through us Kingdom mysterie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Cor.2:7-9: We SPEAK the WISDOM of God in a MYSTERY, hidden until now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Cor.2:10-16: The Spirit (the revelator) searches all things, the DEEP things of Go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You cannot have a SEARCH without a mystery or something being hidden. (SEEK FIRST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Holy Ghost TEACHES (bringing understanding) of what’s been REVEALED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ohn 14:26 The Comforter (parakletos) or transitioner shall teach you preparation!!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PROCESSING beyond Time: Every Advance Begins With the Move of His Spiri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e Spirit of God Mov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representing entrance to a new level/ season/promi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TE: Eph.2:21-2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d’s house is fitly framed together builded (processed) for a habitation of God through the Spirit (of advance, never retreat or reaction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d is RESTORING His Purpose, Design, and Order in &amp; though His Hou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lonizing God’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VIRONMENT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he habitation of the Spiri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Kingdom characte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ringing His ATMOSPHERE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he operation of the Spiri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E RESULT: The gifts of the Spirit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 RELEASING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flowing through the frui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Jesus">
    <w:name w:val="jes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07:00Z</dcterms:created>
  <dc:creator>Rick Kendall</dc:creator>
  <dc:description/>
  <cp:keywords/>
  <dc:language>en-US</dc:language>
  <cp:lastModifiedBy>Rick Kendall</cp:lastModifiedBy>
  <cp:lastPrinted>2021-09-30T16:10:00Z</cp:lastPrinted>
  <dcterms:modified xsi:type="dcterms:W3CDTF">2021-10-07T16:07:00Z</dcterms:modified>
  <cp:revision>2</cp:revision>
  <dc:subject/>
  <dc:title/>
</cp:coreProperties>
</file>