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065</wp:posOffset>
                </wp:positionH>
                <wp:positionV relativeFrom="paragraph">
                  <wp:posOffset>-577215</wp:posOffset>
                </wp:positionV>
                <wp:extent cx="1354455" cy="89173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91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65pt;height:702.15pt;mso-wrap-distance-left:9.05pt;mso-wrap-distance-right:9.05pt;mso-wrap-distance-top:0pt;mso-wrap-distance-bottom:0pt;margin-top:-45.45pt;mso-position-vertical-relative:text;margin-left:-70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771525</wp:posOffset>
                </wp:positionV>
                <wp:extent cx="5638165" cy="91154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911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, Apt 202, Stuart, FL.   Phone: 772-979-3409 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victory554@ms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717.75pt;mso-wrap-distance-left:9.05pt;mso-wrap-distance-right:9.05pt;mso-wrap-distance-top:0pt;mso-wrap-distance-bottom:0pt;margin-top:-60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, Apt 202, Stuart, FL.   Phone: 772-979-3409  E-mail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victory554@msn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657225</wp:posOffset>
                </wp:positionV>
                <wp:extent cx="6286500" cy="147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MENTOR SCHOOL OF MINIST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  <w:sz w:val="24"/>
                                <w:szCs w:val="24"/>
                              </w:rPr>
                              <w:t>God’s Kingdom Concept of Times, Seasons &amp; End 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lass #2: The Friction of Transition Ti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 Peter 4:12-13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Beloved,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strang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 concerning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fiery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trial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 which is to try you, as though some strange thing happened unto you: But rejoice, inasmuch as ye are partakers of Christ's sufferings; that, when his glory shall be revealed, ye may be glad also with exceeding j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s: Gr. Chrono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pace, designated interval, succession /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Gr. Kairos: divine </w:t>
                            </w:r>
                            <w:r>
                              <w:rPr>
                                <w:rFonts w:cs="Arial" w:ascii="Arial" w:hAnsi="Arial"/>
                              </w:rPr>
                              <w:t>appointed man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6.25pt;mso-wrap-distance-left:9.05pt;mso-wrap-distance-right:9.05pt;mso-wrap-distance-top:0pt;mso-wrap-distance-bottom:0pt;margin-top:-51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MENTOR SCHOOL OF MINISTR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  <w:sz w:val="24"/>
                          <w:szCs w:val="24"/>
                        </w:rPr>
                        <w:t>God’s Kingdom Concept of Times, Seasons &amp; End T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Class #2: The Friction of Transition Tim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1 Peter 4:12-13,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Beloved,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think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it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not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strang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 concerning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fiery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trial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 which is to try you, as though some strange thing happened unto you: But rejoice, inasmuch as ye are partakers of Christ's sufferings; that, when his glory shall be revealed, ye may be glad also with exceeding jo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Times: Gr. Chronos:</w:t>
                      </w:r>
                      <w:r>
                        <w:rPr>
                          <w:rFonts w:cs="Arial" w:ascii="Arial" w:hAnsi="Arial"/>
                        </w:rPr>
                        <w:t xml:space="preserve"> space, designated interval, succession /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Gr. Kairos: divine </w:t>
                      </w:r>
                      <w:r>
                        <w:rPr>
                          <w:rFonts w:cs="Arial" w:ascii="Arial" w:hAnsi="Arial"/>
                        </w:rPr>
                        <w:t>appointed mand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542925</wp:posOffset>
                </wp:positionV>
                <wp:extent cx="1517650" cy="895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865" cy="8032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68" r="-4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70.55pt;mso-wrap-distance-left:9.05pt;mso-wrap-distance-right:9.05pt;mso-wrap-distance-top:0pt;mso-wrap-distance-bottom:0pt;margin-top:-42.7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865" cy="803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68" r="-4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20650</wp:posOffset>
                </wp:positionV>
                <wp:extent cx="6181090" cy="8067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6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HIS FRICTION of TRANSITION TIMES: The fiery birthing from the to the NEW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iery: Gr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pyrosi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ction or smelting from refining out impurities &amp; transforming from one form to another through process of time by trial (test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 say we want CHANGE but it requires dying to the old to understand the ne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Cor.3:18 We are CHANGED into His IMAGE from GLORY to GLOR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processed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process of Time Transition is not just “getting through” something, but the developing to something  IN 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0" w:after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es-MX"/>
                              </w:rPr>
                              <w:t xml:space="preserve">1 Corinthians 3:11-16,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 xml:space="preserve">For no other foundatio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first principle/ precept/ beginning/ framework)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 xml:space="preserve"> can anyone lay than that which is laid, which is Jesus Christ.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eastAsia="es-MX"/>
                              </w:rPr>
                              <w:t>12 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 xml:space="preserve">Now if anyone builds on this foundation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lang w:eastAsia="es-MX"/>
                              </w:rPr>
                              <w:t>with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 xml:space="preserve"> gold, silver, precious stones, wood, hay, straw,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eastAsia="es-MX"/>
                              </w:rPr>
                              <w:t>13 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 xml:space="preserve">each one’s work will become clear; for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eastAsia="es-MX"/>
                              </w:rPr>
                              <w:t>Day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eastAsia="es-MX"/>
                              </w:rPr>
                              <w:t>(funess &amp; beginning of a new level of process)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 xml:space="preserve"> wil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eastAsia="es-MX"/>
                              </w:rPr>
                              <w:t>declare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lang w:eastAsia="es-MX"/>
                              </w:rPr>
                              <w:t xml:space="preserve"> (manifest it’s preparation)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 xml:space="preserve"> it, because it will be 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lang w:eastAsia="es-MX"/>
                              </w:rPr>
                              <w:t>revealed by fire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 xml:space="preserve">; and the fire will test each one’s work, of what sort it is.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eastAsia="es-MX"/>
                              </w:rPr>
                              <w:t>14 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 xml:space="preserve">If anyone’s work which he has built on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lang w:eastAsia="es-MX"/>
                              </w:rPr>
                              <w:t>it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 xml:space="preserve"> endures, he will receive a reward.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eastAsia="es-MX"/>
                              </w:rPr>
                              <w:t>15 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 xml:space="preserve">If anyone’s work is burned, he will suffer loss; but he himself will be saved, yet so as through fire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eastAsia="es-MX"/>
                              </w:rPr>
                              <w:t>These verses are not about going to heaven or hell, but the trying of our work in the TRANSITION of SEASONS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lang w:eastAsia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IS FIRE (Gr.) PUR: burns up corruption but empowers the righteou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ire is ignited at an origination point: THE LIGHT of GOD’S 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IRE (Gr.) PUR: renovates the yielded/ drives out the opposition/ destroys corruption/ cleanses / consumes chaff/ purifies worship/ &amp; energizes lif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FIRE spiritually: is made of three levels </w:t>
                            </w:r>
                            <w:r>
                              <w:rPr>
                                <w:rFonts w:cs="Arial" w:ascii="Arial Black" w:hAnsi="Arial Black"/>
                                <w:color w:val="000000"/>
                              </w:rPr>
                              <w:t>PURPO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 Black" w:hAnsi="Arial Black"/>
                                <w:color w:val="000000"/>
                              </w:rPr>
                              <w:t>Pa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 Black" w:hAnsi="Arial Black"/>
                                <w:color w:val="000000"/>
                              </w:rPr>
                              <w:t>Pow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ur PASSION (or literally our FLAME) comes from our PURPOSE (f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ctionary definition for Passion: DESIRE/ DRIVE/ AFF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he Greek/ Hebrew definition for FLAME: head of the spear/ the cutting 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e’ve been filled and commissioned with the Holy Ghost and with FIR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IS FAN (Gr.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pty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, winnowing shovel, separates, brings distinction is in His hand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Matthew 3:1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Whose fan is in his hand, and he will throughly purge his floor, and gather his wheat into the garner; but he will burn up the chaff with unquenchable fire.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highlight w:val="yellow"/>
                                <w:lang w:val="en" w:eastAsia="en-US"/>
                              </w:rPr>
                              <w:t>But we need to let go of what God is pruning to understand the PARADIGM SHIFT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>. The NEW is not more of the S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TRANSITION (introduction/ preparation/ cultiva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Brings CESSATION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(an end to childish things/ old mindsets/ dumping of baggag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Brings TRANSFORMATION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(metamorphosis process &amp; prepara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Brings TRANSLATION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(grasp of vision in destination before arrivin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Brings TRANSFER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(from where they were to where they are going, shift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Hebrews 12:28-2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Wherefore we receiving a kingdom which cannot be moved, let us have grace, whereby we may serve God acceptably with reverence and godly fear: For our God is a consuming fir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635.25pt;mso-wrap-distance-left:9.05pt;mso-wrap-distance-right:9.05pt;mso-wrap-distance-top:0pt;mso-wrap-distance-bottom:0pt;margin-top:9.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HIS FRICTION of TRANSITION TIMES: The fiery birthing from the to the NEW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iery: Gr.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pyrosis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iction or smelting from refining out impurities &amp; transforming from one form to another through process of time by trial (test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 say we want CHANGE but it requires dying to the old to understand the ne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Cor.3:18 We are CHANGED into His IMAGE from GLORY to GLORY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processed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he process of Time Transition is not just “getting through” something, but the developing to something  IN U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before="0" w:after="0"/>
                        <w:outlineLvl w:val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lang w:eastAsia="es-MX"/>
                        </w:rPr>
                        <w:t xml:space="preserve">1 Corinthians 3:11-16, </w:t>
                      </w:r>
                      <w:r>
                        <w:rPr>
                          <w:rFonts w:eastAsia="Times New Roman" w:cs="Arial" w:ascii="Arial" w:hAnsi="Arial"/>
                          <w:lang w:eastAsia="es-MX"/>
                        </w:rPr>
                        <w:t xml:space="preserve">For no other foundation </w:t>
                      </w:r>
                      <w:r>
                        <w:rPr>
                          <w:rFonts w:cs="Arial" w:ascii="Arial" w:hAnsi="Arial"/>
                          <w:b/>
                        </w:rPr>
                        <w:t>(first principle/ precept/ beginning/ framework)</w:t>
                      </w:r>
                      <w:r>
                        <w:rPr>
                          <w:rFonts w:eastAsia="Times New Roman" w:cs="Arial" w:ascii="Arial" w:hAnsi="Arial"/>
                          <w:lang w:eastAsia="es-MX"/>
                        </w:rPr>
                        <w:t xml:space="preserve"> can anyone lay than that which is laid, which is Jesus Christ.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eastAsia="es-MX"/>
                        </w:rPr>
                        <w:t>12 </w:t>
                      </w:r>
                      <w:r>
                        <w:rPr>
                          <w:rFonts w:eastAsia="Times New Roman" w:cs="Arial" w:ascii="Arial" w:hAnsi="Arial"/>
                          <w:lang w:eastAsia="es-MX"/>
                        </w:rPr>
                        <w:t xml:space="preserve">Now if anyone builds on this foundation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lang w:eastAsia="es-MX"/>
                        </w:rPr>
                        <w:t>with</w:t>
                      </w:r>
                      <w:r>
                        <w:rPr>
                          <w:rFonts w:eastAsia="Times New Roman" w:cs="Arial" w:ascii="Arial" w:hAnsi="Arial"/>
                          <w:lang w:eastAsia="es-MX"/>
                        </w:rPr>
                        <w:t xml:space="preserve"> gold, silver, precious stones, wood, hay, straw,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eastAsia="es-MX"/>
                        </w:rPr>
                        <w:t>13 </w:t>
                      </w:r>
                      <w:r>
                        <w:rPr>
                          <w:rFonts w:eastAsia="Times New Roman" w:cs="Arial" w:ascii="Arial" w:hAnsi="Arial"/>
                          <w:lang w:eastAsia="es-MX"/>
                        </w:rPr>
                        <w:t xml:space="preserve">each one’s work will become clear; for the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eastAsia="es-MX"/>
                        </w:rPr>
                        <w:t>Day</w:t>
                      </w:r>
                      <w:r>
                        <w:rPr>
                          <w:rFonts w:eastAsia="Times New Roman" w:cs="Arial" w:ascii="Arial" w:hAnsi="Arial"/>
                          <w:b/>
                          <w:lang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eastAsia="es-MX"/>
                        </w:rPr>
                        <w:t>(funess &amp; beginning of a new level of process)</w:t>
                      </w:r>
                      <w:r>
                        <w:rPr>
                          <w:rFonts w:eastAsia="Times New Roman" w:cs="Arial" w:ascii="Arial" w:hAnsi="Arial"/>
                          <w:lang w:eastAsia="es-MX"/>
                        </w:rPr>
                        <w:t xml:space="preserve"> will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eastAsia="es-MX"/>
                        </w:rPr>
                        <w:t>declare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lang w:eastAsia="es-MX"/>
                        </w:rPr>
                        <w:t xml:space="preserve"> (manifest it’s preparation)</w:t>
                      </w:r>
                      <w:r>
                        <w:rPr>
                          <w:rFonts w:eastAsia="Times New Roman" w:cs="Arial" w:ascii="Arial" w:hAnsi="Arial"/>
                          <w:lang w:eastAsia="es-MX"/>
                        </w:rPr>
                        <w:t xml:space="preserve"> it, because it will be 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lang w:eastAsia="es-MX"/>
                        </w:rPr>
                        <w:t>revealed by fire</w:t>
                      </w:r>
                      <w:r>
                        <w:rPr>
                          <w:rFonts w:eastAsia="Times New Roman" w:cs="Arial" w:ascii="Arial" w:hAnsi="Arial"/>
                          <w:lang w:eastAsia="es-MX"/>
                        </w:rPr>
                        <w:t xml:space="preserve">; and the fire will test each one’s work, of what sort it is.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eastAsia="es-MX"/>
                        </w:rPr>
                        <w:t>14 </w:t>
                      </w:r>
                      <w:r>
                        <w:rPr>
                          <w:rFonts w:eastAsia="Times New Roman" w:cs="Arial" w:ascii="Arial" w:hAnsi="Arial"/>
                          <w:lang w:eastAsia="es-MX"/>
                        </w:rPr>
                        <w:t xml:space="preserve">If anyone’s work which he has built on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lang w:eastAsia="es-MX"/>
                        </w:rPr>
                        <w:t>it</w:t>
                      </w:r>
                      <w:r>
                        <w:rPr>
                          <w:rFonts w:eastAsia="Times New Roman" w:cs="Arial" w:ascii="Arial" w:hAnsi="Arial"/>
                          <w:lang w:eastAsia="es-MX"/>
                        </w:rPr>
                        <w:t xml:space="preserve"> endures, he will receive a reward.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eastAsia="es-MX"/>
                        </w:rPr>
                        <w:t>15 </w:t>
                      </w:r>
                      <w:r>
                        <w:rPr>
                          <w:rFonts w:eastAsia="Times New Roman" w:cs="Arial" w:ascii="Arial" w:hAnsi="Arial"/>
                          <w:lang w:eastAsia="es-MX"/>
                        </w:rPr>
                        <w:t xml:space="preserve">If anyone’s work is burned, he will suffer loss; but he himself will be saved, yet so as through fire.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eastAsia="es-MX"/>
                        </w:rPr>
                        <w:t>These verses are not about going to heaven or hell, but the trying of our work in the TRANSITION of SEASONS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lang w:eastAsia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HIS FIRE (Gr.) PUR: burns up corruption but empowers the righteous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ire is ignited at an origination point: THE LIGHT of GOD’S WOR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IRE (Gr.) PUR: renovates the yielded/ drives out the opposition/ destroys corruption/ cleanses / consumes chaff/ purifies worship/ &amp; energizes lif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FIRE spiritually: is made of three levels </w:t>
                      </w:r>
                      <w:r>
                        <w:rPr>
                          <w:rFonts w:cs="Arial" w:ascii="Arial Black" w:hAnsi="Arial Black"/>
                          <w:color w:val="000000"/>
                        </w:rPr>
                        <w:t>PURPOS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 Black" w:hAnsi="Arial Black"/>
                          <w:color w:val="000000"/>
                        </w:rPr>
                        <w:t>Pass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 Black" w:hAnsi="Arial Black"/>
                          <w:color w:val="000000"/>
                        </w:rPr>
                        <w:t>Powe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ur PASSION (or literally our FLAME) comes from our PURPOSE (fir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ictionary definition for Passion: DESIRE/ DRIVE/ AFFEC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he Greek/ Hebrew definition for FLAME: head of the spear/ the cutting ed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e’ve been filled and commissioned with the Holy Ghost and with FIR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HIS FAN (Gr.)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 xml:space="preserve"> pty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, winnowing shovel, separates, brings distinction is in His hand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Matthew 3:12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Whose fan is in his hand, and he will throughly purge his floor, and gather his wheat into the garner; but he will burn up the chaff with unquenchable fire.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highlight w:val="yellow"/>
                          <w:lang w:val="en" w:eastAsia="en-US"/>
                        </w:rPr>
                        <w:t>But we need to let go of what God is pruning to understand the PARADIGM SHIFT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>. The NEW is not more of the SAM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>TRANSITION (introduction/ preparation/ cultivation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 xml:space="preserve">Brings CESSATION 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eastAsia="en-US"/>
                        </w:rPr>
                        <w:t>(an end to childish things/ old mindsets/ dumping of baggage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eastAsia="Calibri" w:cs="Arial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 xml:space="preserve">Brings TRANSFORMATION 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eastAsia="en-US"/>
                        </w:rPr>
                        <w:t>(metamorphosis process &amp; preparation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eastAsia="Calibri" w:cs="Arial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 xml:space="preserve">Brings TRANSLATION 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eastAsia="en-US"/>
                        </w:rPr>
                        <w:t>(grasp of vision in destination before arriving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eastAsia="Calibri" w:cs="Arial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 xml:space="preserve">Brings TRANSFER 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eastAsia="en-US"/>
                        </w:rPr>
                        <w:t>(from where they were to where they are going, shift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"/>
                        </w:rPr>
                        <w:t>Hebrews 12:28-2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Wherefore we receiving a kingdom which cannot be moved, let us have grace, whereby we may serve God acceptably with reverence and godly fear: For our God is a consuming fir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y554@msn.com" TargetMode="External"/><Relationship Id="rId3" Type="http://schemas.openxmlformats.org/officeDocument/2006/relationships/hyperlink" Target="mailto:victory554@msn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26:00Z</dcterms:created>
  <dc:creator>Rick Kendall</dc:creator>
  <dc:description/>
  <cp:keywords/>
  <dc:language>en-US</dc:language>
  <cp:lastModifiedBy>Rick Kendall</cp:lastModifiedBy>
  <cp:lastPrinted>2009-01-12T17:36:00Z</cp:lastPrinted>
  <dcterms:modified xsi:type="dcterms:W3CDTF">2021-09-02T18:26:00Z</dcterms:modified>
  <cp:revision>2</cp:revision>
  <dc:subject/>
  <dc:title/>
</cp:coreProperties>
</file>