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065</wp:posOffset>
                </wp:positionH>
                <wp:positionV relativeFrom="paragraph">
                  <wp:posOffset>-577215</wp:posOffset>
                </wp:positionV>
                <wp:extent cx="1354455" cy="89173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91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65pt;height:702.15pt;mso-wrap-distance-left:9.05pt;mso-wrap-distance-right:9.05pt;mso-wrap-distance-top:0pt;mso-wrap-distance-bottom:0pt;margin-top:-45.45pt;mso-position-vertical-relative:text;margin-left:-70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771525</wp:posOffset>
                </wp:positionV>
                <wp:extent cx="5638165" cy="9115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911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, Apt 202, Stuart, FL.   Phone: 772-979-3409 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victory554@ms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717.75pt;mso-wrap-distance-left:9.05pt;mso-wrap-distance-right:9.05pt;mso-wrap-distance-top:0pt;mso-wrap-distance-bottom:0pt;margin-top:-60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, Apt 202, Stuart, FL.   Phone: 772-979-3409  E-mail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victory554@msn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-666750</wp:posOffset>
                </wp:positionV>
                <wp:extent cx="6124575" cy="164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ENTOR SCHOOL OF 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color w:val="33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God’s Kingdom Concept of Times, Seasons &amp; End 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b/>
                                <w:b/>
                                <w:bCs/>
                                <w:color w:val="3300FF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nal Test for this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ME_______________________________________ Score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Questions will be in the form of True or False, Multiple Choice, Fill in the blank, and Match the Defin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29.75pt;mso-wrap-distance-left:9.05pt;mso-wrap-distance-right:9.05pt;mso-wrap-distance-top:0pt;mso-wrap-distance-bottom:0pt;margin-top:-52.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MENTOR SCHOOL OF MINISTR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ahoma" w:hAnsi="Tahoma" w:cs="Tahoma"/>
                          <w:color w:val="3300FF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God’s Kingdom Concept of Times, Seasons &amp; End 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ahoma" w:hAnsi="Tahoma" w:cs="Tahoma"/>
                          <w:b/>
                          <w:b/>
                          <w:bCs/>
                          <w:color w:val="3300FF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nal Test for this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AME_______________________________________ Score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Questions will be in the form of True or False, Multiple Choice, Fill in the blank, and Match the Defin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285750</wp:posOffset>
                </wp:positionV>
                <wp:extent cx="1618615" cy="959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830" cy="866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68" r="-4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75.55pt;mso-wrap-distance-left:9.05pt;mso-wrap-distance-right:9.05pt;mso-wrap-distance-top:0pt;mso-wrap-distance-bottom:0pt;margin-top:-22.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3830" cy="866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68" r="-4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6285865" cy="7562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756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tch the defini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terni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     ___ Perpetual, forever, the past and future as one without 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ge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___ progressive signposts of eternity through gen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easons: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ocess, frame of specific collection of times, something develop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Year: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not minutes) distinguishing a point, an instant, or a sudden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y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___ a period peaking to a high, hot, from dawn to dusk in prog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Hour: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 Distinctive point of a “day” bringing us TO mand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oment: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___ reference point to pinpoint birthing, planting, beginnings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We are PREMISED on ______________time, &amp; PROCESSED on physical tim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: Times: Gr. Chrono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ivi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ppointed mandate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Gr. Kairo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ace, designated interval, succession.  T__ F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ltiple Choice, (Choose one)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 Dispensation is more than just an ERA but 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Apostle Paul’s discou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ld Testament prophe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fulness of time release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rue or Fals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lements that will burn with a fervent heat are literally: the disorder, corrupted syst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__ F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atch the definition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4 horseme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f 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pocalyp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que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___ (by deception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___(by dealing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mi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___ (by deb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eath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___ (by dictatorship)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rue or Fals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finitions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U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according to gr/ heb):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t appointment and tim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Wor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authority) and the King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ecree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__ F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Harvest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(is seedtime) Gr. Therismos, nourishing to reaping/ fullness/ heat/ manifestation T__ F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ll in the blank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AIN speaks of SOAKING IN/ RECEIVING (teaching in you) _________ RAIN speaks of SENDING FORTH (manifesting through you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rue or Fals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ISDOM: understanding the season you’re in is about that sea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__ F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95.5pt;mso-wrap-distance-left:9.05pt;mso-wrap-distance-right:9.05pt;mso-wrap-distance-top:0pt;mso-wrap-distance-bottom:0pt;margin-top:1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tch the defini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ternit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     ___ Perpetual, forever, the past and future as one without 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ges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___ progressive signposts of eternity through gen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Seasons: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rocess, frame of specific collection of times, something develop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Year: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not minutes) distinguishing a point, an instant, or a sudden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y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___ a period peaking to a high, hot, from dawn to dusk in prog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Hour: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 Distinctive point of a “day” bringing us TO mand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oment: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___ reference point to pinpoint birthing, planting, beginnings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We are PREMISED on ______________time, &amp; PROCESSED on physical time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: Times: Gr. Chronos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ivin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ppointed mandates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Gr. Kairos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ace, designated interval, succession.  T__ F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ultiple Choice, (Choose one)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 Dispensation is more than just an ERA but i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Apostle Paul’s discour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ld Testament prophec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fulness of time release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rue or False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lements that will burn with a fervent heat are literally: the disorder, corrupted system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__ F__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atch the definitions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4 horseme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f the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Apocalyp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ques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___ (by deception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___(by dealings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amin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___ (by debt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eath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___ (by dictatorship)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rue or Fals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finitions fo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U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according to gr/ heb):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et appointment and tim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Wor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authority) and the King’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ecree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__ F__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Harvest: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(is seedtime) Gr. Therismos, nourishing to reaping/ fullness/ heat/ manifestation T__ F__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ll in the blank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___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AIN speaks of SOAKING IN/ RECEIVING (teaching in you) _________ RAIN speaks of SENDING FORTH (manifesting through you)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rue or Fals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ISDOM: understanding the season you’re in is about that seas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__ F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imSun;宋体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y554@msn.com" TargetMode="External"/><Relationship Id="rId3" Type="http://schemas.openxmlformats.org/officeDocument/2006/relationships/hyperlink" Target="mailto:victory554@msn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08:00Z</dcterms:created>
  <dc:creator>Rick Kendall</dc:creator>
  <dc:description/>
  <cp:keywords/>
  <dc:language>en-US</dc:language>
  <cp:lastModifiedBy>Rick Kendall</cp:lastModifiedBy>
  <cp:lastPrinted>2009-01-12T17:36:00Z</cp:lastPrinted>
  <dcterms:modified xsi:type="dcterms:W3CDTF">2021-10-07T14:08:00Z</dcterms:modified>
  <cp:revision>2</cp:revision>
  <dc:subject/>
  <dc:title/>
</cp:coreProperties>
</file>