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065</wp:posOffset>
                </wp:positionH>
                <wp:positionV relativeFrom="paragraph">
                  <wp:posOffset>-577215</wp:posOffset>
                </wp:positionV>
                <wp:extent cx="1354455" cy="89173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91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65pt;height:702.15pt;mso-wrap-distance-left:9.05pt;mso-wrap-distance-right:9.05pt;mso-wrap-distance-top:0pt;mso-wrap-distance-bottom:0pt;margin-top:-45.45pt;mso-position-vertical-relative:text;margin-left:-70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771525</wp:posOffset>
                </wp:positionV>
                <wp:extent cx="5638165" cy="91154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911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, Apt 202, Stuart, FL.   Phone: 772-979-3409 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victory554@ms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717.75pt;mso-wrap-distance-left:9.05pt;mso-wrap-distance-right:9.05pt;mso-wrap-distance-top:0pt;mso-wrap-distance-bottom:0pt;margin-top:-60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, Apt 202, Stuart, FL.   Phone: 772-979-3409  E-mail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victory554@msn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-666750</wp:posOffset>
                </wp:positionV>
                <wp:extent cx="6124575" cy="146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MENTOR SCHOOL OF MINIST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color w:val="33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  <w:sz w:val="24"/>
                                <w:szCs w:val="24"/>
                              </w:rPr>
                              <w:t>God’s Kingdom Concept of Times, Seasons &amp; End 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nal Test for this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tudy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Questions will be in the form of True or False, Multiple Choice, Fill in the blank, and Match the Defin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15.5pt;mso-wrap-distance-left:9.05pt;mso-wrap-distance-right:9.05pt;mso-wrap-distance-top:0pt;mso-wrap-distance-bottom:0pt;margin-top:-52.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MENTOR SCHOOL OF MINISTR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ahoma" w:hAnsi="Tahoma" w:cs="Tahoma"/>
                          <w:color w:val="3300FF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  <w:sz w:val="24"/>
                          <w:szCs w:val="24"/>
                        </w:rPr>
                        <w:t>God’s Kingdom Concept of Times, Seasons &amp; End T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inal Test for this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Study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Questions will be in the form of True or False, Multiple Choice, Fill in the blank, and Match the Defin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-285750</wp:posOffset>
                </wp:positionV>
                <wp:extent cx="1618615" cy="959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830" cy="866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68" r="-4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75.55pt;mso-wrap-distance-left:9.05pt;mso-wrap-distance-right:9.05pt;mso-wrap-distance-top:0pt;mso-wrap-distance-bottom:0pt;margin-top:-22.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3830" cy="866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68" r="-4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79375</wp:posOffset>
                </wp:positionV>
                <wp:extent cx="6000115" cy="7934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793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ome are missing their appointments due to lack of timing </w:t>
                            </w:r>
                            <w:r>
                              <w:rPr>
                                <w:rFonts w:cs="Arial" w:ascii="Arial" w:hAnsi="Arial"/>
                              </w:rPr>
                              <w:t>(this will be match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ternity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Perpetual, forever, the past and future as one without 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ge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progressive signposts of eternity through gen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Seasons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rocess, frame of specific collection of times, something develop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Year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reference point to pinpoint birthing, planting, beginn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ay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period peaking to a high, hot, from dawn to dusk in prog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Hour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tinctive point of a “day” bringing us TO mand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Moment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not minutes) distinguishing a point, an instant, or a suddenly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e are PREMISED on Prophetic time, &amp; PROCESSED on physical tim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mes: Gr. Chrono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space, designated interval, succession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Gr. Kairos: divin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ointed mand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Dispensation is more than just an ERA but is the FULNESS of time release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Elements that will burn with a fervent heat are literally: the disorder, corrupted systems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velation 6:1-8 speaks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 horseme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pocalyps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nques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by deception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a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by dealings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min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by debt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eath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by dictatorship)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efinitions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U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according to gr/heb):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et appointment and tim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Wor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authority) and the King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cre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Harvest: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(is not seedtime, but result time) Gr. Therismos, nourishing to reaping/ fullness/ heat/ manifestat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arly RAIN speaks of SOAKING IN/ RECEIVING (teaching in you) LATTER RAIN speaks of SENDING FORTH (manifesting through you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SDOM: understanding the season you’re is is not about that seas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624.75pt;mso-wrap-distance-left:9.05pt;mso-wrap-distance-right:9.05pt;mso-wrap-distance-top:0pt;mso-wrap-distance-bottom:0pt;margin-top:6.2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ome are missing their appointments due to lack of timing </w:t>
                      </w:r>
                      <w:r>
                        <w:rPr>
                          <w:rFonts w:cs="Arial" w:ascii="Arial" w:hAnsi="Arial"/>
                        </w:rPr>
                        <w:t>(this will be match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ternity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Perpetual, forever, the past and future as one without 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ge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progressive signposts of eternity through gen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Seasons: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rocess, frame of specific collection of times, something develop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Year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reference point to pinpoint birthing, planting, beginn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ay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period peaking to a high, hot, from dawn to dusk in prog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Hour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stinctive point of a “day” bringing us TO mand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Moment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not minutes) distinguishing a point, an instant, or a suddenly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We are PREMISED on Prophetic time, &amp; PROCESSED on physical time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imes: Gr. Chrono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space, designated interval, succession /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Gr. Kairos: divin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ppointed mand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Dispensation is more than just an ERA but is the FULNESS of time release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Elements that will burn with a fervent heat are literally: the disorder, corrupted systems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evelation 6:1-8 speaks of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4 horsemen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f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pocalyps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nques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by deception)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a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by dealings)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amin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by debt)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eath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by dictatorship) 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efinitions fo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U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according to gr/heb): 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et appointment and tim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y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Wor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authority) and the King’s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cree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>Harvest: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(is not seedtime, but result time) Gr. Therismos, nourishing to reaping/ fullness/ heat/ manifestation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arly RAIN speaks of SOAKING IN/ RECEIVING (teaching in you) LATTER RAIN speaks of SENDING FORTH (manifesting through you)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ISDOM: understanding the season you’re is is not about that season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imSun;宋体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y554@msn.com" TargetMode="External"/><Relationship Id="rId3" Type="http://schemas.openxmlformats.org/officeDocument/2006/relationships/hyperlink" Target="mailto:victory554@msn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1:50:00Z</dcterms:created>
  <dc:creator>Rick Kendall</dc:creator>
  <dc:description/>
  <cp:keywords/>
  <dc:language>en-US</dc:language>
  <cp:lastModifiedBy>Rick Kendall</cp:lastModifiedBy>
  <cp:lastPrinted>2009-01-12T17:36:00Z</cp:lastPrinted>
  <dcterms:modified xsi:type="dcterms:W3CDTF">2021-10-01T21:50:00Z</dcterms:modified>
  <cp:revision>2</cp:revision>
  <dc:subject/>
  <dc:title/>
</cp:coreProperties>
</file>