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481965</wp:posOffset>
                </wp:positionV>
                <wp:extent cx="1268730" cy="8831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831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95.4pt;mso-wrap-distance-left:9.05pt;mso-wrap-distance-right:9.05pt;mso-wrap-distance-top:0pt;mso-wrap-distance-bottom:0pt;margin-top:-37.9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-876300</wp:posOffset>
                </wp:positionV>
                <wp:extent cx="5657215" cy="908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908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ne: 772-979-3409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715.5pt;mso-wrap-distance-left:9.05pt;mso-wrap-distance-right:9.05pt;mso-wrap-distance-top:0pt;mso-wrap-distance-bottom:0pt;margin-top:-69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ne: 772-979-3409 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504825</wp:posOffset>
                </wp:positionV>
                <wp:extent cx="5257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MENTOR SCHOOL OF MINISTRY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y 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00FF"/>
                                <w:sz w:val="24"/>
                                <w:szCs w:val="24"/>
                              </w:rPr>
                              <w:t>The Kingdom Concept of Prophecy (purpose, promise, progres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1: Introduction, The Big 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v. 19: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testimony of Jesu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the Word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s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spirit (quickened origination point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-PHEC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pro-phonic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-39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MENTOR SCHOOL OF MINISTRY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By 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00FF"/>
                          <w:sz w:val="24"/>
                          <w:szCs w:val="24"/>
                        </w:rPr>
                        <w:t>The Kingdom Concept of Prophecy (purpose, promise, progres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1: Introduction, The Big Pi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v. 19: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testimony of Jesus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(the Word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s the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spirit (quickened origination point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f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-PHEC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(pro-phonic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117475</wp:posOffset>
                </wp:positionV>
                <wp:extent cx="6038850" cy="8562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856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phecy, Gr. prophetiea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ivine inspiration/ announcing set purposes of God to be fulfilled/ an endowment gift by God’s Spirit to speak 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ision (what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o revelation (why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phet, Gr. prophet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terpreter of oracles: ordained of God to speak (foretell &amp; forth-tel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rophecy: not religious reaction, it’s Kingdom Insight &amp; Download for Outloo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ROPHEC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s not a religious term, but is activation of God’s Kingdom PRECEPTS already SET (founded) and PROMISED as DONE by God’s living Word PROCESSING in &amp; through u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rocessing us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HAT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The revelation of His Kingdom from the perspective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NE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Holy Spirit CONCEALS before He REVEALS= God’s idea of history is a MYSTERY to see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od’s Spirit REVEALS tomorrow today (not just a prediction, but an absolute decre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OPHECY is PROGRESSIVE &amp; PROCESSING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2Peter 1:19,21 We have a more s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ord of prophec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; whereunto ye do well that ye take heed, as unto a light that shineth in a dark place, until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AY DAW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and the day star arise in your hearts:.. For prophecy came not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LD TI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by the will of man: but holy men of God spake as they we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oved by the Holy Gho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oly men did not speak about old times, but prophesied IN old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rophecy is more than events, dates, performance, but it is fulfillment of a stage of ETERN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URPOS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uto" w:line="256" w:before="0" w:after="16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2"/>
                                <w:lang w:eastAsia="en-US"/>
                              </w:rPr>
                              <w:t xml:space="preserve">Every Prophetic Declaration Originates from God’s FOUNDATION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lang w:eastAsia="en-US"/>
                              </w:rPr>
                              <w:t>PROPHECY i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iCs/>
                                <w:color w:val="000000"/>
                                <w:kern w:val="2"/>
                                <w:lang w:eastAsia="en-US"/>
                              </w:rPr>
                              <w:t xml:space="preserve">s not focused on an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lang w:eastAsia="en-US"/>
                              </w:rPr>
                              <w:t>END, but a NEW BEGINNING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iCs/>
                                <w:color w:val="000000"/>
                                <w:kern w:val="2"/>
                                <w:lang w:eastAsia="en-US"/>
                              </w:rPr>
                              <w:t xml:space="preserve"> that brings an END to everything not set in the NEW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rophecy is not “WHAT’S” going on around us, but “WHY” beyond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phec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forward telling &amp; forth telling) activates the original blueprint bring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“reaction”, “rejection”, or “response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y mankind and world system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why Jesus warned about seeking signs (or the WHAT) Matt. 16:4 says; A wicked and adulterous generation seeketh a sig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…” (signs are not prophecy but the result of prophec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y who depend on signs will fall for lying signs &amp; lying wonders (2Thess.2: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ut notice.. Mark 16:17 We don’t follow signs but tru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S will follow u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Mark 16:20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Word is confirmed with signs followi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signs are the result not the sourc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000000"/>
                                <w:kern w:val="2"/>
                                <w:lang w:eastAsia="en-US"/>
                              </w:rPr>
                              <w:t>What’s going on today is not prophecy, but the result.</w:t>
                              <w:br/>
                              <w:t>PROPHECY starts in the origination of the original blueprint (not a reaction to enemy)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aps/>
                                <w:color w:val="000000"/>
                                <w:kern w:val="2"/>
                                <w:lang w:eastAsia="en-US"/>
                              </w:rPr>
                              <w:t xml:space="preserve">, PROPHESY is INSIGHT not LOOKOUT 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aps/>
                                <w:color w:val="000000"/>
                                <w:kern w:val="2"/>
                                <w:position w:val="1"/>
                                <w:lang w:eastAsia="en-US"/>
                              </w:rPr>
                              <w:t xml:space="preserve">The SOUND of God’s VOICE IS that PROPHETIC sound in His ciTIZENS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aps/>
                                <w:color w:val="000000"/>
                                <w:kern w:val="2"/>
                                <w:lang w:eastAsia="en-US"/>
                              </w:rPr>
                              <w:t xml:space="preserve">That PROPHETIC VOICE (frequency) of LIGHT shapes the HILLS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000000"/>
                                <w:kern w:val="2"/>
                                <w:lang w:eastAsia="en-US"/>
                              </w:rPr>
                              <w:t>(spheres of influence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Prophecy is distinct from VISION and God Ordained vision is authorized LIGH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autoSpaceDE w:val="true"/>
                              <w:spacing w:lineRule="auto" w:line="276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cts 2:17; </w:t>
                            </w:r>
                            <w:r>
                              <w:rPr>
                                <w:rFonts w:cs="Arial" w:ascii="Arial" w:hAnsi="Arial"/>
                              </w:rPr>
                              <w:t>Young men see visions (activated insights), &amp; old men dream, dreams (applied wisdom).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ISION is activated INSIGHT into FORESIGHT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ION is the ability to view HISTORY before it happens.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SION from God is principled and then prophetic. 1Peter 1:20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sion will order your life (future/ friends/ time/ energy/ motives/ priorities/ attitude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sion reveals purpose/ purpose reveals prophetic direction/ &amp; direction destiny.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sion alone is not enough without God ordained authorization.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Vision must have the content of Revelation that PROPHESIES clearl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674.25pt;mso-wrap-distance-left:9.05pt;mso-wrap-distance-right:9.05pt;mso-wrap-distance-top:0pt;mso-wrap-distance-bottom:0pt;margin-top:9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phecy, Gr. prophetiea: </w:t>
                      </w:r>
                      <w:r>
                        <w:rPr>
                          <w:rFonts w:cs="Arial" w:ascii="Arial" w:hAnsi="Arial"/>
                        </w:rPr>
                        <w:t xml:space="preserve">divine inspiration/ announcing set purposes of God to be fulfilled/ an endowment gift by God’s Spirit to speak a </w:t>
                      </w:r>
                      <w:r>
                        <w:rPr>
                          <w:rFonts w:cs="Arial" w:ascii="Arial" w:hAnsi="Arial"/>
                          <w:b/>
                        </w:rPr>
                        <w:t>vision (what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to revelation (why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phet, Gr. prophetes:</w:t>
                      </w:r>
                      <w:r>
                        <w:rPr>
                          <w:rFonts w:cs="Arial" w:ascii="Arial" w:hAnsi="Arial"/>
                        </w:rPr>
                        <w:t xml:space="preserve"> interpreter of oracles: ordained of God to speak (foretell &amp; forth-tel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rophecy: not religious reaction, it’s Kingdom Insight &amp; Download for Outlook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ROPHECY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is not a religious term, but is activation of God’s Kingdom PRECEPTS already SET (founded) and PROMISED as DONE by God’s living Word PROCESSING in &amp; through u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Processing us 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HAT?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The revelation of His Kingdom from the perspective of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NE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The Holy Spirit CONCEALS before He REVEALS= God’s idea of history is a MYSTERY to see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od’s Spirit REVEALS tomorrow today (not just a prediction, but an absolute decre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ROPHECY is PROGRESSIVE &amp; PROCESSING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2Peter 1:19,21 We have a more sur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ord of prophecy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; whereunto ye do well that ye take heed, as unto a light that shineth in a dark place, until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AY DAW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, and the day star arise in your hearts:.. For prophecy came not 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LD TIM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by the will of man: but holy men of God spake as they wer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oved by the Holy Ghos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b/>
                        </w:rPr>
                        <w:t>Holy men did not speak about old times, but prophesied IN old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Prophecy is more than events, dates, performance, but it is fulfillment of a stage of ETERNA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PURPOSE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lineRule="auto" w:line="256" w:before="0" w:after="160"/>
                        <w:rPr>
                          <w:rFonts w:ascii="Arial" w:hAnsi="Arial" w:eastAsia="Times New Roman" w:cs="Arial"/>
                          <w:bCs/>
                          <w:color w:val="000000"/>
                          <w:kern w:val="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kern w:val="2"/>
                          <w:lang w:eastAsia="en-US"/>
                        </w:rPr>
                        <w:t xml:space="preserve">Every Prophetic Declaration Originates from God’s FOUNDATION.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000000"/>
                          <w:kern w:val="2"/>
                          <w:lang w:eastAsia="en-US"/>
                        </w:rPr>
                        <w:t>PROPHECY i</w:t>
                      </w:r>
                      <w:r>
                        <w:rPr>
                          <w:rFonts w:eastAsia="Times New Roman" w:cs="Arial" w:ascii="Arial" w:hAnsi="Arial"/>
                          <w:bCs/>
                          <w:i/>
                          <w:iCs/>
                          <w:color w:val="000000"/>
                          <w:kern w:val="2"/>
                          <w:lang w:eastAsia="en-US"/>
                        </w:rPr>
                        <w:t xml:space="preserve">s not focused on an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000000"/>
                          <w:kern w:val="2"/>
                          <w:lang w:eastAsia="en-US"/>
                        </w:rPr>
                        <w:t>END, but a NEW BEGINNING</w:t>
                      </w:r>
                      <w:r>
                        <w:rPr>
                          <w:rFonts w:eastAsia="Times New Roman" w:cs="Arial" w:ascii="Arial" w:hAnsi="Arial"/>
                          <w:bCs/>
                          <w:i/>
                          <w:iCs/>
                          <w:color w:val="000000"/>
                          <w:kern w:val="2"/>
                          <w:lang w:eastAsia="en-US"/>
                        </w:rPr>
                        <w:t xml:space="preserve"> that brings an END to everything not set in the NEW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rophecy is not “WHAT’S” going on around us, but “WHY” beyond 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phecy</w:t>
                      </w:r>
                      <w:r>
                        <w:rPr>
                          <w:rFonts w:cs="Arial" w:ascii="Arial" w:hAnsi="Arial"/>
                        </w:rPr>
                        <w:t xml:space="preserve"> (forward telling &amp; forth telling) activates the original blueprint bringing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“reaction”, “rejection”, or “response”</w:t>
                      </w:r>
                      <w:r>
                        <w:rPr>
                          <w:rFonts w:cs="Arial" w:ascii="Arial" w:hAnsi="Arial"/>
                        </w:rPr>
                        <w:t xml:space="preserve"> by mankind and world system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why Jesus warned about seeking signs (or the WHAT) Matt. 16:4 says; A wicked and adulterous generation seeketh a sign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…” (signs are not prophecy but the result of prophec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y who depend on signs will fall for lying signs &amp; lying wonders (2Thess.2: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ut notice.. Mark 16:17 We don’t follow signs but true </w:t>
                      </w:r>
                      <w:r>
                        <w:rPr>
                          <w:rFonts w:cs="Arial" w:ascii="Arial" w:hAnsi="Arial"/>
                          <w:b/>
                        </w:rPr>
                        <w:t>SIGNS will follow us</w:t>
                      </w:r>
                      <w:r>
                        <w:rPr>
                          <w:rFonts w:cs="Arial" w:ascii="Arial" w:hAnsi="Arial"/>
                        </w:rPr>
                        <w:t xml:space="preserve"> and Mark 16:20 </w:t>
                      </w:r>
                      <w:r>
                        <w:rPr>
                          <w:rFonts w:cs="Arial" w:ascii="Arial" w:hAnsi="Arial"/>
                          <w:b/>
                        </w:rPr>
                        <w:t>the Word is confirmed with signs following</w:t>
                      </w:r>
                      <w:r>
                        <w:rPr>
                          <w:rFonts w:cs="Arial" w:ascii="Arial" w:hAnsi="Arial"/>
                        </w:rPr>
                        <w:t xml:space="preserve"> (signs are the result not the sourc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aps/>
                          <w:color w:val="000000"/>
                          <w:kern w:val="2"/>
                          <w:lang w:eastAsia="en-US"/>
                        </w:rPr>
                        <w:t>What’s going on today is not prophecy, but the result.</w:t>
                        <w:br/>
                        <w:t>PROPHECY starts in the origination of the original blueprint (not a reaction to enemy)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aps/>
                          <w:color w:val="000000"/>
                          <w:kern w:val="2"/>
                          <w:lang w:eastAsia="en-US"/>
                        </w:rPr>
                        <w:t xml:space="preserve">, PROPHESY is INSIGHT not LOOKOUT 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aps/>
                          <w:color w:val="000000"/>
                          <w:kern w:val="2"/>
                          <w:position w:val="1"/>
                          <w:lang w:eastAsia="en-US"/>
                        </w:rPr>
                        <w:t xml:space="preserve">The SOUND of God’s VOICE IS that PROPHETIC sound in His ciTIZENS.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aps/>
                          <w:color w:val="000000"/>
                          <w:kern w:val="2"/>
                          <w:lang w:eastAsia="en-US"/>
                        </w:rPr>
                        <w:t xml:space="preserve">That PROPHETIC VOICE (frequency) of LIGHT shapes the HILLS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aps/>
                          <w:color w:val="000000"/>
                          <w:kern w:val="2"/>
                          <w:lang w:eastAsia="en-US"/>
                        </w:rPr>
                        <w:t>(spheres of influence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Prophecy is distinct from VISION and God Ordained vision is authorized LIGHT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widowControl/>
                        <w:autoSpaceDE w:val="true"/>
                        <w:spacing w:lineRule="auto" w:line="276"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cts 2:17; </w:t>
                      </w:r>
                      <w:r>
                        <w:rPr>
                          <w:rFonts w:cs="Arial" w:ascii="Arial" w:hAnsi="Arial"/>
                        </w:rPr>
                        <w:t>Young men see visions (activated insights), &amp; old men dream, dreams (applied wisdom).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ISION is activated INSIGHT into FORESIGHT 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ION is the ability to view HISTORY before it happens.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SION from God is principled and then prophetic. 1Peter 1:20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sion will order your life (future/ friends/ time/ energy/ motives/ priorities/ attitude)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sion reveals purpose/ purpose reveals prophetic direction/ &amp; direction destiny.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sion alone is not enough without God ordained authorization.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Vision must have the content of Revelation that PROPHESIES clearl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NOT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SimSun;宋体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18:00Z</dcterms:created>
  <dc:creator>Rick Kendall</dc:creator>
  <dc:description/>
  <cp:keywords/>
  <dc:language>en-US</dc:language>
  <cp:lastModifiedBy>Rick Kendall</cp:lastModifiedBy>
  <cp:lastPrinted>2009-01-12T17:36:00Z</cp:lastPrinted>
  <dcterms:modified xsi:type="dcterms:W3CDTF">2022-03-22T16:18:00Z</dcterms:modified>
  <cp:revision>2</cp:revision>
  <dc:subject/>
  <dc:title/>
</cp:coreProperties>
</file>