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257800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Visions and Dr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rom last wee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ophecy is more than events, dates, performance, but it is fulfillment of a stag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URPOSE: Gr. prosthesi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o we are (eternal purpose) before what we d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ts 2: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t shall come to pass in the last days, saith God, I will pour out of my Spirit upon all flesh: and your sons and your daughters shall prophesy, and your young men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see visio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your old men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dream dream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6.5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2: Visions and Dr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From last week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ophecy is more than events, dates, performance, but it is fulfillment of a stage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URPOSE: Gr. prosthesis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ho we are (eternal purpose) before what we d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cts 2:17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t shall come to pass in the last days, saith God, I will pour out of my Spirit upon all flesh: and your sons and your daughters shall prophesy, and your young men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see visio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your old men sha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dream dream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7475</wp:posOffset>
                </wp:positionV>
                <wp:extent cx="6038850" cy="812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oung men see vision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prophetic insights)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d old men dream, dreams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pplied wisd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DREAMS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eb. Halom: Gr. Enypnion: sleep/ prophetic parables needing interpre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st being a DREAMER is not enough, we must be VISIONARY transitio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VISIONS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eb. Hizzayon,: Gr. Optomai (opticle)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IGHT/ active prophetic ora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EAMS (alert) to shifts of season, but VISION (speaks), GOD’S innovative INS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ECONOMICS in God’s Kingdom Concept of 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pens a developing process of perception that unfolds mysteries. A dream is a baby vision not yet connected to a process to produ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old men invest wisdom in young men because they can see afar off but not able to manifest or produce the resul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IS NOT FIRST WHAT WE DO IT’S THE WHY WITH EY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es not create purpose, but i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EALS (unfolds mysteries) of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KING a VISION is not the protocol, but to SEEK God’s Kingdom fir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will change you first before it changes things through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is a peek into promise, but also disciplinary instrument to get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sion from God is principled and then prophetic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ECOLOGY of VISION: not just one dimensional (but processed element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ology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the science of interconnection and how INTERCONNECTED things work together affecting the whol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s not just a picture, bu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bakkuk 2:3 Write the VISION to know how to run, it’s prophetic (appointed time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o we are)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vision is God’s partnership of intimacy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y I am) becom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CEPTIO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NTL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at I have) br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osition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108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at I do) results i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hanges but PURPOSE unfold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sion is proof that the elements and ingredients are already in you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 become ORACLES: God’s VOICE (frequency) OPENING the INNERMOS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will be TESTED by current adversaries at the door of breakthrough. 1Cor.16:9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108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ECOSYSTEM of VISION cultivates ENVIRONMENT producing atmosphe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276" w:before="0" w:after="200"/>
                              <w:ind w:left="144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osystem: the activation/ cultivation/ &amp; synergy forming a commun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Ephesians 2: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w therefore ye are no more strangers and foreigners, but fellow-citizens with the saints, and of the household of God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who we are) h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URPO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how I am driven, a hint to PURPOSE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I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beyond emo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y of who I am) becom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ER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hat I do) results i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ERFORM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MPAN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How I accomplish destiny)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OPL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interconnect t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God ordained vision is not about you but about reaching your gene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ionaries aren’t intimidated by other visionaries, but empowered and excite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 VISION is not a REVELATION, but it is the CONTENT REVEALED in a VISION. It Reveals &amp; expand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ACITY defined (Biblical 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eas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39.75pt;mso-wrap-distance-left:9.05pt;mso-wrap-distance-right:9.05pt;mso-wrap-distance-top:0pt;mso-wrap-distance-bottom:0pt;margin-top:9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oung men see visions </w:t>
                      </w:r>
                      <w:r>
                        <w:rPr>
                          <w:rFonts w:cs="Arial" w:ascii="Arial" w:hAnsi="Arial"/>
                        </w:rPr>
                        <w:t xml:space="preserve">(prophetic insights)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d old men dream, dreams </w:t>
                      </w:r>
                      <w:r>
                        <w:rPr>
                          <w:rFonts w:cs="Arial" w:ascii="Arial" w:hAnsi="Arial"/>
                        </w:rPr>
                        <w:t>(applied wisdo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DREAMS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eb. Halom: Gr. Enypnion: sleep/ prophetic parables needing interpre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st being a DREAMER is not enough, we must be VISIONARY transitio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VISIONS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eb. Hizzayon,: Gr. Optomai (opticle)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SIGHT/ active prophetic ora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EAMS (alert) to shifts of season, but VISION (speaks), GOD’S innovative INS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ECONOMICS in God’s Kingdom Concept of 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</w:t>
                      </w:r>
                      <w:r>
                        <w:rPr>
                          <w:rFonts w:cs="Arial" w:ascii="Arial" w:hAnsi="Arial"/>
                        </w:rPr>
                        <w:t xml:space="preserve"> opens a developing process of perception that unfolds mysteries. A dream is a baby vision not yet connected to a process to produc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(old men invest wisdom in young men because they can see afar off but not able to manifest or produce the resul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IS NOT FIRST WHAT WE DO IT’S THE WHY WITH EY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 xml:space="preserve">does not create purpose, but it </w:t>
                      </w:r>
                      <w:r>
                        <w:rPr>
                          <w:rFonts w:cs="Arial" w:ascii="Arial" w:hAnsi="Arial"/>
                          <w:b/>
                        </w:rPr>
                        <w:t>REVEALS (unfolds mysteries) of purp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EKING a VISION is not the protocol, but to SEEK God’s Kingdom fir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will change you first before it changes things through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is a peek into promise, but also disciplinary instrument to get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sion from God is principled and then prophetic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ECOLOGY of VISION: not just one dimensional (but processed elements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ology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the science of interconnection and how INTERCONNECTED things work together affecting the whole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ISION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is not just a picture, but 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bakkuk 2:3 Write the VISION to know how to run, it’s prophetic (appointed time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 </w:t>
                      </w:r>
                      <w:r>
                        <w:rPr>
                          <w:rFonts w:cs="Arial" w:ascii="Arial" w:hAnsi="Arial"/>
                        </w:rPr>
                        <w:t xml:space="preserve">(who we are) ha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vision is God’s partnership of intimacy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108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>(why I am) becom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ERCEPTION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108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NTLE </w:t>
                      </w:r>
                      <w:r>
                        <w:rPr>
                          <w:rFonts w:cs="Arial" w:ascii="Arial" w:hAnsi="Arial"/>
                        </w:rPr>
                        <w:t xml:space="preserve">(what I have) bring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</w:rPr>
                        <w:t>(position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108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</w:rPr>
                        <w:t>(what I do) results i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ERFORMAN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changes but PURPOSE unfolds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sion is proof that the elements and ingredients are already in you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 become ORACLES: God’s VOICE (frequency) OPENING the INNERMOST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will be TESTED by current adversaries at the door of breakthrough. 1Cor.16:9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108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ECOSYSTEM of VISION cultivates ENVIRONMENT producing atmosphere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276" w:before="0" w:after="200"/>
                        <w:ind w:left="144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osystem: the activation/ cultivation/ &amp; synergy forming a commun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Ephesians 2: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w therefore ye are no more strangers and foreigners, but fellow-citizens with the saints, and of the household of God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 </w:t>
                      </w:r>
                      <w:r>
                        <w:rPr>
                          <w:rFonts w:cs="Arial" w:ascii="Arial" w:hAnsi="Arial"/>
                        </w:rPr>
                        <w:t xml:space="preserve">(who we are) has </w:t>
                      </w:r>
                      <w:r>
                        <w:rPr>
                          <w:rFonts w:cs="Arial" w:ascii="Arial" w:hAnsi="Arial"/>
                          <w:b/>
                        </w:rPr>
                        <w:t>PURPO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SSION </w:t>
                      </w:r>
                      <w:r>
                        <w:rPr>
                          <w:rFonts w:cs="Arial" w:ascii="Arial" w:hAnsi="Arial"/>
                        </w:rPr>
                        <w:t xml:space="preserve">(how I am driven, a hint to PURPOSE) </w:t>
                      </w:r>
                      <w:r>
                        <w:rPr>
                          <w:rFonts w:cs="Arial" w:ascii="Arial" w:hAnsi="Arial"/>
                          <w:b/>
                        </w:rPr>
                        <w:t>PRAISE</w:t>
                      </w:r>
                      <w:r>
                        <w:rPr>
                          <w:rFonts w:cs="Arial" w:ascii="Arial" w:hAnsi="Arial"/>
                        </w:rPr>
                        <w:t xml:space="preserve">  (beyond emo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>(why of who I am) becom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ER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</w:rPr>
                        <w:t>(what I do) results i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ERFORM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0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MPANY </w:t>
                      </w:r>
                      <w:r>
                        <w:rPr>
                          <w:rFonts w:cs="Arial" w:ascii="Arial" w:hAnsi="Arial"/>
                        </w:rPr>
                        <w:t xml:space="preserve">(How I accomplish destiny) 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EOPLE </w:t>
                      </w:r>
                      <w:r>
                        <w:rPr>
                          <w:rFonts w:cs="Arial" w:ascii="Arial" w:hAnsi="Arial"/>
                        </w:rPr>
                        <w:t>I interconnect t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Your God ordained vision is not about you but about reaching your gene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Visionaries aren’t intimidated by other visionaries, but empowered and excite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1440" w:hanging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 VISION is not a REVELATION, but it is the CONTENT REVEALED in a VISION. It Reveals &amp; expand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APACITY defined (Biblical word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eas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8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3-29T15:28:00Z</dcterms:modified>
  <cp:revision>2</cp:revision>
  <dc:subject/>
  <dc:title/>
</cp:coreProperties>
</file>