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81965</wp:posOffset>
                </wp:positionV>
                <wp:extent cx="1268730" cy="8831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83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95.4pt;mso-wrap-distance-left:9.05pt;mso-wrap-distance-right:9.05pt;mso-wrap-distance-top:0pt;mso-wrap-distance-bottom:0pt;margin-top:-37.9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04825</wp:posOffset>
                </wp:positionV>
                <wp:extent cx="5457825" cy="172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</w:rPr>
                              <w:t>The Kingdom Concept of Prophecy (purpose, promise, prog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3: ACCESS: Unlocking Myster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Ephesians 3:9-1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And to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make all men se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what is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the fellowship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myst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Gr. musterion: means to shut up/ guard contents/ to treasure/ conceal before revealing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which from the beginning of the world hath been hid in God, who created all things by Jesus Christ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To the intent that now unto the principalities and powers in heavenly pla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might be know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by the church the manifold wisdom of Go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highlight w:val="yellow"/>
                                <w:shd w:fill="FFFFFF" w:val="clear"/>
                              </w:rPr>
                              <w:t>(a laser beam opening interconnecting heaven &amp; earth)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According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eternal purpos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which 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purposed in Christ Jesus our LOR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In whom we have boldness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  <w:t>acc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with confidence by the faith of h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35.75pt;mso-wrap-distance-left:9.05pt;mso-wrap-distance-right:9.05pt;mso-wrap-distance-top:0pt;mso-wrap-distance-bottom:0pt;margin-top:-3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</w:rPr>
                        <w:t>The Kingdom Concept of Prophecy (purpose, promise, progr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3: ACCESS: Unlocking Mysterie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Ephesians 3:9-12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And to 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make all men se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what is 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the fellowship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of 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mystery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hd w:fill="FFFFFF" w:val="clea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Gr. musterion: means to shut up/ guard contents/ to treasure/ conceal before revealing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which from the beginning of the world hath been hid in God, who created all things by Jesus Christ: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To the intent that now unto the principalities and powers in heavenly place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might be known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by the church the manifold wisdom of God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highlight w:val="yellow"/>
                          <w:shd w:fill="FFFFFF" w:val="clear"/>
                        </w:rPr>
                        <w:t>(a laser beam opening interconnecting heaven &amp; earth)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According to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eternal purpos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which 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purposed in Christ Jesus our LORD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In whom we have boldness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shd w:fill="FFFFFF" w:val="clear"/>
                        </w:rPr>
                        <w:t>acces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with confidence by the faith of hi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2700</wp:posOffset>
                </wp:positionV>
                <wp:extent cx="6343650" cy="779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79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ESS: Gr. Prosagoge: Passages/ Ambassages/ Openings/ Authorization for E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CCESS needs an address (US) to ACTIVATE beyond where we are curr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phesians 1:9, NOTE: The MYSTERY of HIS WILL is made KNOWN i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DISPENSATION (Gr. oikonomia: economics) of the FULNESS of T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r recreated being must be SET on an ETERNAL BLUEPRINT (design/ order) activated on the foundation of the Apostles (PRECEPTS) &amp; promoted by the Prophets (CONCEPTS) into revealing a HOUSHOLD of GOVERNMENTAL ORDER that OPE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unctionally, prophets don’t send apostles &amp; prophets don’t send prophets because Precept (principal) must precede Concepts (proclamation) to ACCESS or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>1 Timothy 1:18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The Apostle Paul said: his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charge I commi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unto thee, son Timothy, according to the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prophecies which went before on the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that thou by them mightest war a good warfare (Gr. Strateia: strategy/ apostolic career (or sent and authoriz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</w:rPr>
                              <w:t>Apostle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don’t dominat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</w:rPr>
                              <w:t>or make peopl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dependent on them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</w:rPr>
                              <w:t xml:space="preserve"> but the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represent God’s authority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</w:rPr>
                              <w:t>tha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</w:rPr>
                              <w:t>ACTIVATES His RUL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that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</w:rPr>
                              <w:t>EMPOWER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people by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</w:rPr>
                              <w:t>EXAMPLE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</w:rPr>
                              <w:t>Prophet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</w:rPr>
                              <w:t>don’t mak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decisions for peopl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</w:rPr>
                              <w:t>or make peopl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dependent on them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</w:rPr>
                              <w:t>but the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</w:rPr>
                              <w:t>AFFIRM &amp; REVEAL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insights t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</w:rPr>
                              <w:t>CONFIRM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what God is say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>There is a big difference between opportunity and access. Opportunity without authorized access is an invitation to a potential door way off the side of a cliff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CCESS: is more than getting INTO, but it’s also OPENED to set out &amp; set for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Jesus declar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(Matt.16:18,19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Upon this rock I will build My church, and the "gates" of hell shall not prevail against it, and I will give you the KEYS of the kingdom of heaven: and whatsoever you bind on earth shall be bound in heaven: and whatsoever you loose on earth shall be loosed in heaven. NOTICE the ACCESS both ways ON earth and IN hea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>ACCESS i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opening the earth (minds) to an already open hea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KEYS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Klei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lang w:val="en"/>
                              </w:rPr>
                              <w:t xml:space="preserve">Principal Power to Open and Close (lock &amp; unlock) BUT ALSO have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highlight w:val="yellow"/>
                                <w:lang w:val="en"/>
                              </w:rPr>
                              <w:t>ACCESS in and out to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 xml:space="preserve">. Authorized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highlight w:val="yellow"/>
                                <w:lang w:val="en"/>
                              </w:rPr>
                              <w:t>Passports &amp; Visas! (into the Throne &amp; into nations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Keys: as Passports &amp; Visas to OPEN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realms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rul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Matt.24:29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highlight w:val="yellow"/>
                              </w:rPr>
                              <w:t xml:space="preserve">borde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measur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Eph.3:18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highlight w:val="yellow"/>
                              </w:rPr>
                              <w:t>spher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influ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(2Cor.10:13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Emphasis"/>
                                <w:rFonts w:ascii="Arial" w:hAnsi="Arial" w:cs="Arial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territori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domain (Psalm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:1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gat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governm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doors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timate openings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ind w:left="1080" w:hanging="0"/>
                              <w:contextualSpacing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76" w:before="0" w:after="200"/>
                              <w:ind w:left="1080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CCESS: Prophetic activation means the key/ sword goes in &amp; through first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 w:before="0" w:after="200"/>
                              <w:ind w:left="1440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ACCESS in us firs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Hebrews 4:12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For the word of God is quick, and powerful, and sharper than any two edged swor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piercing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even to the dividing asunder of soul and spirit, and of the joints and marrow, &amp; is a discerner of the thoughts and intents of the heart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 w:before="0" w:after="200"/>
                              <w:ind w:left="1440" w:hanging="36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ACC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is not just informative in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but transformative prophetic expansion putting roots down then the plant breaking ground rises up!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76" w:before="0" w:after="200"/>
                              <w:ind w:left="1440" w:hanging="36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ACC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 xml:space="preserve">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 xml:space="preserve"> through u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to advance has 5 PROTOCOL factors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key is yours given by the maker… purpos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discovery of who you are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The key must match the lock in the door…pass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(discovery of why you are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You must put the key in the door…process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development of trust the Door for doors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You must turn it to activate the tumblers… perform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development of character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You must go through the door… proceed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development of progress through process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13.5pt;mso-wrap-distance-left:9.05pt;mso-wrap-distance-right:9.05pt;mso-wrap-distance-top:0pt;mso-wrap-distance-bottom:0pt;margin-top:1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CESS: Gr. Prosagoge: Passages/ Ambassages/ Openings/ Authorization for En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CCESS needs an address (US) to ACTIVATE beyond where we are current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phesians 1:9, NOTE: The MYSTERY of HIS WILL is made KNOWN in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DISPENSATION (Gr. oikonomia: economics) of the FULNESS of TIM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ur recreated being must be SET on an ETERNAL BLUEPRINT (design/ order) activated on the foundation of the Apostles (PRECEPTS) &amp; promoted by the Prophets (CONCEPTS) into revealing a HOUSHOLD of GOVERNMENTAL ORDER that OPEN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NOTE:</w:t>
                      </w:r>
                      <w:r>
                        <w:rPr>
                          <w:rFonts w:cs="Arial" w:ascii="Arial" w:hAnsi="Arial"/>
                        </w:rPr>
                        <w:t xml:space="preserve"> Functionally, prophets don’t send apostles &amp; prophets don’t send prophets because Precept (principal) must precede Concepts (proclamation) to ACCESS orde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>1 Timothy 1:18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The Apostle Paul said: his 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charge I commit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unto thee, son Timothy, according to the 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prophecies which went before on the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that thou by them mightest war a good warfare (Gr. Strateia: strategy/ apostolic career (or sent and authorized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</w:rPr>
                        <w:t>Apostles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don’t dominat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</w:rPr>
                        <w:t>or make people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dependent on them,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</w:rPr>
                        <w:t xml:space="preserve"> but they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represent God’s authority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</w:rPr>
                        <w:t>that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</w:rPr>
                        <w:t>ACTIVATES His RULE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that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</w:rPr>
                        <w:t>EMPOWERS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people by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</w:rPr>
                        <w:t>EXAMPLE.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</w:rPr>
                        <w:t>Prophets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</w:rPr>
                        <w:t>don’t make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decisions for peopl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</w:rPr>
                        <w:t>or make people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dependent on them,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</w:rPr>
                        <w:t>but they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</w:rPr>
                        <w:t>AFFIRM &amp; REVEAL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insights to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</w:rPr>
                        <w:t>CONFIRM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what God is saying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>There is a big difference between opportunity and access. Opportunity without authorized access is an invitation to a potential door way off the side of a cliff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CCESS: is more than getting INTO, but it’s also OPENED to set out &amp; set for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Jesus declare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(Matt.16:18,19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Upon this rock I will build My church, and the "gates" of hell shall not prevail against it, and I will give you the KEYS of the kingdom of heaven: and whatsoever you bind on earth shall be bound in heaven: and whatsoever you loose on earth shall be loosed in heaven. NOTICE the ACCESS both ways ON earth and IN heav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yellow"/>
                        </w:rPr>
                        <w:t>ACCESS i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opening the earth (minds) to an already open heav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KEYS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Kleis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 xml:space="preserve">)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lang w:val="en"/>
                        </w:rPr>
                        <w:t xml:space="preserve">Principal Power to Open and Close (lock &amp; unlock) BUT ALSO have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highlight w:val="yellow"/>
                          <w:lang w:val="en"/>
                        </w:rPr>
                        <w:t>ACCESS in and out to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 xml:space="preserve">. Authorized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highlight w:val="yellow"/>
                          <w:lang w:val="en"/>
                        </w:rPr>
                        <w:t>Passports &amp; Visas! (into the Throne &amp; into nations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Keys: as Passports &amp; Visas to OPEN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realms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rul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Matt.24:29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highlight w:val="yellow"/>
                        </w:rPr>
                        <w:t xml:space="preserve">border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highlight w:val="yellow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measur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Eph.3:18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highlight w:val="yellow"/>
                        </w:rPr>
                        <w:t>spheres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influenc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 (2Cor.10:13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Emphasis"/>
                          <w:rFonts w:ascii="Arial" w:hAnsi="Arial" w:cs="Arial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territori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domain (Psalm 2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:1),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gates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government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doors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intimate openings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ind w:left="1080" w:hanging="0"/>
                        <w:contextualSpacing/>
                        <w:rPr>
                          <w:rStyle w:val="Emphasis"/>
                          <w:rFonts w:ascii="Arial" w:hAnsi="Arial" w:cs="Arial"/>
                          <w:b/>
                          <w:b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76" w:before="0" w:after="200"/>
                        <w:ind w:left="1080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CCESS: Prophetic activation means the key/ sword goes in &amp; through first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76" w:before="0" w:after="200"/>
                        <w:ind w:left="1440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ACCESS in us first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Hebrews 4:12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For the word of God is quick, and powerful, and sharper than any two edged sword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piercing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even to the dividing asunder of soul and spirit, and of the joints and marrow, &amp; is a discerner of the thoughts and intents of the heart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76" w:before="0" w:after="200"/>
                        <w:ind w:left="1440" w:hanging="36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ACCESS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is not just informative intel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but transformative prophetic expansion putting roots down then the plant breaking ground rises up!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76" w:before="0" w:after="200"/>
                        <w:ind w:left="1440" w:hanging="36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ACCES</w:t>
                      </w:r>
                      <w:r>
                        <w:rPr>
                          <w:rFonts w:cs="Arial" w:ascii="Arial" w:hAnsi="Arial"/>
                          <w:color w:val="000000"/>
                          <w:highlight w:val="yellow"/>
                        </w:rPr>
                        <w:t xml:space="preserve">S: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 xml:space="preserve"> through u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to advance has 5 PROTOCOL factors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e key is yours given by the maker… purpose </w:t>
                      </w:r>
                      <w:r>
                        <w:rPr>
                          <w:rFonts w:cs="Arial" w:ascii="Arial" w:hAnsi="Arial"/>
                          <w:i/>
                        </w:rPr>
                        <w:t>(discovery of who you are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The key must match the lock in the door…passion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(discovery of why you are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You must put the key in the door…process </w:t>
                      </w:r>
                      <w:r>
                        <w:rPr>
                          <w:rFonts w:cs="Arial" w:ascii="Arial" w:hAnsi="Arial"/>
                          <w:i/>
                        </w:rPr>
                        <w:t>(development of trust the Door for doors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You must turn it to activate the tumblers… perform </w:t>
                      </w:r>
                      <w:r>
                        <w:rPr>
                          <w:rFonts w:cs="Arial" w:ascii="Arial" w:hAnsi="Arial"/>
                          <w:i/>
                        </w:rPr>
                        <w:t>(development of character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You must go through the door… proceed </w:t>
                      </w:r>
                      <w:r>
                        <w:rPr>
                          <w:rFonts w:cs="Arial" w:ascii="Arial" w:hAnsi="Arial"/>
                          <w:i/>
                        </w:rPr>
                        <w:t>(development of progress through process)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SimSun;宋体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21:00Z</dcterms:created>
  <dc:creator>Rick Kendall</dc:creator>
  <dc:description/>
  <cp:keywords/>
  <dc:language>en-US</dc:language>
  <cp:lastModifiedBy>Rick Kendall</cp:lastModifiedBy>
  <cp:lastPrinted>2009-01-12T17:36:00Z</cp:lastPrinted>
  <dcterms:modified xsi:type="dcterms:W3CDTF">2022-04-05T19:21:00Z</dcterms:modified>
  <cp:revision>2</cp:revision>
  <dc:subject/>
  <dc:title/>
</cp:coreProperties>
</file>