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04825</wp:posOffset>
                </wp:positionV>
                <wp:extent cx="5619750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</w:rPr>
                              <w:t>The Kingdom Concept of Prophecy (purpose, promise,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4: The Process of Prophetic Prom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 Peter 1:3-4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ccording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as his divine power hath given unto us all things that pertain unto life and godliness, through the knowledge of him that hath called us to glory and virt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Where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are given unto 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xceeding great and precious promise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that by these ye might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artakers of the divine n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, having escaped the corruption that is in the world through lus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this is governmental legal tal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OMI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Heb. Dabar/ Gr. Epangelia: a decree of intent as done/ pro-nouncement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n absolute declaration, a covenant of honor &amp; set in a specific time appointed ah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48.5pt;mso-wrap-distance-left:9.05pt;mso-wrap-distance-right:9.05pt;mso-wrap-distance-top:0pt;mso-wrap-distance-bottom:0pt;margin-top:-3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</w:rPr>
                        <w:t>The Kingdom Concept of Prophecy (purpose, promise, prog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4: The Process of Prophetic Prom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 Peter 1:3-4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According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as his divine power hath given unto us all things that pertain unto life and godliness, through the knowledge of him that hath called us to glory and virtu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Whereb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are given unto u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exceeding great and precious promise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that by these ye might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partakers of the divine natur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, having escaped the corruption that is in the world through lust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(this is governmental legal tal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PROMI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Heb. Dabar/ Gr. Epangelia: a decree of intent as done/ pro-nouncement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An absolute declaration, a covenant of honor &amp; set in a specific time appointed ahead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44450</wp:posOffset>
                </wp:positionV>
                <wp:extent cx="6343650" cy="790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OMISE: the CONTENT of prophetic INT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2 Corinthians 1:20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or all the promises of God in Him are Yea, and in Him Amen, to the glory of God by (through) u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God’s prophecies are absolute promises in proces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ises are intent of cont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 aspects of the Kingdom concept of PROMI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98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Promise has a DUE (specific) TIME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T for a latter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98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 prom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is tested: Hebrews 11:17, By faith Abraham, when he was tried, offered up Isaac: and he that had received the promises offered up his only begotten s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98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The promise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is multigenerational (actually destroying generational sins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Acts 2:3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For the promise is unto you, and to your children, and to all that are afar off, even as many as the Lord our God shall c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98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he promi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 the guaranteed culminated results (destination intended) of the prophetic wor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Ephesians 1: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 In whom ye also trusted, after that ye heard the word of truth, the gospel of your salvation: in whom also after that ye believed, ye were sealed with that holy Spirit of promis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98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promise </w:t>
                            </w:r>
                            <w:r>
                              <w:rPr>
                                <w:rFonts w:cs="Arial" w:ascii="Arial" w:hAnsi="Arial"/>
                              </w:rPr>
                              <w:t>is evolving and progressive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brews 8: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But now hath he obtained a more excellent minist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by how much also he is the mediator of a better (expanded) covenant, which was established upon better promises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980" w:hanging="36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promis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s terrifying to anything opposed to Go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brews 12:2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hose voice then shook the earth: but now he hath promised, saying, Yet once more I shake not the earth only, but also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98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</w:rPr>
                              <w:t xml:space="preserve">The promis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is activated NOW eternally and processed in time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1John 2:25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And this is the promise that he hath promised us, even eternal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OMISE: the SEED of inheritance Prophetic Desti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Romans 4:13-16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For th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promi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, that he should be the heir of the world, was not to Abraham, or to his seed, through the law, but through the righteousness of faith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For if they which are of the law be heirs, faith is made void, and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promi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made of none effec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Because the law worketh wrath: for where no law is, there is no transgressio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Therefore it i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of faith, that it might be by grac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; to the end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promi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might be sure to all the seed; not to that only which is of the law, but to that also which is of the faith of Abraham; who is the father of us all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Romans 9:8, That is, They which are the children of the flesh, these are not the children of God: but the children of the promise are counted for the se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Galatians 3:29, And if ye be Christ's, then are ye Abraham's seed, and heirs according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rom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he promi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 set in covenant: Hebrews 6:17-18, Wherein God, willing more abundantly to shew unto the heirs of promise the immutability of his counsel, confirmed it by an oath: 18 That by two immutable things, in which it was impossible for God to lie, we might have a strong consolation, who have fled for refuge to lay hold upon the hope set before 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WE ARE PARTAKERS of HIS DIVINE NATURE not through works of our flesh!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2.5pt;mso-wrap-distance-left:9.05pt;mso-wrap-distance-right:9.05pt;mso-wrap-distance-top:0pt;mso-wrap-distance-bottom:0pt;margin-top:3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OMISE: the CONTENT of prophetic INT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2 Corinthians 1:20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For all the promises of God in Him are Yea, and in Him Amen, to the glory of God by (through) u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God’s prophecies are absolute promises in process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romises are intent of conte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 aspects of the Kingdom concept of PROMI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98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Promise has a DUE (specific) TIME, </w:t>
                      </w:r>
                      <w:r>
                        <w:rPr>
                          <w:rFonts w:cs="Arial" w:ascii="Arial" w:hAnsi="Arial"/>
                        </w:rPr>
                        <w:t xml:space="preserve"> SET for a latter tim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98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 promis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is tested: Hebrews 11:17, By faith Abraham, when he was tried, offered up Isaac: and he that had received the promises offered up his only begotten son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98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The promise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is multigenerational (actually destroying generational sins)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Acts 2:3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For the promise is unto you, and to your children, and to all that are afar off, even as many as the Lord our God shall call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98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he promis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 the guaranteed culminated results (destination intended) of the prophetic word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Ephesians 1:13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 In whom ye also trusted, after that ye heard the word of truth, the gospel of your salvation: in whom also after that ye believed, ye were sealed with that holy Spirit of promise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98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promise </w:t>
                      </w:r>
                      <w:r>
                        <w:rPr>
                          <w:rFonts w:cs="Arial" w:ascii="Arial" w:hAnsi="Arial"/>
                        </w:rPr>
                        <w:t>is evolving and progressive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brews 8: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But now hath he obtained a more excellent ministry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by how much also he is the mediator of a better (expanded) covenant, which was established upon better promises. 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980" w:hanging="360"/>
                        <w:rPr>
                          <w:rStyle w:val="StrongEmphasis"/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promise </w:t>
                      </w:r>
                      <w:r>
                        <w:rPr>
                          <w:rFonts w:cs="Arial" w:ascii="Arial" w:hAnsi="Arial"/>
                        </w:rPr>
                        <w:t xml:space="preserve">is terrifying to anything opposed to God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brews 12:2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Whose voice then shook the earth: but now he hath promised, saying, Yet once more I shake not the earth only, but also heaven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98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</w:rPr>
                        <w:t xml:space="preserve">The promis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</w:rPr>
                        <w:t>is activated NOW eternally and processed in time.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1John 2:25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And this is the promise that he hath promised us, even eternal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OMISE: the SEED of inheritance Prophetic Destin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Romans 4:13-16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For the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promi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, that he should be the heir of the world, was not to Abraham, or to his seed, through the law, but through the righteousness of faith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For if they which are of the law be heirs, faith is made void, and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promi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made of none effec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Because the law worketh wrath: for where no law is, there is no transgression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Therefore it is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of faith, that it might be by grac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; to the end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promi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might be sure to all the seed; not to that only which is of the law, but to that also which is of the faith of Abraham; who is the father of us all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Romans 9:8, That is, They which are the children of the flesh, these are not the children of God: but the children of the promise are counted for the se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Galatians 3:29, And if ye be Christ's, then are ye Abraham's seed, and heirs according to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rom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he promis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 set in covenant: Hebrews 6:17-18, Wherein God, willing more abundantly to shew unto the heirs of promise the immutability of his counsel, confirmed it by an oath: 18 That by two immutable things, in which it was impossible for God to lie, we might have a strong consolation, who have fled for refuge to lay hold upon the hope set before 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WE ARE PARTAKERS of HIS DIVINE NATURE not through works of our flesh!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SimSun;宋体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37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2-04-12T16:37:00Z</dcterms:modified>
  <cp:revision>2</cp:revision>
  <dc:subject/>
  <dc:title/>
</cp:coreProperties>
</file>