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4825</wp:posOffset>
                </wp:positionV>
                <wp:extent cx="561975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5: The Sound and Light of Prophe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GENUINE PROPHETIC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SO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MUST HAVE A GENESIS (or original beginn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Genesis 1:3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nd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sai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voiced/ sound)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L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release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b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not just “have”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light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Heb. “Or”, lumination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and there was light.  (on the first 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Day two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e firmaments: dividing the wa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/ Day three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Earth/ dry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Day Four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Genesis 1:14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nd God said, Let there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ligh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hd w:fill="FFFFFF" w:val="clear"/>
                              </w:rPr>
                              <w:t>(Heb. “maor” meaning luminous bodies/ elements/ resourc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in the firmament of the heaven to divide the day from the night; and let them be for signs, and for seasons, and for days, and year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greater light, energy emitting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Mo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lesser light, energy reflec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Heb. Dabar/ Gr. Epangelia: a decree of intent as done/ pro-nouncement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n absolute declaration, a covenant of honor &amp; set in a specific time appointed ah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44pt;mso-wrap-distance-left:9.05pt;mso-wrap-distance-right:9.05pt;mso-wrap-distance-top:0pt;mso-wrap-distance-bottom:0pt;margin-top:-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5: The Sound and Light of Prophe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GENUINE PROPHETIC 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SOU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&amp; 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LIGH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MUST HAVE A GENESIS (or original beginn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Genesis 1:3.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nd God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said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voiced/ sound),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Let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release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be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not just “have”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light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Heb. “Or”, lumination):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and there was light.  (on the first da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Day two: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the firmaments: dividing the waters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/ Day three: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Earth/ dry 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Day Four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Genesis 1:14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nd God said, Let there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light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hd w:fill="FFFFFF" w:val="clear"/>
                        </w:rPr>
                        <w:t>(Heb. “maor” meaning luminous bodies/ elements/ resources)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in the firmament of the heaven to divide the day from the night; and let them be for signs, and for seasons, and for days, and year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Sun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greater light, energy emitting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Moon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lesser light, energy reflect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Heb. Dabar/ Gr. Epangelia: a decree of intent as done/ pro-nouncement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An absolute declaration, a covenant of honor &amp; set in a specific time appointed ahead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6343650" cy="7562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u w:val="single"/>
                              </w:rPr>
                              <w:t>PERSON: Sound and Light represent His extensions (His frequency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John 1:4: In HIM (Christ Jesus) was LIFE, (Gr. Zoe: precept/ Image/frequency/sound) and that LIFE became the LIGHT (gr. Phos: concept/ lumination/ enlightened/ revelation) of 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Our original spiritual DNA knows God’s SO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My Sheep hear my voice &amp; I know them &amp; another they will not follow. John 10:2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d’s inner Sound and processing Light has a saturating frequency t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0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Light (concepts) without the LIFE (precepts) is vain imaginat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Jesus said: I am the 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the worl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(not just to the world)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he that follows 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(the protocol of authority/ the sourc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shall not walk in darkness, but shall hav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li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John 8:1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: 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revealed the ORIGINAL BLUEPRI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u w:val="single"/>
                              </w:rPr>
                              <w:t>PROPHETIC: revelatory insight &amp; outlook (in us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0000"/>
                                <w:kern w:val="2"/>
                              </w:rPr>
                              <w:t>2 Peter 1:19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 We have also a more sure word of prophecy; whereunto ye do well that ye take heed, as unto a light that shineth in a dark place, until the day dawn, and the day star arise in your heart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Matthew 6: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: The light of the body is the eye (perception): if therefore thine eye be single, thy whole body shall be full of ligh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John 1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In the beginning was the Word, and the Word was with God, and the Word was G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(the Word, that sound, that life became our life recreating us before we were born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John 1: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And the Word was made flesh, and dwelt among us, (and we beheld his glory, the glory as of the only begotten of the Father,) full of grace and truth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u w:val="single"/>
                              </w:rPr>
                              <w:t>PRODUCES: cultivates/ saturates/ regenerates (power through us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1 Peter 2:9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But ye are a cho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generation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a royal priesthood, an holy nation, a peculiar people; that y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should shew forth the prais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of him who 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called you out of darkness into his marvello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hd w:fill="FFFFFF" w:val="clear"/>
                              </w:rPr>
                              <w:t>(Gr. thaumastos: surpassing current understanding, presenting authorized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 ligh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THEN in Matthew 5:14, Jesus goes on to say… YOU are the ligh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highlight w:val="yellow"/>
                              </w:rPr>
                              <w:t>of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the world, a city (functioning government) that is set on a hill cannot be hidden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Sound &amp; 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does not just give better view on current system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ut CHANGES it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aiah 55: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So shall my word be that goeth forth out of my mouth: it shall not return unto me void, but it shall accomplish that which I please, and it shall prosper in the thing whereto I sent i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Mark 16: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And he said unto them, Go y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all the world, and preach the gospel to every creature. (literally spiritually impregnate everywhere/ influence/ infiltrate &amp; colonize God’s SOUND &amp; LIGHT with authorize regenera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POWER as sons of God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Luke 10: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Behold, I give unto you power to tread on serpents and scorpions, and over all the power of the enemy: and nothing shall by any means hurt yo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5.5pt;mso-wrap-distance-left:9.05pt;mso-wrap-distance-right:9.05pt;mso-wrap-distance-top:0pt;mso-wrap-distance-bottom:0pt;margin-top:5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u w:val="single"/>
                        </w:rPr>
                        <w:t>PERSON: Sound and Light represent His extensions (His frequency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</w:rPr>
                        <w:t>John 1:4: In HIM (Christ Jesus) was LIFE, (Gr. Zoe: precept/ Image/frequency/sound) and that LIFE became the LIGHT (gr. Phos: concept/ lumination/ enlightened/ revelation) of 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Our original spiritual DNA knows God’s SOU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My Sheep hear my voice &amp; I know them &amp; another they will not follow. John 10:27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d’s inner Sound and processing Light has a saturating frequency t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color w:val="00000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Light (concepts) without the LIFE (precepts) is vain imaginati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Jesus said: I am the LIGH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highlight w:val="yellow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the world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(not just to the world)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he that follows Me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(the protocol of authority/ the source)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shall not walk in darkness, but shall hav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ligh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highlight w:val="yellow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lif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. (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John 8:12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: &amp;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revealed the ORIGINAL BLUEPRIN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u w:val="single"/>
                        </w:rPr>
                        <w:t>PROPHETIC: revelatory insight &amp; outlook (in us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0000"/>
                          <w:kern w:val="2"/>
                        </w:rPr>
                        <w:t>2 Peter 1:19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 We have also a more sure word of prophecy; whereunto ye do well that ye take heed, as unto a light that shineth in a dark place, until the day dawn, and the day star arise in your heart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Matthew 6: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: The light of the body is the eye (perception): if therefore thine eye be single, thy whole body shall be full of ligh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John 1: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In the beginning was the Word, and the Word was with God, and the Word was God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(the Word, that sound, that life became our life recreating us before we were born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John 1: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And the Word was made flesh, and dwelt among us, (and we beheld his glory, the glory as of the only begotten of the Father,) full of grace and truth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u w:val="single"/>
                        </w:rPr>
                        <w:t>PRODUCES: cultivates/ saturates/ regenerates (power through us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1 Peter 2:9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But ye are a chos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generation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a royal priesthood, an holy nation, a peculiar people; that y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should shew forth the praises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of him who ha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called you out of darkness into his marvellou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hd w:fill="FFFFFF" w:val="clear"/>
                        </w:rPr>
                        <w:t>(Gr. thaumastos: surpassing current understanding, presenting authorized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 ligh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THEN in Matthew 5:14, Jesus goes on to say… YOU are the ligh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highlight w:val="yellow"/>
                        </w:rPr>
                        <w:t>of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 the world, a city (functioning government) that is set on a hill cannot be hidden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he Sound &amp; Ligh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does not just give better view on current systems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but CHANGES it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saiah 55: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So shall my word be that goeth forth out of my mouth: it shall not return unto me void, but it shall accomplish that which I please, and it shall prosper in the thing whereto I sent i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Mark 16: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And he said unto them, Go y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INT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all the world, and preach the gospel to every creature. (literally spiritually impregnate everywhere/ influence/ infiltrate &amp; colonize God’s SOUND &amp; LIGHT with authorize regenerat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POWER as sons of God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Luke 10:1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  <w:t> Behold, I give unto you power to tread on serpents and scorpions, and over all the power of the enemy: and nothing shall by any means hurt you.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7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4-19T19:27:00Z</dcterms:modified>
  <cp:revision>2</cp:revision>
  <dc:subject/>
  <dc:title/>
</cp:coreProperties>
</file>