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68730" cy="8831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-504825</wp:posOffset>
                </wp:positionV>
                <wp:extent cx="583882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The Kingdom Concept of Prophecy (purpose, promise, pro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tudy Sheet for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stions will be True or False, Multiple Choice, Fill in the Blank &amp; Match the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ch question is worth 10 points 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____________________________________________  Score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98.25pt;mso-wrap-distance-left:9.05pt;mso-wrap-distance-right:9.05pt;mso-wrap-distance-top:0pt;mso-wrap-distance-bottom:0pt;margin-top:-39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The Kingdom Concept of Prophecy (purpose, promise, progr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tudy Sheet for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estions will be True or False, Multiple Choice, Fill in the Blank &amp; Match the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ch question is worth 10 points 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____________________________________________  Score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2700</wp:posOffset>
                </wp:positionV>
                <wp:extent cx="5819775" cy="822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ue or False: Miracles defined as, Gr. prophetie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vine inspiration/ announcing set purposes of God to be fulfilled.   T___  F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ue or False: Prophecy is not “WHAT’S” going on around us, but “WHY” beyond it.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___  F___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ch the letter to the defini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The ecology of prophetic vision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S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who we are) has     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ISI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why I am) beco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LAC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NT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what I have) brings   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ERCEPTION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76" w:before="0" w:after="20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SSI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what I do) results in 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ERFORMANC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CCESS needs an ______________ (us) to ACTIVATE beyond where we are currently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ch the letter to the defini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Keys: as Passports &amp; Visas to OPEN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realm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r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borde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___mea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spher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___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flu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territor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___dom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gat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   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governm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doors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  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timate opening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MISE: the CONTENT of prophetic INTENT  T___  F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Day One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Genesis 1:14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And God said, Let there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ligh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Heb. “maor” meaning luminous bodies/ elements/ resources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in the firmament of the heaven to divide the day from the night;   T___  F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ultiple Choice (choose one)Transfigured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Gr. Metamorpho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rst-fo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Text"/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ANS-fo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Text"/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ulti-dimensional-form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Style w:val="Text"/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he stone was not rolled away to let Jesus out, but to let witnesses in to see He was not there. How? He is the 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Since Dr Rick accidently asked the same question twice it was eliminated, 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lease write in a few words highlighting something you received from the course in this class se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48pt;mso-wrap-distance-left:9.05pt;mso-wrap-distance-right:9.05pt;mso-wrap-distance-top:0pt;mso-wrap-distance-bottom:0pt;margin-top:1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ue or False: Miracles defined as, Gr. prophetiea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vine inspiration/ announcing set purposes of God to be fulfilled.   T___  F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ue or False: Prophecy is not “WHAT’S” going on around us, but “WHY” beyond it.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___  F___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tch the letter to the defini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The ecology of prophetic vision: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ERS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who we are) has     ___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VISI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why I am) become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LACE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ANT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what I have) brings   ___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ERCEPTION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76" w:before="0" w:after="20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ISSI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what I do) results in   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ERFORMANCE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CCESS needs an ______________ (us) to ACTIVATE beyond where we are currently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tch the letter to the defini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Keys: as Passports &amp; Visas to OPEN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realms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r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 xml:space="preserve">border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        ___mea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spheres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        ___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influ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territori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     ___dom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gates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            ___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government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highlight w:val="yellow"/>
                        </w:rPr>
                        <w:t>doors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           ___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intimate opening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MISE: the CONTENT of prophetic INTENT  T___  F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Day One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Genesis 1:14,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And God said, Let there b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light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(Heb. “maor” meaning luminous bodies/ elements/ resources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in the firmament of the heaven to divide the day from the night;   T___  F_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ultiple Choice (choose one)Transfigured: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Gr. Metamorpho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rst-for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Text"/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ANS-for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Text"/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ulti-dimensional-formed</w:t>
                      </w:r>
                    </w:p>
                    <w:p>
                      <w:pPr>
                        <w:pStyle w:val="ListParagraph"/>
                        <w:rPr>
                          <w:rStyle w:val="Text"/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The stone was not rolled away to let Jesus out, but to let witnesses in to see He was not there. How? He is the ______________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Since Dr Rick accidently asked the same question twice it was eliminated, s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please write in a few words highlighting something you received from the course in this class ser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11:00Z</dcterms:created>
  <dc:creator>Rick Kendall</dc:creator>
  <dc:description/>
  <cp:keywords/>
  <dc:language>en-US</dc:language>
  <cp:lastModifiedBy>Rick Kendall</cp:lastModifiedBy>
  <cp:lastPrinted>2009-01-12T17:36:00Z</cp:lastPrinted>
  <dcterms:modified xsi:type="dcterms:W3CDTF">2022-05-03T20:11:00Z</dcterms:modified>
  <cp:revision>2</cp:revision>
  <dc:subject/>
  <dc:title/>
</cp:coreProperties>
</file>