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481965</wp:posOffset>
                </wp:positionV>
                <wp:extent cx="1268730" cy="88315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831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4"/>
                                <w:szCs w:val="184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riptions of the workings &amp; outcomes of this seminar cla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695.4pt;mso-wrap-distance-left:9.05pt;mso-wrap-distance-right:9.05pt;mso-wrap-distance-top:0pt;mso-wrap-distance-bottom:0pt;margin-top:-37.95pt;mso-position-vertical-relative:text;margin-left:-6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4"/>
                          <w:szCs w:val="184"/>
                        </w:rPr>
                        <w:t xml:space="preserve">M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riptions of the workings &amp; outcomes of this seminar clas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0</wp:posOffset>
                </wp:positionH>
                <wp:positionV relativeFrom="paragraph">
                  <wp:posOffset>-876300</wp:posOffset>
                </wp:positionV>
                <wp:extent cx="5657215" cy="9086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908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hone: 772-979-3409 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drrickkendall@outlook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5pt;height:715.5pt;mso-wrap-distance-left:9.05pt;mso-wrap-distance-right:9.05pt;mso-wrap-distance-top:0pt;mso-wrap-distance-bottom:0pt;margin-top:-69pt;mso-position-vertical-relative:text;margin-left: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hone: 772-979-3409  E-mail: </w:t>
                      </w:r>
                      <w:hyperlink r:id="rId3">
                        <w:r>
                          <w:rPr>
                            <w:rStyle w:val="InternetLink"/>
                            <w:b/>
                          </w:rPr>
                          <w:t>drrickkendall@outlook.com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504825</wp:posOffset>
                </wp:positionV>
                <wp:extent cx="5257800" cy="895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MENTOR SCHOOL OF MINISTRY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By Apostle Rick Kendall D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3300FF"/>
                                <w:sz w:val="24"/>
                                <w:szCs w:val="24"/>
                              </w:rPr>
                              <w:t>The Kingdom Concept of Prophecy (purpose, promise, progres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Study Sheet for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Questions will be in the form of True or False, Multiple Choice, Fill in the Blank &amp; Match the Defin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0.5pt;mso-wrap-distance-left:9.05pt;mso-wrap-distance-right:9.05pt;mso-wrap-distance-top:0pt;mso-wrap-distance-bottom:0pt;margin-top:-39.7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MENTOR SCHOOL OF MINISTRY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By Apostle Rick Kendall D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3300FF"/>
                          <w:sz w:val="24"/>
                          <w:szCs w:val="24"/>
                        </w:rPr>
                        <w:t>The Kingdom Concept of Prophecy (purpose, promise, progres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Study Sheet for T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Questions will be in the form of True or False, Multiple Choice, Fill in the Blank &amp; Match the Defini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775</wp:posOffset>
                </wp:positionH>
                <wp:positionV relativeFrom="paragraph">
                  <wp:posOffset>47625</wp:posOffset>
                </wp:positionV>
                <wp:extent cx="6038850" cy="84867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848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rophecy, Gr. prophetiea: </w:t>
                            </w:r>
                            <w:r>
                              <w:rPr>
                                <w:rFonts w:cs="Arial" w:ascii="Arial" w:hAnsi="Arial"/>
                              </w:rPr>
                              <w:t>divine inspiration/ announcing set purposes of God to be fulfilled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ophecy is not “WHAT’S” going on around us, but “WHY” beyond it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ecology of prophetic vision: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autoSpaceDE w:val="true"/>
                              <w:spacing w:lineRule="auto" w:line="276" w:before="0" w:after="20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ERSON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who we are) h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PURPOS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(vision is God’s partnership of intimacy)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autoSpaceDE w:val="true"/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VISION </w:t>
                            </w:r>
                            <w:r>
                              <w:rPr>
                                <w:rFonts w:cs="Arial" w:ascii="Arial" w:hAnsi="Arial"/>
                              </w:rPr>
                              <w:t>(why I am) become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PERCEPTION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autoSpaceDE w:val="true"/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MANTL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what I have) brings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PLAC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(position)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autoSpaceDE w:val="true"/>
                              <w:spacing w:lineRule="auto" w:line="276" w:before="0" w:after="20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MISSION </w:t>
                            </w:r>
                            <w:r>
                              <w:rPr>
                                <w:rFonts w:cs="Arial" w:ascii="Arial" w:hAnsi="Arial"/>
                              </w:rPr>
                              <w:t>(what I do) results in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PERFORMANCE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autoSpaceDE w:val="true"/>
                              <w:spacing w:lineRule="auto" w:line="276" w:before="0" w:after="20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pacing w:lineRule="auto" w:line="276" w:before="0" w:after="20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The ecology of vision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1800" w:hanging="3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ERSON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who we are) ha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URPOS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1800" w:hanging="3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ASSION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how I am driven, a hint to PURPOSE)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AIS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1800" w:hanging="3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VISION </w:t>
                            </w:r>
                            <w:r>
                              <w:rPr>
                                <w:rFonts w:cs="Arial" w:ascii="Arial" w:hAnsi="Arial"/>
                              </w:rPr>
                              <w:t>(why of who I am) become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PERCEP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1800" w:hanging="3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MISSION </w:t>
                            </w:r>
                            <w:r>
                              <w:rPr>
                                <w:rFonts w:cs="Arial" w:ascii="Arial" w:hAnsi="Arial"/>
                              </w:rPr>
                              <w:t>(what I do) results in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PERFORMANC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1800" w:hanging="3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COMPANY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How I accomplish destiny) th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EOPLE</w:t>
                            </w:r>
                          </w:p>
                          <w:p>
                            <w:pPr>
                              <w:pStyle w:val="ListParagraph"/>
                              <w:ind w:left="180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CCESS needs an address (US) to ACTIVATE beyond where we are currently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  <w:t>Keys: as Passports &amp; Visas to OPEN…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>realms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>rule 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Matt.24:29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highlight w:val="yellow"/>
                              </w:rPr>
                              <w:t xml:space="preserve">borders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highlight w:val="yellow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 xml:space="preserve"> measure 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Eph.3:18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highlight w:val="yellow"/>
                              </w:rPr>
                              <w:t>spheres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>influenc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 xml:space="preserve"> (2Cor.10:13)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territories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domain (Psalm 24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:1)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gates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>governments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doors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>intimate openings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MISE: the CONTENT of prophetic INTEN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Day Four: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highlight w:val="yellow"/>
                                <w:shd w:fill="FFFFFF" w:val="clear"/>
                              </w:rPr>
                              <w:t>Genesis 1:14,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And God said, Let there b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 xml:space="preserve">lights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hd w:fill="FFFFFF" w:val="clear"/>
                              </w:rPr>
                              <w:t>(Heb. “maor” meaning luminous bodies/ elements/ resources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 in the firmament of the heaven to divide the day from the night;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Style w:val="Text"/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</w:rPr>
                              <w:t>Transfigured: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 Gr. Metamorphoo: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</w:rPr>
                              <w:t>TRANS-formed (transitioned)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Style w:val="Text"/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>The stone was not rolled away to let Jesus out, but to let witnesses in to see He was not there. How? He is the DO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Arial" w:hAnsi="Arial" w:cs="Arial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Style w:val="Emphasis"/>
                                <w:rFonts w:ascii="Arial" w:hAnsi="Arial" w:cs="Arial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autoSpaceDE w:val="true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NOT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668.25pt;mso-wrap-distance-left:9.05pt;mso-wrap-distance-right:9.05pt;mso-wrap-distance-top:0pt;mso-wrap-distance-bottom:0pt;margin-top:3.7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rophecy, Gr. prophetiea: </w:t>
                      </w:r>
                      <w:r>
                        <w:rPr>
                          <w:rFonts w:cs="Arial" w:ascii="Arial" w:hAnsi="Arial"/>
                        </w:rPr>
                        <w:t>divine inspiration/ announcing set purposes of God to be fulfilled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rophecy is not “WHAT’S” going on around us, but “WHY” beyond it.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ecology of prophetic vision:</w:t>
                      </w:r>
                    </w:p>
                    <w:p>
                      <w:pPr>
                        <w:pStyle w:val="ListParagraph"/>
                        <w:widowControl/>
                        <w:autoSpaceDE w:val="true"/>
                        <w:spacing w:lineRule="auto" w:line="276" w:before="0" w:after="20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PERSON </w:t>
                      </w:r>
                      <w:r>
                        <w:rPr>
                          <w:rFonts w:cs="Arial" w:ascii="Arial" w:hAnsi="Arial"/>
                        </w:rPr>
                        <w:t xml:space="preserve">(who we are) has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PURPOS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(vision is God’s partnership of intimacy)</w:t>
                      </w:r>
                    </w:p>
                    <w:p>
                      <w:pPr>
                        <w:pStyle w:val="ListParagraph"/>
                        <w:widowControl/>
                        <w:autoSpaceDE w:val="true"/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VISION </w:t>
                      </w:r>
                      <w:r>
                        <w:rPr>
                          <w:rFonts w:cs="Arial" w:ascii="Arial" w:hAnsi="Arial"/>
                        </w:rPr>
                        <w:t>(why I am) becomes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PERCEPTION</w:t>
                      </w:r>
                    </w:p>
                    <w:p>
                      <w:pPr>
                        <w:pStyle w:val="ListParagraph"/>
                        <w:widowControl/>
                        <w:autoSpaceDE w:val="true"/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MANTLE </w:t>
                      </w:r>
                      <w:r>
                        <w:rPr>
                          <w:rFonts w:cs="Arial" w:ascii="Arial" w:hAnsi="Arial"/>
                        </w:rPr>
                        <w:t xml:space="preserve">(what I have) brings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PLACE </w:t>
                      </w:r>
                      <w:r>
                        <w:rPr>
                          <w:rFonts w:cs="Arial" w:ascii="Arial" w:hAnsi="Arial"/>
                          <w:b/>
                        </w:rPr>
                        <w:t>(position)</w:t>
                      </w:r>
                    </w:p>
                    <w:p>
                      <w:pPr>
                        <w:pStyle w:val="ListParagraph"/>
                        <w:widowControl/>
                        <w:autoSpaceDE w:val="true"/>
                        <w:spacing w:lineRule="auto" w:line="276" w:before="0" w:after="200"/>
                        <w:contextualSpacing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MISSION </w:t>
                      </w:r>
                      <w:r>
                        <w:rPr>
                          <w:rFonts w:cs="Arial" w:ascii="Arial" w:hAnsi="Arial"/>
                        </w:rPr>
                        <w:t>(what I do) results in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PERFORMANCE</w:t>
                      </w:r>
                    </w:p>
                    <w:p>
                      <w:pPr>
                        <w:pStyle w:val="ListParagraph"/>
                        <w:widowControl/>
                        <w:autoSpaceDE w:val="true"/>
                        <w:spacing w:lineRule="auto" w:line="276" w:before="0" w:after="200"/>
                        <w:contextualSpacing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spacing w:lineRule="auto" w:line="276" w:before="0" w:after="200"/>
                        <w:contextualSpacing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The ecology of vision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ind w:left="1800" w:hanging="36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PERSON </w:t>
                      </w:r>
                      <w:r>
                        <w:rPr>
                          <w:rFonts w:cs="Arial" w:ascii="Arial" w:hAnsi="Arial"/>
                        </w:rPr>
                        <w:t xml:space="preserve">(who we are) has </w:t>
                      </w:r>
                      <w:r>
                        <w:rPr>
                          <w:rFonts w:cs="Arial" w:ascii="Arial" w:hAnsi="Arial"/>
                          <w:b/>
                        </w:rPr>
                        <w:t>PURPOS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1800" w:hanging="36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PASSION </w:t>
                      </w:r>
                      <w:r>
                        <w:rPr>
                          <w:rFonts w:cs="Arial" w:ascii="Arial" w:hAnsi="Arial"/>
                        </w:rPr>
                        <w:t xml:space="preserve">(how I am driven, a hint to PURPOSE) </w:t>
                      </w:r>
                      <w:r>
                        <w:rPr>
                          <w:rFonts w:cs="Arial" w:ascii="Arial" w:hAnsi="Arial"/>
                          <w:b/>
                        </w:rPr>
                        <w:t>PRAIS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1800" w:hanging="36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VISION </w:t>
                      </w:r>
                      <w:r>
                        <w:rPr>
                          <w:rFonts w:cs="Arial" w:ascii="Arial" w:hAnsi="Arial"/>
                        </w:rPr>
                        <w:t>(why of who I am) becomes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PERCEP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1800" w:hanging="36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MISSION </w:t>
                      </w:r>
                      <w:r>
                        <w:rPr>
                          <w:rFonts w:cs="Arial" w:ascii="Arial" w:hAnsi="Arial"/>
                        </w:rPr>
                        <w:t>(what I do) results in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PERFORMANC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1800" w:hanging="36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</w:rPr>
                        <w:t>Th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COMPANY </w:t>
                      </w:r>
                      <w:r>
                        <w:rPr>
                          <w:rFonts w:cs="Arial" w:ascii="Arial" w:hAnsi="Arial"/>
                        </w:rPr>
                        <w:t xml:space="preserve">(How I accomplish destiny) the </w:t>
                      </w:r>
                      <w:r>
                        <w:rPr>
                          <w:rFonts w:cs="Arial" w:ascii="Arial" w:hAnsi="Arial"/>
                          <w:b/>
                        </w:rPr>
                        <w:t>PEOPLE</w:t>
                      </w:r>
                    </w:p>
                    <w:p>
                      <w:pPr>
                        <w:pStyle w:val="ListParagraph"/>
                        <w:ind w:left="180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CCESS needs an address (US) to ACTIVATE beyond where we are currently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2"/>
                        </w:rPr>
                        <w:t>Keys: as Passports &amp; Visas to OPEN…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highlight w:val="yellow"/>
                        </w:rPr>
                        <w:t>realms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</w:rPr>
                        <w:t>rule (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>Matt.24:29)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highlight w:val="yellow"/>
                        </w:rPr>
                        <w:t xml:space="preserve">borders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highlight w:val="yellow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</w:rPr>
                        <w:t xml:space="preserve"> measure (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>Eph.3:18)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highlight w:val="yellow"/>
                        </w:rPr>
                        <w:t>spheres: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</w:rPr>
                        <w:t>influence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 xml:space="preserve"> (2Cor.10:13)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  <w:highlight w:val="yellow"/>
                        </w:rPr>
                        <w:t>territories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  <w:highlight w:val="yellow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</w:rPr>
                        <w:t xml:space="preserve"> domain (Psalm 24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</w:rPr>
                        <w:t xml:space="preserve">:1),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  <w:highlight w:val="yellow"/>
                        </w:rPr>
                        <w:t>gates: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</w:rPr>
                        <w:t>governments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  <w:highlight w:val="yellow"/>
                        </w:rPr>
                        <w:t>doors: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</w:rPr>
                        <w:t>intimate openings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MISE: the CONTENT of prophetic INTEN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Day Four: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11111"/>
                          <w:highlight w:val="yellow"/>
                          <w:shd w:fill="FFFFFF" w:val="clear"/>
                        </w:rPr>
                        <w:t>Genesis 1:14,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And God said, Let there b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 xml:space="preserve">lights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hd w:fill="FFFFFF" w:val="clear"/>
                        </w:rPr>
                        <w:t>(Heb. “maor” meaning luminous bodies/ elements/ resources)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 in the firmament of the heaven to divide the day from the night;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Style w:val="Text"/>
                          <w:rFonts w:ascii="Arial" w:hAnsi="Arial" w:cs="Arial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</w:rPr>
                        <w:t>Transfigured: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 Gr. Metamorphoo: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</w:rPr>
                        <w:t>TRANS-formed (transitioned)</w:t>
                      </w:r>
                    </w:p>
                    <w:p>
                      <w:pPr>
                        <w:pStyle w:val="ListParagraph"/>
                        <w:rPr>
                          <w:rStyle w:val="Text"/>
                          <w:rFonts w:ascii="Arial" w:hAnsi="Arial" w:cs="Arial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>The stone was not rolled away to let Jesus out, but to let witnesses in to see He was not there. How? He is the DOOR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Arial" w:hAnsi="Arial" w:cs="Arial"/>
                          <w:i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Paragraph"/>
                        <w:rPr>
                          <w:rStyle w:val="Emphasis"/>
                          <w:rFonts w:ascii="Arial" w:hAnsi="Arial" w:cs="Arial"/>
                          <w:i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Paragraph"/>
                        <w:widowControl/>
                        <w:autoSpaceDE w:val="true"/>
                        <w:spacing w:lineRule="auto" w:line="276" w:before="0" w:after="200"/>
                        <w:ind w:left="0" w:hanging="0"/>
                        <w:contextualSpacing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NOTES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</w:rPr>
                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>
        <w:rFonts w:ascii="Arial" w:hAnsi="Arial" w:eastAsia="SimSun;宋体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color w:val="000000"/>
    </w:rPr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22:09:00Z</dcterms:created>
  <dc:creator>Rick Kendall</dc:creator>
  <dc:description/>
  <cp:keywords/>
  <dc:language>en-US</dc:language>
  <cp:lastModifiedBy>Rick Kendall</cp:lastModifiedBy>
  <cp:lastPrinted>2009-01-12T17:36:00Z</cp:lastPrinted>
  <dcterms:modified xsi:type="dcterms:W3CDTF">2022-04-26T22:09:00Z</dcterms:modified>
  <cp:revision>2</cp:revision>
  <dc:subject/>
  <dc:title/>
</cp:coreProperties>
</file>