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cific angels (messengers) for specific messages of overc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Ephesus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stars &amp; candlestick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position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Smyrna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first &amp; las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purp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ergomos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two edged sword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piercing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Thyatira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fire &amp; refined bras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ower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Sardis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7 Spirits &amp; 7 star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perfection)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hiladelphi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: Keys &amp; door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patie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Laodiceans: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ither hot nor cold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pointless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t’s the only one referred to as the “church of the Laodiceans” (meaning their city named them) while others are “the church in Ephesus” and so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ecific angels (messengers) for specific messages of overc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Ephesus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stars &amp; candlesticks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(position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Smyrna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first &amp; last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(purp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Pergomos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two edged sword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(piercing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Thyatira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fire &amp; refined brass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power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Sardis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7 Spirits &amp; 7 stars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(perfection)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Philadelphia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: Keys &amp; doors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(patie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Laodiceans: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neither hot nor cold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>(pointless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t’s the only one referred to as the “church of the Laodiceans” (meaning their city named them) while others are “the church in Ephesus” and so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838200</wp:posOffset>
                </wp:positionV>
                <wp:extent cx="5934075" cy="938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7 Churches of the Book of Rev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ek # 3: The Church at Pergamos and Thyat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39.05pt;mso-wrap-distance-left:9.05pt;mso-wrap-distance-right:9.05pt;mso-wrap-distance-top:0pt;mso-wrap-distance-bottom:0pt;margin-top:-66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7 Churches of the Book of Rev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eek # 3: The Church at Pergamos and Thyat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285750</wp:posOffset>
                </wp:positionV>
                <wp:extent cx="6086475" cy="924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Pergamos: Compromising: They held onto the Name &amp; faith but allowed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is church is addressed with a sharp two edged sword see (Hebrews 4: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Revelation 2:13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>I know thy work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where thou dwellest, even wh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Satan's sea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: and th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oldest fast my Nam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using it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ha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not denied my fai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(the identification to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even in those days wherein Antipas was my faithful martyr, who was slain among yo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where Satan dwelleth. (seat: Gr. thronos: chair of state/ central rule/ an illegal prince with no king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It was a city—rich in public buildings, temples, art galleries, and with a major library. It has been described as a city of temples, a sort of union of pagan cathedrals, and a university town where idol worship and worship of knowledge (philosophies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(v.14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But I have a few things against thee, because thou ha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there them that hold the doctrine of Balaa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(false teachers)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who tau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 xml:space="preserve"> Balac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(devastator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to cast a stumbling-block before the children of Israel, (such as) to eat things sacrificed unto idols, &amp; to commit fornication.(twisted justification-false grace-inappropriate righ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(mix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(v.15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So hast thou also them that hold the doctrine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Nicolaitan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, which thing I hat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(Note: it was the doctrine God hate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): The doctrines of compromise/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counterfe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inclusion of many religions-false gods leading to deception and def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(v.16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Repent;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(change your thinking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or else I will come unto thee quickly, and will fight against them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sword of my mouth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(the uncompromising Word of truth prevai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(v.17) To him that overcomes, I will give to eat of the hidden manna, and will give him a whi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to shine brilli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) sto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we are living stones 2 Peter 2:5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, and in the stone, a new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original blueprint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name writte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(that nobody knows except the one who receives it)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Thyatira: Controled: They had service, &amp; humility right but allowed Jeze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is church is addressed with the Son of God who has eyes as a flame of fire &amp; feet like brass. (representing truth and refined pow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(v.19)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I know thy works, and charity, and service, and faith, and thy patience, and thy works; and the last to be more than the fir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(genuine humil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yatire: was commerce capital, maker of fine purple linens, business, market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Apollo, the sun god, was the chief deity at Thyatira, and represented “false light”, making the appearance of compatability a breeding ground for seduction into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(v.20)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Notwithstand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(your heart for charity &amp; regional community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I have a few things against thee, because thou sufferest (tolerate and allow) that wo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Jezebel (spiritual likeness of)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calleth herself a prophetes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,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teach and to seduc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my servant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commit fornicatio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, and to eat things sacrificed unto ido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ezebe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igurative: woman: womb of deceit, appearing as victim persuades Ahab)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eks control through ulterior motives &amp; hidden agendas, driven by lust for power through illegitimate position or manipulation of those in authority, &amp; seeks to kill the next gen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(v.21-23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 literal Jezebel as well as the spirit represented like Jezebel was given opportunity to repent, but she did no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so she is cast into a b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(her own base of seductio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o draw and those who commit spiritual adultery with her to be exposed in tribulation if they don’t repent, and kill (prevent) the children (seed) she may have produced through fornication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mmary: two distinct results already called DONE as God’s Kingdom 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OMPROMIS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ergamos)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IERC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opened by the overcom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Thyatira)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EXPO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revealed by the overcom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hn 24:4-5 &amp; 11-14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nd Jesus answered and said unto them, Take heed that no man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ceive you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For man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hall come in My Name (or “using My Name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saying, I am Christ; and shall deceive many.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ny false prophets shall r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and shall deceive many. And because iniquity shall abound, the love of many shall wax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ld (compromise with mixture)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ut he that shall endure unto the end, the same shall be saved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nd this gospel of the kingdom shall be preached in all the world for a witness unto all nations; and then shall the end c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27.8pt;mso-wrap-distance-left:9.05pt;mso-wrap-distance-right:9.05pt;mso-wrap-distance-top:0pt;mso-wrap-distance-bottom:0pt;margin-top:-22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Pergamos: Compromising: They held onto the Name &amp; faith but allowed mix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This church is addressed with a sharp two edged sword see (Hebrews 4:1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Revelation 2:13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>I know thy work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where thou dwellest, even whe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Satan's sea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: and thou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oldest fast my Nam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using it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hast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not denied my faith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(the identification to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even in those days wherein Antipas was my faithful martyr, who was slain among you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where Satan dwelleth. (seat: Gr. thronos: chair of state/ central rule/ an illegal prince with no kingdo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It was a city—rich in public buildings, temples, art galleries, and with a major library. It has been described as a city of temples, a sort of union of pagan cathedrals, and a university town where idol worship and worship of knowledge (philosophies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(v.14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But I have a few things against thee, because thou hast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there them that hold the doctrine of Balaam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(false teachers),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who taught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 xml:space="preserve"> Balac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(devastator)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to cast a stumbling-block before the children of Israel, (such as) to eat things sacrificed unto idols, &amp; to commit fornication.(twisted justification-false grace-inappropriate rights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(mixtur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(v.15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So hast thou also them that hold the doctrine of the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Nicolaitans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, which thing I hat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(Note: it was the doctrine God hates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): The doctrines of compromise/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counterfeit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inclusion of many religions-false gods leading to deception and defea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(v.16)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Repent;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(change your thinking)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or else I will come unto thee quickly, and will fight against them with the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sword of my mouth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(the uncompromising Word of truth prevail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(v.17) To him that overcomes, I will give to eat of the hidden manna, and will give him a white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to shine brilliant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) stone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we are living stones 2 Peter 2:5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, and in the stone, a new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original blueprint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name writte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(that nobody knows except the one who receives it)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Thyatira: Controled: They had service, &amp; humility right but allowed Jeze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is church is addressed with the Son of God who has eyes as a flame of fire &amp; feet like brass. (representing truth and refined pow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(v.19)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I know thy works, and charity, and service, and faith, and thy patience, and thy works; and the last to be more than the first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(genuine humilit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yatire: was commerce capital, maker of fine purple linens, business, market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13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Apollo, the sun god, was the chief deity at Thyatira, and represented “false light”, making the appearance of compatability a breeding ground for seduction into contro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(v.20)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Notwithstanding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>(your heart for charity &amp; regional community)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I have a few things against thee, because thou sufferest (tolerate and allow) that woman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Jezebel (spiritual likeness of),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which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calleth herself a prophetess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, to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teach and to seduce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my servants to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hd w:fill="FFFFFF" w:val="clear"/>
                        </w:rPr>
                        <w:t>commit fornication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, and to eat things sacrificed unto idol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Jezebel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igurative: woman: womb of deceit, appearing as victim persuades Ahab)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eeks control through ulterior motives &amp; hidden agendas, driven by lust for power through illegitimate position or manipulation of those in authority, &amp; seeks to kill the next gener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(v.21-23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 literal Jezebel as well as the spirit represented like Jezebel was given opportunity to repent, but she did not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so she is cast into a be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(her own base of seduction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o draw and those who commit spiritual adultery with her to be exposed in tribulation if they don’t repent, and kill (prevent) the children (seed) she may have produced through fornication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ummary: two distinct results already called DONE as God’s Kingdom 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OMPROMISE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ergamos)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IERC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opened by the overcomer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ONTRO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Thyatira)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EXPOS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revealed by the overcomer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hn 24:4-5 &amp; 11-14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nd Jesus answered and said unto them, Take heed that no man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eceive you.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For man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hall come in My Name (or “using My Name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saying, I am Christ; and shall deceive many.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ny false prophets shall r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and shall deceive many. And because iniquity shall abound, the love of many shall wax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ld (compromise with mixture).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But he that shall endure unto the end, the same shall be saved.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nd this gospel of the kingdom shall be preached in all the world for a witness unto all nations; and then shall the end c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47:00Z</dcterms:created>
  <dc:creator>Rick Kendall</dc:creator>
  <dc:description/>
  <cp:keywords/>
  <dc:language>en-US</dc:language>
  <cp:lastModifiedBy>Rick Kendall</cp:lastModifiedBy>
  <cp:lastPrinted>2022-01-25T14:44:00Z</cp:lastPrinted>
  <dcterms:modified xsi:type="dcterms:W3CDTF">2022-01-25T19:47:00Z</dcterms:modified>
  <cp:revision>2</cp:revision>
  <dc:subject/>
  <dc:title/>
</cp:coreProperties>
</file>