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phesians 4:11-14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And he gave some, apostles; and some, prophets; and some, evangelists; and some, pastors and teachers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2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 the perfecting of the saints, for the work of the ministry, for the edifying of the body of Christ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ill we all come in the unity of the faith, and of the knowledge of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Son of God, unto a perfect man, unto the measure of the stature of the fulness of Christ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Segoe UI" w:hAnsi="Segoe UI" w:cs="Segoe U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4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t we henceforth b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 more children, tossed to and fro, and carried about with every wind of doctrine, by the sleight of men, and cunning craftiness, whereby they lie in wait to deceiv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phesians 4:11-14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And he gave some, apostles; and some, prophets; and some, evangelists; and some, pastors and teachers;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2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or the perfecting of the saints, for the work of the ministry, for the edifying of the body of Christ: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ill we all come in the unity of the faith, and of the knowledge of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e Son of God, unto a perfect man, unto the measure of the stature of the fulness of Christ: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Segoe UI" w:hAnsi="Segoe UI" w:cs="Segoe UI"/>
                          <w:color w:val="00000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4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at we henceforth b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o more children, tossed to and fro, and carried about with every wind of doctrine, by the sleight of men, and cunning craftiness, whereby they lie in wait to deceiv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-714375</wp:posOffset>
                </wp:positionV>
                <wp:extent cx="5962650" cy="923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7 Churches of the Book of Rev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eek # 4:The Church of the Laodiceans &amp; How a Church Get’s Messed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Revelation 3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 And unto the angel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church of the Laodice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rite; These things saith the Amen, the faithful and true witness, the beginning of the creation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NOTE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 xml:space="preserve"> The Amen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 A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hd w:fill="FFFFFF" w:val="clear"/>
                              </w:rPr>
                              <w:t>-So Be It)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faithful &amp; true witness-the beginning of the cre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27.05pt;mso-wrap-distance-left:9.05pt;mso-wrap-distance-right:9.05pt;mso-wrap-distance-top:0pt;mso-wrap-distance-bottom:0pt;margin-top:-56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7 Churches of the Book of Rev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eek # 4:The Church of the Laodiceans &amp; How a Church Get’s Messed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Revelation 3:1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 And unto the angel 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church of the Laodice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rite; These things saith the Amen, the faithful and true witness, the beginning of the creation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NOTE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 xml:space="preserve"> The Amen 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 AM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hd w:fill="FFFFFF" w:val="clear"/>
                        </w:rPr>
                        <w:t>-So Be It)-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faithful &amp; true witness-the beginning of the cre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6086475" cy="845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The Matter of the Laodiceans: Physical Strength &amp; Fashion Became Thei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Apostle Paul related often of his love and concern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odicean 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Laodicea was a city rich in trade, wealth and expert in the dying of fabrics (black wool). It was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1F2F4" w:val="clea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1F2F4" w:val="clear"/>
                              </w:rPr>
                              <w:t>pleasure resort for the physically strong and prosperous, and a health res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303030"/>
                                <w:shd w:fill="FFFFFF" w:val="clear"/>
                              </w:rPr>
                              <w:t>Laodicea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hd w:fill="FFFFFF" w:val="clear"/>
                              </w:rPr>
                              <w:t> means “rule of the people (they had become a democratic run 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alth (resources) &amp; status became their “source”. God’s Kingdom became an orna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The Mess at the Laodicean chur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Purpose &amp; Potential Was Traded For Mediocr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v.15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I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know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th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works,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tha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ou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ar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neithe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col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no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hot: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I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woul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ou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wer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col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o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hot.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(v.16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So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en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becaus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thou 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ar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lukewarm,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an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neithe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col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nor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hot,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I 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will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spu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es-MX"/>
                                </w:rPr>
                                <w:t>thee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 out of my mouth. (Spue: Gr. emeo: regurgitate-reject,  indigestible) (Mouth: Gr. stoma-processing Wor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v.17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Because thou sayest, I am rich, and increased with goods, and have need of nothing; and knowest not that thou art wretched, and miserable, and poor, and blind, and nak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(v.18) I counsel thee to buy of me gold tried in the fire, that thou mayest be rich; and white raiment, that thou mayest be clothed, an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the shame of thy nakedness do not appear; and anoint thine eyes with eyesalve, that thou mayest s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(v.19) As many as I love, I rebuke and chasten: be zealous therefore, and rep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(v.20) Behold, I stand 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door (authorized opening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knock (requiring response on the part of one on the other side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: if any man hear my voice, and open the door, I will come in to him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1320"/>
                                <w:shd w:fill="FFFFFF" w:val="clear"/>
                              </w:rPr>
                              <w:t>(have interaction)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and will sup with him, and he with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. (He is the voice and the do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John 10:9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am the door: by me if any man enter in, he shall be saved, and shall go in and out, and find pasture. (Note: Jesus is not standing outside/ He’s inside &amp; the Laodiceans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(v.21) To him who overcomes I will grant to sit with Me on My throne (rule/ order/ government), as I also overcame and sat down with My Father on His thron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The Message to the 7 Churches: Get My House In Order To Rule &amp; Re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 every church God speaks to the angels (ministers) leading and who are respon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We’ve been out of order in function: (those set in the order of God’s Kingdom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 Corinthians 12:2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KJV And God 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in order) some (officiating) in the church, first apostles, secondarily prophets, thirdly teachers, after that (the activation of) miracles, then gifts of healings, helps, governments, diversities of to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Five Fold Gifts (see side panel) are not set for initiating, but equipping &amp; activating. The 3 set are not a regulating hierarchy, but sent by process to establish &amp; develop God’s Kingdom government into colonized territories. (whether 5 gift or 3 set, we are all son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hapter 4:1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After this I looked, and, behol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a door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 opened in heave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 xml:space="preserve">(not to escape, but to enter into the next level of the church’s assignment)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and the first voice which I hear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as it were of a trumpet talking with me; which said, Come up hither, and I will shew thee things which must be hereaft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THE DOOR IS ACTIVATED OPEN EVEN NOW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me of the current issues in churches tod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phesus: Religious doctrine, Parasitical regulation, Denominational suprem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myrna: Fear of standing in the arenas of op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ergamos: Compromise and mixture to appease &amp; draw crow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yatira: In the name of love are gullible to false prophets &amp; charlit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rdis: Assume what they’ve accomplished will give them greater spirit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hiladelphia: Kept the protocol of Kingdom purpose/ I set an open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62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odicea: Making the resources of wealth status your riches, you are bl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EN WE OVERCOME WE COME OVER TO IMPACTING THE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5.55pt;mso-wrap-distance-left:9.05pt;mso-wrap-distance-right:9.05pt;mso-wrap-distance-top:0pt;mso-wrap-distance-bottom:0pt;margin-top:1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The Matter of the Laodiceans: Physical Strength &amp; Fashion Became Their Sou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Apostle Paul related often of his love and concern for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odicean churc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Laodicea was a city rich in trade, wealth and expert in the dying of fabrics (black wool). It was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  <w:shd w:fill="F1F2F4" w:val="clear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333333"/>
                          <w:shd w:fill="F1F2F4" w:val="clear"/>
                        </w:rPr>
                        <w:t>pleasure resort for the physically strong and prosperous, and a health resor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303030"/>
                          <w:shd w:fill="FFFFFF" w:val="clear"/>
                        </w:rPr>
                        <w:t>Laodicea</w:t>
                      </w:r>
                      <w:r>
                        <w:rPr>
                          <w:rFonts w:cs="Arial" w:ascii="Arial" w:hAnsi="Arial"/>
                          <w:color w:val="303030"/>
                          <w:shd w:fill="FFFFFF" w:val="clear"/>
                        </w:rPr>
                        <w:t> means “rule of the people (they had become a democratic run churc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alth (resources) &amp; status became their “source”. God’s Kingdom became an orna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The Mess at the Laodicean church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Purpose &amp; Potential Was Traded For Mediocr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v.15)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I </w:t>
                      </w:r>
                      <w:hyperlink r:id="rId32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know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thy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4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works,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tha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ou </w:t>
                      </w:r>
                      <w:hyperlink r:id="rId3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ar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neithe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8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col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39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no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0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hot: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I </w:t>
                      </w:r>
                      <w:hyperlink r:id="rId41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woul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ou </w:t>
                      </w:r>
                      <w:hyperlink r:id="rId42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wer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col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4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o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hot.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eastAsia="es-MX"/>
                        </w:rPr>
                        <w:t>(v.16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So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en </w:t>
                      </w:r>
                      <w:hyperlink r:id="rId47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becaus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thou </w:t>
                      </w:r>
                      <w:hyperlink r:id="rId48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ar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49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lukewarm,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0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an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1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neithe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2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cold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nor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4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hot,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I </w:t>
                      </w:r>
                      <w:hyperlink r:id="rId5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will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spu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</w:t>
                      </w:r>
                      <w:hyperlink r:id="rId57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lang w:eastAsia="es-MX"/>
                          </w:rPr>
                          <w:t>thee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 out of my mouth. (Spue: Gr. emeo: regurgitate-reject,  indigestible) (Mouth: Gr. stoma-processing Word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v.17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Because thou sayest, I am rich, and increased with goods, and have need of nothing; and knowest not that thou art wretched, and miserable, and poor, and blind, and naked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(v.18) I counsel thee to buy of me gold tried in the fire, that thou mayest be rich; and white raiment, that thou mayest be clothed, an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the shame of thy nakedness do not appear; and anoint thine eyes with eyesalve, that thou mayest s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(v.19) As many as I love, I rebuke and chasten: be zealous therefore, and rep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(v.20) Behold, I stand at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door (authorized opening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knock (requiring response on the part of one on the other side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: if any man hear my voice, and open the door, I will come in to him </w:t>
                      </w:r>
                      <w:r>
                        <w:rPr>
                          <w:rFonts w:cs="Arial" w:ascii="Arial" w:hAnsi="Arial"/>
                          <w:i/>
                          <w:color w:val="001320"/>
                          <w:shd w:fill="FFFFFF" w:val="clear"/>
                        </w:rPr>
                        <w:t>(have interaction)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and will sup with him, and he with me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. (He is the voice and the doo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John 10:9,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am the door: by me if any man enter in, he shall be saved, and shall go in and out, and find pasture. (Note: Jesus is not standing outside/ He’s inside &amp; the Laodiceans outsid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(v.21) To him who overcomes I will grant to sit with Me on My throne (rule/ order/ government), as I also overcame and sat down with My Father on His thron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The Message to the 7 Churches: Get My House In Order To Rule &amp; Re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 every church God speaks to the angels (ministers) leading and who are responsib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We’ve been out of order in function: (those set in the order of God’s Kingdom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 Corinthians 12:2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KJV And God hat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se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in order) some (officiating) in the church, first apostles, secondarily prophets, thirdly teachers, after that (the activation of) miracles, then gifts of healings, helps, governments, diversities of tongu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Five Fold Gifts (see side panel) are not set for initiating, but equipping &amp; activating. The 3 set are not a regulating hierarchy, but sent by process to establish &amp; develop God’s Kingdom government into colonized territories. (whether 5 gift or 3 set, we are all sons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hapter 4:1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After this I looked, and, behold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a door 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  <w:shd w:fill="FFFFFF" w:val="clear"/>
                        </w:rPr>
                        <w:t>was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 opened in heaven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 xml:space="preserve">(not to escape, but to enter into the next level of the church’s assignment)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and the first voice which I hear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as it were of a trumpet talking with me; which said, Come up hither, and I will shew thee things which must be hereafte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THE DOOR IS ACTIVATED OPEN EVEN NOW!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ome of the current issues in churches today…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phesus: Religious doctrine, Parasitical regulation, Denominational supremacy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myrna: Fear of standing in the arenas of opposi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ergamos: Compromise and mixture to appease &amp; draw crowd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yatira: In the name of love are gullible to false prophets &amp; charlitan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rdis: Assume what they’ve accomplished will give them greater spiritualit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hiladelphia: Kept the protocol of Kingdom purpose/ I set an open doo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620" w:hanging="36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odicea: Making the resources of wealth status your riches, you are bl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EN WE OVERCOME WE COME OVER TO IMPACTING THE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biblestudytools.com/interlinear-bible/strongs/?t=kjv&amp;ll=g&amp;sn=1492" TargetMode="External"/><Relationship Id="rId7" Type="http://schemas.openxmlformats.org/officeDocument/2006/relationships/hyperlink" Target="https://www.biblestudytools.com/interlinear-bible/strongs/?t=kjv&amp;ll=g&amp;sn=4675" TargetMode="External"/><Relationship Id="rId8" Type="http://schemas.openxmlformats.org/officeDocument/2006/relationships/hyperlink" Target="https://www.biblestudytools.com/interlinear-bible/strongs/?t=kjv&amp;ll=g&amp;sn=2041" TargetMode="External"/><Relationship Id="rId9" Type="http://schemas.openxmlformats.org/officeDocument/2006/relationships/hyperlink" Target="https://www.biblestudytools.com/interlinear-bible/strongs/?t=kjv&amp;ll=g&amp;sn=3754" TargetMode="External"/><Relationship Id="rId10" Type="http://schemas.openxmlformats.org/officeDocument/2006/relationships/hyperlink" Target="https://www.biblestudytools.com/interlinear-bible/strongs/?t=kjv&amp;ll=g&amp;sn=1488" TargetMode="External"/><Relationship Id="rId11" Type="http://schemas.openxmlformats.org/officeDocument/2006/relationships/hyperlink" Target="https://www.biblestudytools.com/interlinear-bible/strongs/?t=kjv&amp;ll=g&amp;sn=3777" TargetMode="External"/><Relationship Id="rId12" Type="http://schemas.openxmlformats.org/officeDocument/2006/relationships/hyperlink" Target="https://www.biblestudytools.com/interlinear-bible/strongs/?t=kjv&amp;ll=g&amp;sn=5593" TargetMode="External"/><Relationship Id="rId13" Type="http://schemas.openxmlformats.org/officeDocument/2006/relationships/hyperlink" Target="https://www.biblestudytools.com/interlinear-bible/strongs/?t=kjv&amp;ll=g&amp;sn=3777" TargetMode="External"/><Relationship Id="rId14" Type="http://schemas.openxmlformats.org/officeDocument/2006/relationships/hyperlink" Target="https://www.biblestudytools.com/interlinear-bible/strongs/?t=kjv&amp;ll=g&amp;sn=2200" TargetMode="External"/><Relationship Id="rId15" Type="http://schemas.openxmlformats.org/officeDocument/2006/relationships/hyperlink" Target="https://www.biblestudytools.com/interlinear-bible/strongs/?t=kjv&amp;ll=g&amp;sn=3785" TargetMode="External"/><Relationship Id="rId16" Type="http://schemas.openxmlformats.org/officeDocument/2006/relationships/hyperlink" Target="https://www.biblestudytools.com/interlinear-bible/strongs/?t=kjv&amp;ll=g&amp;sn=1498" TargetMode="External"/><Relationship Id="rId17" Type="http://schemas.openxmlformats.org/officeDocument/2006/relationships/hyperlink" Target="https://www.biblestudytools.com/interlinear-bible/strongs/?t=kjv&amp;ll=g&amp;sn=5593" TargetMode="External"/><Relationship Id="rId18" Type="http://schemas.openxmlformats.org/officeDocument/2006/relationships/hyperlink" Target="https://www.biblestudytools.com/interlinear-bible/strongs/?t=kjv&amp;ll=g&amp;sn=2228" TargetMode="External"/><Relationship Id="rId19" Type="http://schemas.openxmlformats.org/officeDocument/2006/relationships/hyperlink" Target="https://www.biblestudytools.com/interlinear-bible/strongs/?t=kjv&amp;ll=g&amp;sn=2200" TargetMode="External"/><Relationship Id="rId20" Type="http://schemas.openxmlformats.org/officeDocument/2006/relationships/hyperlink" Target="https://www.biblestudytools.com/interlinear-bible/strongs/?t=kjv&amp;ll=g&amp;sn=3779" TargetMode="External"/><Relationship Id="rId21" Type="http://schemas.openxmlformats.org/officeDocument/2006/relationships/hyperlink" Target="https://www.biblestudytools.com/interlinear-bible/strongs/?t=kjv&amp;ll=g&amp;sn=3754" TargetMode="External"/><Relationship Id="rId22" Type="http://schemas.openxmlformats.org/officeDocument/2006/relationships/hyperlink" Target="https://www.biblestudytools.com/interlinear-bible/strongs/?t=kjv&amp;ll=g&amp;sn=1488" TargetMode="External"/><Relationship Id="rId23" Type="http://schemas.openxmlformats.org/officeDocument/2006/relationships/hyperlink" Target="https://www.biblestudytools.com/interlinear-bible/strongs/?t=kjv&amp;ll=g&amp;sn=5513" TargetMode="External"/><Relationship Id="rId24" Type="http://schemas.openxmlformats.org/officeDocument/2006/relationships/hyperlink" Target="https://www.biblestudytools.com/interlinear-bible/strongs/?t=kjv&amp;ll=g&amp;sn=2532" TargetMode="External"/><Relationship Id="rId25" Type="http://schemas.openxmlformats.org/officeDocument/2006/relationships/hyperlink" Target="https://www.biblestudytools.com/interlinear-bible/strongs/?t=kjv&amp;ll=g&amp;sn=3777" TargetMode="External"/><Relationship Id="rId26" Type="http://schemas.openxmlformats.org/officeDocument/2006/relationships/hyperlink" Target="https://www.biblestudytools.com/interlinear-bible/strongs/?t=kjv&amp;ll=g&amp;sn=5593" TargetMode="External"/><Relationship Id="rId27" Type="http://schemas.openxmlformats.org/officeDocument/2006/relationships/hyperlink" Target="https://www.biblestudytools.com/interlinear-bible/strongs/?t=kjv&amp;ll=g&amp;sn=3777" TargetMode="External"/><Relationship Id="rId28" Type="http://schemas.openxmlformats.org/officeDocument/2006/relationships/hyperlink" Target="https://www.biblestudytools.com/interlinear-bible/strongs/?t=kjv&amp;ll=g&amp;sn=2200" TargetMode="External"/><Relationship Id="rId29" Type="http://schemas.openxmlformats.org/officeDocument/2006/relationships/hyperlink" Target="https://www.biblestudytools.com/interlinear-bible/strongs/?t=kjv&amp;ll=g&amp;sn=3195" TargetMode="External"/><Relationship Id="rId30" Type="http://schemas.openxmlformats.org/officeDocument/2006/relationships/hyperlink" Target="https://www.biblestudytools.com/interlinear-bible/strongs/?t=kjv&amp;ll=g&amp;sn=1692" TargetMode="External"/><Relationship Id="rId31" Type="http://schemas.openxmlformats.org/officeDocument/2006/relationships/hyperlink" Target="https://www.biblestudytools.com/interlinear-bible/strongs/?t=kjv&amp;ll=g&amp;sn=4571" TargetMode="External"/><Relationship Id="rId32" Type="http://schemas.openxmlformats.org/officeDocument/2006/relationships/hyperlink" Target="https://www.biblestudytools.com/interlinear-bible/strongs/?t=kjv&amp;ll=g&amp;sn=1492" TargetMode="External"/><Relationship Id="rId33" Type="http://schemas.openxmlformats.org/officeDocument/2006/relationships/hyperlink" Target="https://www.biblestudytools.com/interlinear-bible/strongs/?t=kjv&amp;ll=g&amp;sn=4675" TargetMode="External"/><Relationship Id="rId34" Type="http://schemas.openxmlformats.org/officeDocument/2006/relationships/hyperlink" Target="https://www.biblestudytools.com/interlinear-bible/strongs/?t=kjv&amp;ll=g&amp;sn=2041" TargetMode="External"/><Relationship Id="rId35" Type="http://schemas.openxmlformats.org/officeDocument/2006/relationships/hyperlink" Target="https://www.biblestudytools.com/interlinear-bible/strongs/?t=kjv&amp;ll=g&amp;sn=3754" TargetMode="External"/><Relationship Id="rId36" Type="http://schemas.openxmlformats.org/officeDocument/2006/relationships/hyperlink" Target="https://www.biblestudytools.com/interlinear-bible/strongs/?t=kjv&amp;ll=g&amp;sn=1488" TargetMode="External"/><Relationship Id="rId37" Type="http://schemas.openxmlformats.org/officeDocument/2006/relationships/hyperlink" Target="https://www.biblestudytools.com/interlinear-bible/strongs/?t=kjv&amp;ll=g&amp;sn=3777" TargetMode="External"/><Relationship Id="rId38" Type="http://schemas.openxmlformats.org/officeDocument/2006/relationships/hyperlink" Target="https://www.biblestudytools.com/interlinear-bible/strongs/?t=kjv&amp;ll=g&amp;sn=5593" TargetMode="External"/><Relationship Id="rId39" Type="http://schemas.openxmlformats.org/officeDocument/2006/relationships/hyperlink" Target="https://www.biblestudytools.com/interlinear-bible/strongs/?t=kjv&amp;ll=g&amp;sn=3777" TargetMode="External"/><Relationship Id="rId40" Type="http://schemas.openxmlformats.org/officeDocument/2006/relationships/hyperlink" Target="https://www.biblestudytools.com/interlinear-bible/strongs/?t=kjv&amp;ll=g&amp;sn=2200" TargetMode="External"/><Relationship Id="rId41" Type="http://schemas.openxmlformats.org/officeDocument/2006/relationships/hyperlink" Target="https://www.biblestudytools.com/interlinear-bible/strongs/?t=kjv&amp;ll=g&amp;sn=3785" TargetMode="External"/><Relationship Id="rId42" Type="http://schemas.openxmlformats.org/officeDocument/2006/relationships/hyperlink" Target="https://www.biblestudytools.com/interlinear-bible/strongs/?t=kjv&amp;ll=g&amp;sn=1498" TargetMode="External"/><Relationship Id="rId43" Type="http://schemas.openxmlformats.org/officeDocument/2006/relationships/hyperlink" Target="https://www.biblestudytools.com/interlinear-bible/strongs/?t=kjv&amp;ll=g&amp;sn=5593" TargetMode="External"/><Relationship Id="rId44" Type="http://schemas.openxmlformats.org/officeDocument/2006/relationships/hyperlink" Target="https://www.biblestudytools.com/interlinear-bible/strongs/?t=kjv&amp;ll=g&amp;sn=2228" TargetMode="External"/><Relationship Id="rId45" Type="http://schemas.openxmlformats.org/officeDocument/2006/relationships/hyperlink" Target="https://www.biblestudytools.com/interlinear-bible/strongs/?t=kjv&amp;ll=g&amp;sn=2200" TargetMode="External"/><Relationship Id="rId46" Type="http://schemas.openxmlformats.org/officeDocument/2006/relationships/hyperlink" Target="https://www.biblestudytools.com/interlinear-bible/strongs/?t=kjv&amp;ll=g&amp;sn=3779" TargetMode="External"/><Relationship Id="rId47" Type="http://schemas.openxmlformats.org/officeDocument/2006/relationships/hyperlink" Target="https://www.biblestudytools.com/interlinear-bible/strongs/?t=kjv&amp;ll=g&amp;sn=3754" TargetMode="External"/><Relationship Id="rId48" Type="http://schemas.openxmlformats.org/officeDocument/2006/relationships/hyperlink" Target="https://www.biblestudytools.com/interlinear-bible/strongs/?t=kjv&amp;ll=g&amp;sn=1488" TargetMode="External"/><Relationship Id="rId49" Type="http://schemas.openxmlformats.org/officeDocument/2006/relationships/hyperlink" Target="https://www.biblestudytools.com/interlinear-bible/strongs/?t=kjv&amp;ll=g&amp;sn=5513" TargetMode="External"/><Relationship Id="rId50" Type="http://schemas.openxmlformats.org/officeDocument/2006/relationships/hyperlink" Target="https://www.biblestudytools.com/interlinear-bible/strongs/?t=kjv&amp;ll=g&amp;sn=2532" TargetMode="External"/><Relationship Id="rId51" Type="http://schemas.openxmlformats.org/officeDocument/2006/relationships/hyperlink" Target="https://www.biblestudytools.com/interlinear-bible/strongs/?t=kjv&amp;ll=g&amp;sn=3777" TargetMode="External"/><Relationship Id="rId52" Type="http://schemas.openxmlformats.org/officeDocument/2006/relationships/hyperlink" Target="https://www.biblestudytools.com/interlinear-bible/strongs/?t=kjv&amp;ll=g&amp;sn=5593" TargetMode="External"/><Relationship Id="rId53" Type="http://schemas.openxmlformats.org/officeDocument/2006/relationships/hyperlink" Target="https://www.biblestudytools.com/interlinear-bible/strongs/?t=kjv&amp;ll=g&amp;sn=3777" TargetMode="External"/><Relationship Id="rId54" Type="http://schemas.openxmlformats.org/officeDocument/2006/relationships/hyperlink" Target="https://www.biblestudytools.com/interlinear-bible/strongs/?t=kjv&amp;ll=g&amp;sn=2200" TargetMode="External"/><Relationship Id="rId55" Type="http://schemas.openxmlformats.org/officeDocument/2006/relationships/hyperlink" Target="https://www.biblestudytools.com/interlinear-bible/strongs/?t=kjv&amp;ll=g&amp;sn=3195" TargetMode="External"/><Relationship Id="rId56" Type="http://schemas.openxmlformats.org/officeDocument/2006/relationships/hyperlink" Target="https://www.biblestudytools.com/interlinear-bible/strongs/?t=kjv&amp;ll=g&amp;sn=1692" TargetMode="External"/><Relationship Id="rId57" Type="http://schemas.openxmlformats.org/officeDocument/2006/relationships/hyperlink" Target="https://www.biblestudytools.com/interlinear-bible/strongs/?t=kjv&amp;ll=g&amp;sn=4571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6:00Z</dcterms:created>
  <dc:creator>Rick Kendall</dc:creator>
  <dc:description/>
  <cp:keywords/>
  <dc:language>en-US</dc:language>
  <cp:lastModifiedBy>Rick Kendall</cp:lastModifiedBy>
  <cp:lastPrinted>2022-01-25T14:44:00Z</cp:lastPrinted>
  <dcterms:modified xsi:type="dcterms:W3CDTF">2022-02-08T18:16:00Z</dcterms:modified>
  <cp:revision>2</cp:revision>
  <dc:subject/>
  <dc:title/>
</cp:coreProperties>
</file>