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81050</wp:posOffset>
                </wp:positionV>
                <wp:extent cx="6010275" cy="952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0pt;mso-wrap-distance-left:9.05pt;mso-wrap-distance-right:9.05pt;mso-wrap-distance-top:0pt;mso-wrap-distance-bottom:0pt;margin-top:-61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457200</wp:posOffset>
                </wp:positionV>
                <wp:extent cx="58864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Final Cours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, Multiple Choice, Match the Definitions &amp; Fill In the bla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9.5pt;mso-wrap-distance-left:9.05pt;mso-wrap-distance-right:9.05pt;mso-wrap-distance-top:0pt;mso-wrap-distance-bottom:0pt;margin-top:-3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udy Sheet for Final Cours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, Multiple Choice, Match the Definitions &amp; Fill In the bl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7625</wp:posOffset>
                </wp:positionV>
                <wp:extent cx="6038850" cy="773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s-MX"/>
                              </w:rPr>
                              <w:t>Milk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>(initial nutrition fed to you)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Strong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Meat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defined a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 xml:space="preserve">spirit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>hormones, vitamins &amp; muscle buil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energ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n" w:eastAsia="es-MX"/>
                              </w:rPr>
                              <w:t xml:space="preserve"> for use through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KILL is a direct result of the DNA of the Master’s h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He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Tabuwn= personific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GIFTS (Gr. DOMA =latent residing anointing), (Gr. CHARISMA =endued anoint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Galatians 5:22-23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, But the fruit of the Spirit is love, joy, peace, longsuffering, gentleness, goodness, faith, Meekness, temperance: against such there is no la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 xml:space="preserve">WISDOM: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Chokmah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Soph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) defined as to be SKILLFUL in who, what, when, where &amp; if needed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 xml:space="preserve">KNOWLEDGE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Gnōs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) defined acknowledging, perceiving, processing information, intellect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UNDERSTANDING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Diano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) imagination, collection of thoughts, bringing conclus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If you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WORTH is in a WHAT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it can be taken from you, but if it’s in 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WHO you are in HIM,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no thief can break through or steal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480"/>
                              <w:rPr>
                                <w:rFonts w:ascii="Arial" w:hAnsi="Arial" w:cs="Arial"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MULTIPLICATION: the PROCESS of SEED in YOU Cultivating a TREE through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 xml:space="preserve">TO NOURISH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5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Gr. Anatrepho = Forming to original blueprint (trepho= measure of growth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Gr. Ektrepho = Building up, maturity, training (Ek = activating the process to produc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. Kuwl = Sustaining by Retaining , Maintaining, Containing (benchmarks of progres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. Gadal = Grow into, Causing to Increase (into full potential of original desig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48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 xml:space="preserve">Spiritual Nutrition: Health as your Soul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Psychē = Mindset/Thought life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Prosp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en" w:eastAsia="es-MX"/>
                              </w:rPr>
                              <w:t>Jude 1:20, But ye beloved, building up (cultivating) yourselves on your MOST HOLY FAITH, praying in the Holy Ghost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09pt;mso-wrap-distance-left:9.05pt;mso-wrap-distance-right:9.05pt;mso-wrap-distance-top:0pt;mso-wrap-distance-bottom:0pt;margin-top:3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4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s-MX"/>
                        </w:rPr>
                        <w:t>Milk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n" w:eastAsia="es-MX"/>
                        </w:rPr>
                        <w:t>(initial nutrition fed to you)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and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Strong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Meat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defined as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n" w:eastAsia="es-MX"/>
                        </w:rPr>
                        <w:t xml:space="preserve">spiritual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>hormones, vitamins &amp; muscle buil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22"/>
                          <w:szCs w:val="22"/>
                          <w:lang w:val="en"/>
                        </w:rPr>
                        <w:t>energy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n" w:eastAsia="es-MX"/>
                        </w:rPr>
                        <w:t xml:space="preserve"> for use through you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4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KILL is a direct result of the DNA of the Master’s han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Heb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Tabuwn= personific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GIFTS (Gr. DOMA =latent residing anointing), (Gr. CHARISMA =endued anoint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Galatians 5:22-23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, But the fruit of the Spirit is love, joy, peace, longsuffering, gentleness, goodness, faith, Meekness, temperance: against such there is no law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 xml:space="preserve">WISDOM: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Chokmah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>-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Soph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) defined as to be SKILLFUL in who, what, when, where &amp; if needed,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 xml:space="preserve">KNOWLEDGE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Gnōs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) defined acknowledging, perceiving, processing information, intellect,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UNDERSTANDING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>(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Diano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) imagination, collection of thoughts, bringing conclusion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If your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WORTH is in a WHAT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it can be taken from you, but if it’s in a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WHO you are in HIM,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no thief can break through or steal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480"/>
                        <w:rPr>
                          <w:rFonts w:ascii="Arial" w:hAnsi="Arial" w:cs="Arial"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MULTIPLICATION: the PROCESS of SEED in YOU Cultivating a TREE through YO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 xml:space="preserve">TO NOURISH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45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" w:eastAsia="es-MX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Gr. Anatrepho = Forming to original blueprint (trepho= measure of growth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Gr. Ektrepho = Building up, maturity, training (Ek = activating the process to produc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. Kuwl = Sustaining by Retaining , Maintaining, Containing (benchmarks of progres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. Gadal = Grow into, Causing to Increase (into full potential of original desig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48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 xml:space="preserve">Spiritual Nutrition: Health as your Soul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Psychē = Mindset/Thought life)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>Prosp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eastAsia="Times New Roman" w:cs="Arial" w:ascii="Arial" w:hAnsi="Arial"/>
                          <w:bCs/>
                          <w:i w:val="false"/>
                          <w:iCs w:val="false"/>
                          <w:sz w:val="22"/>
                          <w:szCs w:val="22"/>
                          <w:lang w:val="en" w:eastAsia="es-MX"/>
                        </w:rPr>
                        <w:t>Jude 1:20, But ye beloved, building up (cultivating) yourselves on your MOST HOLY FAITH, praying in the Holy Ghost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48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48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Arial" w:hAnsi="Arial" w:eastAsia="SimSun;宋体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i w:val="false"/>
      <w:color w:val="0A0A0A"/>
    </w:rPr>
  </w:style>
  <w:style w:type="character" w:styleId="WW8Num4z0">
    <w:name w:val="WW8Num4z0"/>
    <w:qFormat/>
    <w:rPr>
      <w:rFonts w:eastAsia="SimSun;宋体"/>
      <w:b w:val="false"/>
      <w:i w:val="false"/>
      <w:color w:val="0A0A0A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SimSun;宋体"/>
      <w:b w:val="false"/>
      <w:i/>
      <w:color w:val="0A0A0A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6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6-09T17:16:00Z</dcterms:modified>
  <cp:revision>2</cp:revision>
  <dc:subject/>
  <dc:title/>
</cp:coreProperties>
</file>