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4"/>
                          <w:szCs w:val="18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647700</wp:posOffset>
                </wp:positionV>
                <wp:extent cx="6010275" cy="939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39.5pt;mso-wrap-distance-left:9.05pt;mso-wrap-distance-right:9.05pt;mso-wrap-distance-top:0pt;mso-wrap-distance-bottom:0pt;margin-top:-51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257175</wp:posOffset>
                </wp:positionV>
                <wp:extent cx="5886450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Course: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 Skillful Development of WHO we are before WHAT we 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5.25pt;mso-wrap-distance-left:9.05pt;mso-wrap-distance-right:9.05pt;mso-wrap-distance-top:0pt;mso-wrap-distance-bottom:0pt;margin-top:-20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ingdom Teaching: Course: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1: Introduction Skillful Development of WHO we are before WHAT we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23545</wp:posOffset>
                </wp:positionV>
                <wp:extent cx="1185545" cy="1093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82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1pt;mso-wrap-distance-left:9.05pt;mso-wrap-distance-right:9.05pt;mso-wrap-distance-top:0pt;mso-wrap-distance-bottom:0pt;margin-top:-3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82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11125</wp:posOffset>
                </wp:positionV>
                <wp:extent cx="6057900" cy="8582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30"/>
                              <w:ind w:left="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Hebrews 5:12-1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For when for the time ye ought to be teachers (living examples), ye have need that one teach you again which be the first principles of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oracle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>(brief divine snapshots of the Kingdom)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of God; and are become such as have need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milk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>(initial nutrition fed to you)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, and not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strong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 xml:space="preserve">Stereos) defined as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 xml:space="preserve">spiritu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"/>
                              </w:rPr>
                              <w:t>hormones, vitamins &amp; muscle building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))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mea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>(Gr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color w:val="0A0A0A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lang w:val="en"/>
                              </w:rPr>
                              <w:t>trophē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lang w:val="en"/>
                              </w:rPr>
                              <w:t xml:space="preserve">  meaning energ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 xml:space="preserve"> for use through you).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For every one that useth milk i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unskilful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>(meaning to lack training)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in the word of righteousness: for he is a babe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4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But strong meat belongeth to them that are of full age, even those who by reason of use hav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thei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sense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>(meaning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val="en" w:eastAsia="es-MX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A0A0A"/>
                                <w:lang w:val="en"/>
                              </w:rPr>
                              <w:t>faculty of the mind &amp; spirit to perceive, understand, &amp; judge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 exercised (cultivated) to discern both good and ev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1320"/>
                                <w:shd w:fill="FFFFFF" w:val="clear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1320"/>
                                <w:shd w:fill="FFFFFF" w:val="clear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SKILL is a direct result of the DNA of the Master’s h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(Heb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u w:val="single"/>
                                <w:lang w:val="en"/>
                              </w:rPr>
                              <w:t>Tabuwn= personific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" w:eastAsia="es-MX"/>
                              </w:rPr>
                              <w:t>Psalm 78:72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val="en" w:eastAsia="es-MX"/>
                              </w:rPr>
                              <w:t xml:space="preserve"> So he fed them according to the integrity of his heart; and guided them by the skilfulness of his hands. Skill is PURPOSED, PERSONAL,&amp; PRODUCTIVE develop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Ephesians 4:8: Wherefore he saith, When he ascended up on high, he led captivity captive, and ga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GIFTS (Gr. DOMA =latent residing anointing), (Gr. CHARISMA =endued anoint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0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Ephesians 4:11-13: And he gave so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highlight w:val="yellow"/>
                                <w:shd w:fill="FFFFFF" w:val="clear"/>
                              </w:rPr>
                              <w:t>apostles (sent to set); and some, prophets (see to say); and some, evangelists (seek to sow); and some, pastors (stewards to shepherd) and teachers (shape to send)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For the perfecting of the saints, for the work of the ministry, for the edifying of the body of Christ: Till we all come in the unity of the faith, and of the knowledge of the Son of God, unto a perfect man, unto the measure of the stature of the fulness of Chri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NOTE: the CHURCH is not an introverted religion but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ekklēsia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=embassy, call out ones with the King’s Commission/ the Father’s heart, His Senate, carrying His DNA into all the world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We should see something of ourselves in ONE or more of these FIVE FOLD processed GIFTS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that is our SKILL (&amp; how it identifies those we interconnect with for fulfillment of our Kingdom purpos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13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These GIFTS (Apostle, Prophet, Evangelist, Pastor, &amp; Teacher) need an OFFIC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OFFICE: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Praxis= Station/ Base of Authority/ Headquarters/ Authoriza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 just to lead in an office but be submitted to the authority of the OFF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office represents a dimension of God’s Kingdom on earth a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LAC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realm) with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territory), &amp;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representation) of AUTHORITY (His authorit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 facilitate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A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purpose)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OMM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measure) &amp;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HARG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ssignment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t manifests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GIF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bility/ impartatio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GROW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cultivation and progress)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GL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nc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omans 12:4 For as we have many MEMBERS (branches) in one body, and all the MEMBERS have not the SAME 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place). So just because one has a gift they ma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</w:rPr>
                              <w:t>not be operating from the right office (ROOM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" w:eastAsia="es-MX"/>
                              </w:rPr>
                              <w:t>Proverbs 18:16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vertAlign w:val="superscript"/>
                                <w:lang w:val="en" w:eastAsia="es-MX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val="en" w:eastAsia="es-MX"/>
                              </w:rPr>
                              <w:t>A man's gift maketh room for him, and bringeth him before great m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o in the next weeks we will be discussing SKILL DEVELOPMENT in WHO we a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rough gifts/ fruits/ nutrition/ motivation/ relationships/ equipping/ &amp; go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Ssen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sens"/>
                                <w:rFonts w:cs="Arial" w:ascii="Arial" w:hAnsi="Arial"/>
                              </w:rPr>
                              <w:t>It could be said this way: The GIFT is the power and the OFFICE is the authority.</w:t>
                            </w:r>
                          </w:p>
                          <w:p>
                            <w:pPr>
                              <w:pStyle w:val="ListParagraph"/>
                              <w:ind w:left="510" w:hanging="0"/>
                              <w:rPr/>
                            </w:pPr>
                            <w:r>
                              <w:rPr>
                                <w:rStyle w:val="Ssen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sens"/>
                                <w:rFonts w:cs="Arial" w:ascii="Arial" w:hAnsi="Arial"/>
                                <w:sz w:val="20"/>
                                <w:szCs w:val="20"/>
                              </w:rPr>
                              <w:t>The GIFT is the operation and the OFFICE is the administration</w:t>
                            </w:r>
                          </w:p>
                          <w:p>
                            <w:pPr>
                              <w:pStyle w:val="ListParagraph"/>
                              <w:ind w:left="510" w:hanging="0"/>
                              <w:rPr/>
                            </w:pPr>
                            <w:r>
                              <w:rPr>
                                <w:rStyle w:val="Ssen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sens"/>
                                <w:rFonts w:cs="Arial" w:ascii="Arial" w:hAnsi="Arial"/>
                                <w:sz w:val="20"/>
                                <w:szCs w:val="20"/>
                              </w:rPr>
                              <w:t>The GIFT is the manifestation and the OFFICE is the mantle</w:t>
                            </w:r>
                          </w:p>
                          <w:p>
                            <w:pPr>
                              <w:pStyle w:val="ListParagraph"/>
                              <w:ind w:left="510" w:hanging="0"/>
                              <w:rPr>
                                <w:rStyle w:val="Ssen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sen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sens"/>
                                <w:rFonts w:cs="Arial" w:ascii="Arial" w:hAnsi="Arial"/>
                                <w:sz w:val="20"/>
                                <w:szCs w:val="20"/>
                              </w:rPr>
                              <w:t>The GIFT is the instrument and the OFFICE is the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5.75pt;mso-wrap-distance-left:9.05pt;mso-wrap-distance-right:9.05pt;mso-wrap-distance-top:0pt;mso-wrap-distance-bottom:0pt;margin-top:8.7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30"/>
                        <w:ind w:left="0" w:hanging="36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Hebrews 5:12-14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For when for the time ye ought to be teachers (living examples), ye have need that one teach you again which be the first principles of the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oracles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>(brief divine snapshots of the Kingdom)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of God; and are become such as have need of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milk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>(initial nutrition fed to you)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, and not of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strong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 xml:space="preserve">Stereos) defined as 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 xml:space="preserve">spiritual </w:t>
                      </w:r>
                      <w:r>
                        <w:rPr>
                          <w:rFonts w:cs="Arial" w:ascii="Arial" w:hAnsi="Arial"/>
                          <w:i/>
                          <w:lang w:val="en"/>
                        </w:rPr>
                        <w:t>hormones, vitamins &amp; muscle building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))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meat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>(Gr.</w:t>
                      </w:r>
                      <w:r>
                        <w:rPr>
                          <w:rStyle w:val="InternetLink"/>
                          <w:rFonts w:cs="Arial" w:ascii="Arial" w:hAnsi="Arial"/>
                          <w:i/>
                          <w:color w:val="0A0A0A"/>
                          <w:lang w:val="en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lang w:val="en"/>
                        </w:rPr>
                        <w:t>trophē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lang w:val="en"/>
                        </w:rPr>
                        <w:t xml:space="preserve">  meaning energy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 xml:space="preserve"> for use through you).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For every one that useth milk is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unskilful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>(meaning to lack training)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in the word of righteousness: for he is a babe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4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But strong meat belongeth to them that are of full age, even those who by reason of use have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their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senses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>(meaning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lang w:val="en" w:eastAsia="es-MX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color w:val="0A0A0A"/>
                          <w:lang w:val="en"/>
                        </w:rPr>
                        <w:t>faculty of the mind &amp; spirit to perceive, understand, &amp; judge)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 exercised (cultivated) to discern both good and evil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1320"/>
                          <w:shd w:fill="FFFFFF" w:val="clear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1320"/>
                          <w:shd w:fill="FFFFFF" w:val="clear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SKILL is a direct result of the DNA of the Master’s hand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(Heb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u w:val="single"/>
                          <w:lang w:val="en"/>
                        </w:rPr>
                        <w:t>Tabuwn= personification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1"/>
                          <w:szCs w:val="21"/>
                          <w:lang w:val="en" w:eastAsia="es-MX"/>
                        </w:rPr>
                        <w:t>Psalm 78:72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val="en" w:eastAsia="es-MX"/>
                        </w:rPr>
                        <w:t xml:space="preserve"> So he fed them according to the integrity of his heart; and guided them by the skilfulness of his hands. Skill is PURPOSED, PERSONAL,&amp; PRODUCTIVE development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Ephesians 4:8: Wherefore he saith, When he ascended up on high, he led captivity captive, and gav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GIFTS (Gr. DOMA =latent residing anointing), (Gr. CHARISMA =endued anointing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405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Ephesians 4:11-13: And he gave some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highlight w:val="yellow"/>
                          <w:shd w:fill="FFFFFF" w:val="clear"/>
                        </w:rPr>
                        <w:t>apostles (sent to set); and some, prophets (see to say); and some, evangelists (seek to sow); and some, pastors (stewards to shepherd) and teachers (shape to send);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For the perfecting of the saints, for the work of the ministry, for the edifying of the body of Christ: Till we all come in the unity of the faith, and of the knowledge of the Son of God, unto a perfect man, unto the measure of the stature of the fulness of Christ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NOTE: the CHURCH is not an introverted religion but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ekklēsia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=embassy, call out ones with the King’s Commission/ the Father’s heart, His Senate, carrying His DNA into all the world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We should see something of ourselves in ONE or more of these FIVE FOLD processed GIFTS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that is our SKILL (&amp; how it identifies those we interconnect with for fulfillment of our Kingdom purpos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13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These GIFTS (Apostle, Prophet, Evangelist, Pastor, &amp; Teacher) need an OFFICE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OFFICE: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Praxis= Station/ Base of Authority/ Headquarters/ Authorizatio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 just to lead in an office but be submitted to the authority of the OFFIC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office represents a dimension of God’s Kingdom on earth a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LAC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realm) with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BAS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territory), &amp;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FAC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representation) of AUTHORITY (His authority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 facilitate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AL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purpose)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OMMAN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measure) &amp;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HARG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assignment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t manifests 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GIFT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bility/ impartation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GROWTH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cultivation and progress) &amp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GLOR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unctio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omans 12:4 For as we have many MEMBERS (branches) in one body, and all the MEMBERS have not the SAME OFFIC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place). So just because one has a gift they may </w:t>
                      </w:r>
                      <w:r>
                        <w:rPr>
                          <w:rFonts w:cs="Arial" w:ascii="Arial" w:hAnsi="Arial"/>
                          <w:color w:val="000000"/>
                          <w:highlight w:val="yellow"/>
                        </w:rPr>
                        <w:t>not be operating from the right office (ROOM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1"/>
                          <w:szCs w:val="21"/>
                          <w:lang w:val="en" w:eastAsia="es-MX"/>
                        </w:rPr>
                        <w:t>Proverbs 18:16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vertAlign w:val="superscript"/>
                          <w:lang w:val="en" w:eastAsia="es-MX"/>
                        </w:rPr>
                        <w:t>16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val="en" w:eastAsia="es-MX"/>
                        </w:rPr>
                        <w:t>A man's gift maketh room for him, and bringeth him before great me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o in the next weeks we will be discussing SKILL DEVELOPMENT in WHO we ar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rough gifts/ fruits/ nutrition/ motivation/ relationships/ equipping/ &amp; goa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Ssens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sens"/>
                          <w:rFonts w:cs="Arial" w:ascii="Arial" w:hAnsi="Arial"/>
                        </w:rPr>
                        <w:t>It could be said this way: The GIFT is the power and the OFFICE is the authority.</w:t>
                      </w:r>
                    </w:p>
                    <w:p>
                      <w:pPr>
                        <w:pStyle w:val="ListParagraph"/>
                        <w:ind w:left="510" w:hanging="0"/>
                        <w:rPr/>
                      </w:pPr>
                      <w:r>
                        <w:rPr>
                          <w:rStyle w:val="Ssen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Style w:val="Ssens"/>
                          <w:rFonts w:cs="Arial" w:ascii="Arial" w:hAnsi="Arial"/>
                          <w:sz w:val="20"/>
                          <w:szCs w:val="20"/>
                        </w:rPr>
                        <w:t>The GIFT is the operation and the OFFICE is the administration</w:t>
                      </w:r>
                    </w:p>
                    <w:p>
                      <w:pPr>
                        <w:pStyle w:val="ListParagraph"/>
                        <w:ind w:left="510" w:hanging="0"/>
                        <w:rPr/>
                      </w:pPr>
                      <w:r>
                        <w:rPr>
                          <w:rStyle w:val="Ssen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Style w:val="Ssens"/>
                          <w:rFonts w:cs="Arial" w:ascii="Arial" w:hAnsi="Arial"/>
                          <w:sz w:val="20"/>
                          <w:szCs w:val="20"/>
                        </w:rPr>
                        <w:t>The GIFT is the manifestation and the OFFICE is the mantle</w:t>
                      </w:r>
                    </w:p>
                    <w:p>
                      <w:pPr>
                        <w:pStyle w:val="ListParagraph"/>
                        <w:ind w:left="510" w:hanging="0"/>
                        <w:rPr>
                          <w:rStyle w:val="Ssen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sen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Style w:val="Ssens"/>
                          <w:rFonts w:cs="Arial" w:ascii="Arial" w:hAnsi="Arial"/>
                          <w:sz w:val="20"/>
                          <w:szCs w:val="20"/>
                        </w:rPr>
                        <w:t>The GIFT is the instrument and the OFFICE is the leader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Arial" w:hAnsi="Arial" w:eastAsia="SimSun;宋体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eastAsia="SimSun;宋体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8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5-05T18:38:00Z</dcterms:modified>
  <cp:revision>2</cp:revision>
  <dc:subject/>
  <dc:title/>
</cp:coreProperties>
</file>