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4"/>
                          <w:szCs w:val="18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647700</wp:posOffset>
                </wp:positionV>
                <wp:extent cx="6010275" cy="939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39.5pt;mso-wrap-distance-left:9.05pt;mso-wrap-distance-right:9.05pt;mso-wrap-distance-top:0pt;mso-wrap-distance-bottom:0pt;margin-top:-51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57175</wp:posOffset>
                </wp:positionV>
                <wp:extent cx="5886450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Course: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3: Fruit or Nuts and Flak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25pt;mso-wrap-distance-left:9.05pt;mso-wrap-distance-right:9.05pt;mso-wrap-distance-top:0pt;mso-wrap-distance-bottom:0pt;margin-top:-20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ingdom Teaching: Course: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3: Fruit or Nuts and Fl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23545</wp:posOffset>
                </wp:positionV>
                <wp:extent cx="1185545" cy="1093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82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1pt;mso-wrap-distance-left:9.05pt;mso-wrap-distance-right:9.05pt;mso-wrap-distance-top:0pt;mso-wrap-distance-bottom:0pt;margin-top:-3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82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1125</wp:posOffset>
                </wp:positionV>
                <wp:extent cx="6105525" cy="8486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hanging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  <w:t>Last week: Hebrews 5:12-14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vertAlign w:val="superscript"/>
                                <w:lang w:val="en" w:eastAsia="es-MX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For when for the time ye ought to be teachers (living examples), ye have need that one teach you again which be the first principles of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oracles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>(brief divine snapshots of the Kingdom)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of God; and are become such as have need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milk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>(initial nutrition fed to you)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, and not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strong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 xml:space="preserve">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Stereos) defined as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 xml:space="preserve">spiritu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"/>
                              </w:rPr>
                              <w:t>hormones, vitamins &amp; muscle build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))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lang w:val="en" w:eastAsia="es-MX"/>
                              </w:rPr>
                              <w:t>mea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>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trophē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  meaning energ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  <w:lang w:val="en" w:eastAsia="es-MX"/>
                              </w:rPr>
                              <w:t xml:space="preserve"> for use through you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Galatians 5:22-2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, But the fruit of the Spirit is love, joy, peace, longsuffering, gentleness, goodness, faith, Meekness, temperance: against such there is no la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Many think FRUIT is WHAT they DO (accomplishments) but FRUIT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Karpo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) is the manifestation of the DNA (seed) &amp; person of WHO we are in GOD. Gifts come from FRUIT &amp; are what we DO with the FRUIT. If Gifts are minus FRUIT it produces NUTS &amp; FL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1320"/>
                                <w:shd w:fill="FFFFFF" w:val="clear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1320"/>
                                <w:shd w:fill="FFFFFF" w:val="clear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NOTE: The FRUIT of the SPIRIT (not fruits) because it is a PRO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LOVE=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Agapē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His Name &amp; Nature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rings JOY=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Chara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Delightful Strength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activating PEACE= (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Shalom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) to be in union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allowing LONGSUFFERING=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Makrothymia) Patience &amp; Stedfastness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to approach with GENTLENESS=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Chrēstotē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demeanor &amp; hono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revealing GOODNESS= 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Agathōsynē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  integrity &amp; character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that walk by FAITH=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Pistis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fidelity of prophetic convi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 xml:space="preserve">to govern us with MEEKNESS=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Praotēs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humility &amp; esteeming oth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to walk in TEMPERANCE=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 xml:space="preserve">Egkrateia)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18"/>
                                <w:szCs w:val="18"/>
                                <w:lang w:val="en"/>
                              </w:rPr>
                              <w:t>governance, stability &amp; self-contr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The difference between FRUIT and NUTS (is vital to understand spiritually speak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 xml:space="preserve">Jesus said;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, I am the true vine, and my Father is the husbandman. Every branch in me that beareth not fruit he taketh away: and every branch that beareth fruit, he purgeth it, that it may bring forth more fruit. Now ye are clean through the word which I have spoken unto you. (we’ve been engrafted into The Vine not earthly cultures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The difference between FRUIT &amp; NUTS (spiritually speaking from the material realm).. The definition of a fruit is simply stated as the distinctive mature ovary of any flower, plant, or tree, containing seeds. Since the nut that we eat is technically a seed, the outer layer (shell) is considered to be the fruit. The simplest definition of a nut, is a fruit that is filled with only one seed, that also has a hard outer shell (that refuses to open,  (unteachable &amp; self-preserving) Not all nuts have the potential to grow into a plant or a tree, (dishonoring the tree/ vine but seeks it’s own way) but the seeds that are within a fruit have the potential to flourish as a fruit-bearing pla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  <w:t>John 15: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s-MX"/>
                              </w:rPr>
                              <w:t>Herein is my Father glorified, that ye bear much fruit; so shall ye be my discipl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NUTS who depart the delegated authority of the Vine become FLAKES (withered branches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sen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de 1:12,These are spots in your feasts of charity, when they feast with you, feeding themselves without fear: cloud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hey 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thout water, carried about of winds; trees whose fruit withereth, without fruit, twice dead, plucked up by the roo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finition of a FLAKE: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a small, flat, thin piece of something, typically one that has broken away or been peeled off from a larger pie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Matthew 24:2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For there shall arise false Christs, and false prophets, and shall shew great signs and wonders; insomuch that, if it were possible, they shall deceive the very el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Style w:val="Ssen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rews 10:38-3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3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ow the just shall live by faith: but if any man draw back, my soul shall have no pleasure in him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3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But we are not of them who draw back unto perdition; but of them that believe to the saving of the so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68.25pt;mso-wrap-distance-left:9.05pt;mso-wrap-distance-right:9.05pt;mso-wrap-distance-top:0pt;mso-wrap-distance-bottom:0pt;margin-top:8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hanging="3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  <w:t>Last week: Hebrews 5:12-14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vertAlign w:val="superscript"/>
                          <w:lang w:val="en" w:eastAsia="es-MX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For when for the time ye ought to be teachers (living examples), ye have need that one teach you again which be the first principles of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oracles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>(brief divine snapshots of the Kingdom)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of God; and are become such as have need of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milk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>(initial nutrition fed to you)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, and not of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strong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 xml:space="preserve">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Stereos) defined as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 xml:space="preserve">spiritual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"/>
                        </w:rPr>
                        <w:t>hormones, vitamins &amp; muscle build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))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highlight w:val="yellow"/>
                          <w:lang w:val="en" w:eastAsia="es-MX"/>
                        </w:rPr>
                        <w:t>meat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>(Gr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A0A0A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>trophē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sz w:val="18"/>
                          <w:szCs w:val="18"/>
                          <w:lang w:val="en"/>
                        </w:rPr>
                        <w:t xml:space="preserve">  meaning energy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  <w:lang w:val="en" w:eastAsia="es-MX"/>
                        </w:rPr>
                        <w:t xml:space="preserve"> for use through you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Galatians 5:22-23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, But the fruit of the Spirit is love, joy, peace, longsuffering, gentleness, goodness, faith, Meekness, temperance: against such there is no law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Many think FRUIT is WHAT they DO (accomplishments) but FRUIT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Karpo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) is the manifestation of the DNA (seed) &amp; person of WHO we are in GOD. Gifts come from FRUIT &amp; are what we DO with the FRUIT. If Gifts are minus FRUIT it produces NUTS &amp; FLAK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1320"/>
                          <w:shd w:fill="FFFFFF" w:val="clear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1320"/>
                          <w:shd w:fill="FFFFFF" w:val="clear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NOTE: The FRUIT of the SPIRIT (not fruits) because it is a PROCES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LOVE=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Agapē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His Name &amp; Nature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brings JOY=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>Chara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Delightful Strength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activating PEACE= (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>Shalom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) to be in union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allowing LONGSUFFERING=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Makrothymia) Patience &amp; Stedfastness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to approach with GENTLENESS=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Chrēstotēs)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18"/>
                          <w:szCs w:val="18"/>
                          <w:lang w:val="en"/>
                        </w:rPr>
                        <w:t>demeanor &amp; honor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>revealing GOODNESS= (Gr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>Agathōsynē</w:t>
                      </w:r>
                      <w:r>
                        <w:rPr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  integrity &amp; character,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that walk by FAITH=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Pistis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>fidelity of prophetic convic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 xml:space="preserve">to govern us with MEEKNESS=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Praotēs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>humility &amp; esteeming oth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 xml:space="preserve">to walk in TEMPERANCE=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18"/>
                          <w:szCs w:val="18"/>
                          <w:lang w:val="en"/>
                        </w:rPr>
                        <w:t xml:space="preserve">Egkrateia)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18"/>
                          <w:szCs w:val="18"/>
                          <w:lang w:val="en"/>
                        </w:rPr>
                        <w:t>governance, stability &amp; self-control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The difference between FRUIT and NUTS (is vital to understand spiritually speaking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yellow"/>
                        </w:rPr>
                        <w:t xml:space="preserve">Jesus said; </w:t>
                      </w:r>
                      <w:r>
                        <w:rPr>
                          <w:rStyle w:val="StrongEmphasis"/>
                          <w:rFonts w:cs="Arial" w:ascii="Arial" w:hAnsi="Arial"/>
                          <w:highlight w:val="yellow"/>
                          <w:lang w:val="en"/>
                        </w:rPr>
                        <w:t>John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highlight w:val="yellow"/>
                          <w:lang w:val="en"/>
                        </w:rPr>
                        <w:t>15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highlight w:val="yellow"/>
                          <w:lang w:val="en"/>
                        </w:rPr>
                        <w:t>1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>-</w:t>
                      </w:r>
                      <w:r>
                        <w:rPr>
                          <w:rStyle w:val="StrongEmphasis"/>
                          <w:rFonts w:cs="Arial" w:ascii="Arial" w:hAnsi="Arial"/>
                          <w:highlight w:val="yellow"/>
                          <w:lang w:val="en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, I am the true vine, and my Father is the husbandman. Every branch in me that beareth not fruit he taketh away: and every branch that beareth fruit, he purgeth it, that it may bring forth more fruit. Now ye are clean through the word which I have spoken unto you. (we’ve been engrafted into The Vine not earthly cultures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yellow"/>
                        </w:rPr>
                        <w:t>The difference between FRUIT &amp; NUTS (spiritually speaking from the material realm).. The definition of a fruit is simply stated as the distinctive mature ovary of any flower, plant, or tree, containing seeds. Since the nut that we eat is technically a seed, the outer layer (shell) is considered to be the fruit. The simplest definition of a nut, is a fruit that is filled with only one seed, that also has a hard outer shell (that refuses to open,  (unteachable &amp; self-preserving) Not all nuts have the potential to grow into a plant or a tree, (dishonoring the tree/ vine but seeks it’s own way) but the seeds that are within a fruit have the potential to flourish as a fruit-bearing plan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  <w:t>John 15: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,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s-MX"/>
                        </w:rPr>
                        <w:t>Herein is my Father glorified, that ye bear much fruit; so shall ye be my disciple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NUTS who depart the delegated authority of the Vine become FLAKES (withered branches)</w:t>
                      </w:r>
                    </w:p>
                    <w:p>
                      <w:pPr>
                        <w:pStyle w:val="Normal"/>
                        <w:rPr>
                          <w:rStyle w:val="Ssens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ude 1:12,These are spots in your feasts of charity, when they feast with you, feeding themselves without fear: clouds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hey are</w:t>
                      </w:r>
                      <w:r>
                        <w:rPr>
                          <w:rFonts w:cs="Arial" w:ascii="Arial" w:hAnsi="Arial"/>
                        </w:rPr>
                        <w:t xml:space="preserve"> without water, carried about of winds; trees whose fruit withereth, without fruit, twice dead, plucked up by the roots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finition of a FLAKE: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a small, flat, thin piece of something, typically one that has broken away or been peeled off from a larger piec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Matthew 24:2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"/>
                        </w:rPr>
                        <w:t>2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For there shall arise false Christs, and false prophets, and shall shew great signs and wonders; insomuch that, if it were possible, they shall deceive the very elec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Style w:val="Ssens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rews 10:38-3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3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ow the just shall live by faith: but if any man draw back, my soul shall have no pleasure in him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3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But we are not of them who draw back unto perdition; but of them that believe to the saving of the sou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eastAsia="SimSun;宋体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rFonts w:ascii="Arial" w:hAnsi="Arial" w:eastAsia="SimSun;宋体" w:cs="Arial"/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2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5-19T17:02:00Z</dcterms:modified>
  <cp:revision>2</cp:revision>
  <dc:subject/>
  <dc:title/>
</cp:coreProperties>
</file>