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4"/>
                          <w:szCs w:val="184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647700</wp:posOffset>
                </wp:positionV>
                <wp:extent cx="6010275" cy="939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39.5pt;mso-wrap-distance-left:9.05pt;mso-wrap-distance-right:9.05pt;mso-wrap-distance-top:0pt;mso-wrap-distance-bottom:0pt;margin-top:-51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57175</wp:posOffset>
                </wp:positionV>
                <wp:extent cx="5886450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 Teaching: Course: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4: The Prophetic Principle of Wisdom &amp; Understa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25pt;mso-wrap-distance-left:9.05pt;mso-wrap-distance-right:9.05pt;mso-wrap-distance-top:0pt;mso-wrap-distance-bottom:0pt;margin-top:-20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Kingdom Teaching: Course: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4: The Prophetic Principle of Wisdom &amp;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-423545</wp:posOffset>
                </wp:positionV>
                <wp:extent cx="1185545" cy="1093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82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1pt;mso-wrap-distance-left:9.05pt;mso-wrap-distance-right:9.05pt;mso-wrap-distance-top:0pt;mso-wrap-distance-bottom:0pt;margin-top:-3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82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1125</wp:posOffset>
                </wp:positionV>
                <wp:extent cx="6105525" cy="8486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0" w:hanging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 w:eastAsia="es-MX"/>
                              </w:rPr>
                              <w:t>Hebrews 5:12-14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vertAlign w:val="superscript"/>
                                <w:lang w:val="en" w:eastAsia="es-MX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For when for the time ye ought to be teachers (living examples), ye have need that one teach you again which be the first principles of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en" w:eastAsia="es-MX"/>
                              </w:rPr>
                              <w:t>oracles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>(brief divine snapshots of the Kingdom)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of God; and are become such as have need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en" w:eastAsia="es-MX"/>
                              </w:rPr>
                              <w:t>milk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>(initial nutrition fed to you)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, and not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en" w:eastAsia="es-MX"/>
                              </w:rPr>
                              <w:t>strong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Stereos) defined as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 xml:space="preserve">spiritu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"/>
                              </w:rPr>
                              <w:t>hormones, vitamins &amp; muscle build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))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en" w:eastAsia="es-MX"/>
                              </w:rPr>
                              <w:t>mea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>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trophē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  meaning energ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 xml:space="preserve"> for use through you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verbs 9:10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The fear (awesome respect) of the Lord is the beginning of WISDOM: and the KNOWLEDGE of the HOLY is UNDERSTAND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s-MX"/>
                              </w:rPr>
                              <w:t>Terms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 w:eastAsia="es-MX"/>
                              </w:rPr>
                              <w:t xml:space="preserve">WISDOM: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Chokmah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lang w:val="en"/>
                              </w:rPr>
                              <w:t xml:space="preserve">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Sophi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) defined as to be SKILLFUL in who, what, when, where &amp; if need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s-MX"/>
                              </w:rPr>
                              <w:t xml:space="preserve">KNOWLEDGE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Gnōsi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) defined acknowledging, perceiving, processing information, intell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lang w:val="en"/>
                              </w:rPr>
                              <w:t xml:space="preserve">UNDERSTANDING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lang w:val="en"/>
                              </w:rPr>
                              <w:t xml:space="preserve">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Dianoi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 xml:space="preserve">) imagination, collection of thoughts, bringing conclus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A0A0A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isdom: PRICIPLE thing: Get wisdom, get understan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"/>
                              </w:rPr>
                              <w:t>Proverbs 4: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A0A0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a wise-dominion/ treasury of the King’s domain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BE W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n discernment, decisions, &amp; direc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sdom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inci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 (law/ precept) Thing (thought/ logo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cept is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-S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o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S ahead for us to grow forward int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1 Cor. 2: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, But we speak the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val="en" w:eastAsia="es-MX"/>
                              </w:rPr>
                              <w:t>wisdom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of God in a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val="en" w:eastAsia="es-MX"/>
                              </w:rPr>
                              <w:t>mystery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, even the hidden wisdom, which God ordained before the world unto our glory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(Wisdom is prophetic insigh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-CEP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comes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-CEP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coming a PER-CEPTION &amp; PERSPEC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iCs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-CEPTION is a result of the wrong concept brought by knowledge but no wisdo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A0A0A"/>
                                <w:sz w:val="18"/>
                                <w:szCs w:val="18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A0A0A"/>
                                <w:sz w:val="18"/>
                                <w:szCs w:val="18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  <w:t xml:space="preserve">Knowledge: (alone) PUFFS up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facts, information, acquires skills intellectual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eastAsia="Times New Roman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Gnosticism: defined a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ancient religious ideas &amp; systems dealing 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g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as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n"/>
                                </w:rPr>
                                <w:t>lesser divinit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responsible for creating th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n"/>
                                </w:rPr>
                                <w:t>material univer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, and with the greater god being man’s on thoughts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s-MX"/>
                              </w:rPr>
                              <w:t xml:space="preserve"> (from the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Gnōsis meaning knowledge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NOWLED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rings perception 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reveals purpo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only found in God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s the applicat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to the hand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Ephesians 1:17-18: That the God of our Lord Jesus Christ, the Father of glory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y give unto you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spirit of wisdom and revelation in the knowledge of him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yes of your understanding being enlighten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; that ye may know what is the hope of his calling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the riches of the glory of his inheritance in the sain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Understanding: PROCESSES progress/ constructs on character &amp; integr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overbs 24: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HROUG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sdom is a house buil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understanding it is established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by knowledge the rooms are filled with pleasant riches.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(the world has this backward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Psalm 119:10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0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hrough thy precepts I get understanding: therefore I hate every false wa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roverbs 9:1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sdom hath builded her house, she hath hewn out her seven pillar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sdom challenges us to grow as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llenges us, completes us, &amp; compels 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 EXCEL into our full potenti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68.25pt;mso-wrap-distance-left:9.05pt;mso-wrap-distance-right:9.05pt;mso-wrap-distance-top:0pt;mso-wrap-distance-bottom:0pt;margin-top:8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ind w:left="0" w:hanging="3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val="en" w:eastAsia="es-MX"/>
                        </w:rPr>
                        <w:t>Hebrews 5:12-14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vertAlign w:val="superscript"/>
                          <w:lang w:val="en" w:eastAsia="es-MX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For when for the time ye ought to be teachers (living examples), ye have need that one teach you again which be the first principles of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highlight w:val="yellow"/>
                          <w:lang w:val="en" w:eastAsia="es-MX"/>
                        </w:rPr>
                        <w:t>oracles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>(brief divine snapshots of the Kingdom)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of God; and are become such as have need of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highlight w:val="yellow"/>
                          <w:lang w:val="en" w:eastAsia="es-MX"/>
                        </w:rPr>
                        <w:t>milk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>(initial nutrition fed to you)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, and not of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highlight w:val="yellow"/>
                          <w:lang w:val="en" w:eastAsia="es-MX"/>
                        </w:rPr>
                        <w:t>strong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Stereos) defined as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 xml:space="preserve">spiritual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"/>
                        </w:rPr>
                        <w:t>hormones, vitamins &amp; muscle build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 xml:space="preserve">))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highlight w:val="yellow"/>
                          <w:lang w:val="en" w:eastAsia="es-MX"/>
                        </w:rPr>
                        <w:t>meat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>(Gr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A0A0A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>trophē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sz w:val="18"/>
                          <w:szCs w:val="18"/>
                          <w:lang w:val="en"/>
                        </w:rPr>
                        <w:t xml:space="preserve">  meaning energy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 xml:space="preserve"> for use through you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roverbs 9:10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The fear (awesome respect) of the Lord is the beginning of WISDOM: and the KNOWLEDGE of the HOLY is UNDERSTANDING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s-MX"/>
                        </w:rPr>
                        <w:t>Terms…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A0A0A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val="en" w:eastAsia="es-MX"/>
                        </w:rPr>
                        <w:t xml:space="preserve">WISDOM: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Chokmah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-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lang w:val="en"/>
                        </w:rPr>
                        <w:t xml:space="preserve">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Sophia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) defined as to be SKILLFUL in who, what, when, where &amp; if needed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A0A0A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s-MX"/>
                        </w:rPr>
                        <w:t xml:space="preserve">KNOWLEDGE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Gnōsi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) defined acknowledging, perceiving, processing information, intellec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A0A0A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lang w:val="en"/>
                        </w:rPr>
                        <w:t xml:space="preserve">UNDERSTANDING: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(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lang w:val="en"/>
                        </w:rPr>
                        <w:t xml:space="preserve">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Dianoia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 xml:space="preserve">) imagination, collection of thoughts, bringing conclusion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A0A0A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isdom: PRICIPLE thing: Get wisdom, get understand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u w:val="single"/>
                          <w:lang w:val="en"/>
                        </w:rPr>
                        <w:t>Proverbs 4: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A0A0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WISDO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a wise-dominion/ treasury of the King’s domain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BE WIS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n discernment, decisions, &amp; directio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isdom,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incip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l (law/ precept) Thing (thought/ logos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cept is a </w:t>
                      </w:r>
                      <w:r>
                        <w:rPr>
                          <w:rFonts w:cs="Arial" w:ascii="Arial" w:hAnsi="Arial"/>
                          <w:b/>
                        </w:rPr>
                        <w:t>PRE-SET</w:t>
                      </w:r>
                      <w:r>
                        <w:rPr>
                          <w:rFonts w:cs="Arial" w:ascii="Arial" w:hAnsi="Arial"/>
                        </w:rPr>
                        <w:t xml:space="preserve"> God </w:t>
                      </w:r>
                      <w:r>
                        <w:rPr>
                          <w:rFonts w:cs="Arial" w:ascii="Arial" w:hAnsi="Arial"/>
                          <w:b/>
                        </w:rPr>
                        <w:t>SETS ahead for us to grow forward int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1 Cor. 2: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, But we speak the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val="en" w:eastAsia="es-MX"/>
                        </w:rPr>
                        <w:t>wisdom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of God in a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val="en" w:eastAsia="es-MX"/>
                        </w:rPr>
                        <w:t>mystery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, even the hidden wisdom, which God ordained before the world unto our glory: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(Wisdom is prophetic insigh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</w:rPr>
                        <w:t>PRE-CEPT</w:t>
                      </w:r>
                      <w:r>
                        <w:rPr>
                          <w:rFonts w:cs="Arial" w:ascii="Arial" w:hAnsi="Arial"/>
                        </w:rPr>
                        <w:t xml:space="preserve"> becomes a </w:t>
                      </w:r>
                      <w:r>
                        <w:rPr>
                          <w:rFonts w:cs="Arial" w:ascii="Arial" w:hAnsi="Arial"/>
                          <w:b/>
                        </w:rPr>
                        <w:t>CON-CEPT</w:t>
                      </w:r>
                      <w:r>
                        <w:rPr>
                          <w:rFonts w:cs="Arial" w:ascii="Arial" w:hAnsi="Arial"/>
                        </w:rPr>
                        <w:t xml:space="preserve"> becoming a PER-CEPTION &amp; PERSPECTIV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iCs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</w:rPr>
                        <w:t>DE-CEPTION is a result of the wrong concept brought by knowledge but no wisdom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A0A0A"/>
                          <w:sz w:val="18"/>
                          <w:szCs w:val="18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A0A0A"/>
                          <w:sz w:val="18"/>
                          <w:szCs w:val="18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eastAsia="es-MX"/>
                        </w:rPr>
                        <w:t xml:space="preserve">Knowledge: (alone) PUFFS up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facts, information, acquires skills intellectuall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Style w:val="Emphasis"/>
                          <w:rFonts w:ascii="Arial" w:hAnsi="Arial" w:eastAsia="Times New Roman" w:cs="Arial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 xml:space="preserve">Gnosticism: defined a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ancient religious ideas &amp; systems dealing with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go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 as a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"/>
                          </w:rPr>
                          <w:t>lesser divinity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 responsible for creating th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lang w:val="en"/>
                          </w:rPr>
                          <w:t>material univers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, and with the greater god being man’s on thoughts.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s-MX"/>
                        </w:rPr>
                        <w:t xml:space="preserve"> (from the 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Gnōsis meaning knowledge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KNOWLEDG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brings perception bu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WISDO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reveals purpos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only found in God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ISDO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s the application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KNOWLED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to the hand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Ephesians 1:17-18: That the God of our Lord Jesus Christ, the Father of glory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y give unto you th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spirit of wisdom and revelation in the knowledge of him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eyes of your understanding being enlighten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; that ye may know what is the hope of his calling,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the riches of the glory of his inheritance in the saint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u w:val="single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Understanding: PROCESSES progress/ constructs on character &amp; integrit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u w:val="single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u w:val="single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u w:val="single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overbs 24:3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HROUGH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isdom is a house built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understanding it is established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nd by knowledge the rooms are filled with pleasant riches.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(the world has this backward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u w:val="single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Psalm 119:104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04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hrough thy precepts I get understanding: therefore I hate every false way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MX"/>
                        </w:rPr>
                        <w:t>Proverbs 9:1: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sdom hath builded her house, she hath hewn out her seven pillar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isdom challenges us to grow as i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llenges us, completes us, &amp; compels u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o EXCEL into our full potential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8"/>
                          <w:szCs w:val="18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8"/>
                          <w:szCs w:val="18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&gt;"/>
      <w:lvlJc w:val="left"/>
      <w:pPr>
        <w:tabs>
          <w:tab w:val="num" w:pos="0"/>
        </w:tabs>
        <w:ind w:left="4680" w:hanging="720"/>
      </w:pPr>
      <w:rPr>
        <w:sz w:val="22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b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SimSun;宋体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>
      <w:b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color w:val="000000"/>
      <w:sz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n.wikipedia.org/wiki/Demiurge" TargetMode="External"/><Relationship Id="rId5" Type="http://schemas.openxmlformats.org/officeDocument/2006/relationships/hyperlink" Target="https://en.wikipedia.org/wiki/Nature" TargetMode="External"/><Relationship Id="rId6" Type="http://schemas.openxmlformats.org/officeDocument/2006/relationships/hyperlink" Target="https://en.wikipedia.org/wiki/Demiurge" TargetMode="External"/><Relationship Id="rId7" Type="http://schemas.openxmlformats.org/officeDocument/2006/relationships/hyperlink" Target="https://en.wikipedia.org/wiki/Natu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9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0-05-26T15:49:00Z</dcterms:modified>
  <cp:revision>2</cp:revision>
  <dc:subject/>
  <dc:title/>
</cp:coreProperties>
</file>