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340</wp:posOffset>
                </wp:positionH>
                <wp:positionV relativeFrom="paragraph">
                  <wp:posOffset>-501015</wp:posOffset>
                </wp:positionV>
                <wp:extent cx="1268730" cy="86982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698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184"/>
                                <w:szCs w:val="1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684.9pt;mso-wrap-distance-left:9.05pt;mso-wrap-distance-right:9.05pt;mso-wrap-distance-top:0pt;mso-wrap-distance-bottom:0pt;margin-top:-39.45pt;mso-position-vertical-relative:text;margin-left:-6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184"/>
                          <w:szCs w:val="184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184"/>
                          <w:szCs w:val="1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-781050</wp:posOffset>
                </wp:positionV>
                <wp:extent cx="6010275" cy="9525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52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stiny Group Mentor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6 SE St Lucie Blvd Apt 202 Stuart, Fl. 34996   Ph: 772-979-3409, E-mail: drrickkendall@outlook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50pt;mso-wrap-distance-left:9.05pt;mso-wrap-distance-right:9.05pt;mso-wrap-distance-top:0pt;mso-wrap-distance-bottom:0pt;margin-top:-61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stiny Group Mentor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6 SE St Lucie Blvd Apt 202 Stuart, Fl. 34996   Ph: 772-979-3409, E-mail: drrickkendall@outlook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-457200</wp:posOffset>
                </wp:positionV>
                <wp:extent cx="588645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Kingdom Teaching: Course: SKIL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ostle Rick Kendall D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LASS 5: Why is What I’m Doing Not Producing What I Thought It Woul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(better mindset: The WHY must Be Produced First, not the What we’re Do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9.5pt;mso-wrap-distance-left:9.05pt;mso-wrap-distance-right:9.05pt;mso-wrap-distance-top:0pt;mso-wrap-distance-bottom:0pt;margin-top:-36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Kingdom Teaching: Course: SKILL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ostle Rick Kendall D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CLASS 5: Why is What I’m Doing Not Producing What I Thought It Woul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(better mindset: The WHY must Be Produced First, not the What we’re Do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-514350</wp:posOffset>
                </wp:positionV>
                <wp:extent cx="6657975" cy="933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u w:val="single"/>
                                <w:lang w:val="en" w:eastAsia="es-MX"/>
                              </w:rPr>
                              <w:t>MOTIVATION: Must come from PURPOSE (who I am &amp; why I am produc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u w:val="single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Matthew 6:19-2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, Lay not up for yourselves treasures upon earth, where moth and rust doth corrupt, and where thieves break through and steal: But lay up for yourselves treasures in heaven, where neither moth nor rust doth corrupt, and where thieves do not break through nor steal: For where your treasure is, there will your heart be also. (NOTE: This is worth from inside out, not outside i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If your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>WORTH is in a WHAT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, it can be taken from you, but if it’s in 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>WHO you are in HIM,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no thief can break through or steal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Therefore, the PRINCIPLE of PRUNING is not failure but a RELEASE of more FRUIT!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John 15:1-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I am the true vine, and my Father is the husbandman.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Every branch in me that beareth not fruit he taketh away: and every branch that beareth fruit, he purgeth it, that it may bring forth more fru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rStyle w:val="Emphasis"/>
                                <w:rFonts w:ascii="Arial" w:hAnsi="Arial" w:eastAsia="Times New Roman" w:cs="Arial"/>
                                <w:i w:val="false"/>
                                <w:i w:val="false"/>
                                <w:iCs w:val="fals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Redefining FRUIT (Gr.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A0A0A"/>
                                <w:lang w:val="en"/>
                              </w:rPr>
                              <w:t>Karpos= outgrowth of inward multilevel process revealing the identity of the seed planted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160" w:hanging="0"/>
                              <w:rPr>
                                <w:rStyle w:val="Emphasis"/>
                                <w:rFonts w:ascii="Arial" w:hAnsi="Arial" w:eastAsia="Times New Roman" w:cs="Arial"/>
                                <w:i w:val="false"/>
                                <w:i w:val="false"/>
                                <w:iCs w:val="false"/>
                                <w:lang w:val="en" w:eastAsia="es-MX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u w:val="single"/>
                                <w:lang w:val="en" w:eastAsia="es-MX"/>
                              </w:rPr>
                              <w:t>MULTIPLICATION: the PROCESS of SEED in YOU Cultivating a TREE through YO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u w:val="single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ATTITUDE is the GROUND of SEED: Matthew 13:3-7, The some seed falls by the wayside / ignorant of process (birds ate them), some on stony places / bitter about past failures (no depth of earth) some on thorny places / unforgiveness (and were choked). These seeds became dis-appointed potenti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SEED planted in GOOD GROUND is activated prophetic process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Matthew 13: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But other fell into good ground, and brought forth fruit, some an hundredfold, some sixtyfold, some thirtyfold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 xml:space="preserve"> (based on the expectation &amp; yieldedness allowed to work in them!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2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Ephesians 3:20,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w to him who is able to do immeasurably more than all we ask or imagine, according to his power that is at work within 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160" w:hanging="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2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"/>
                              </w:rPr>
                              <w:t>The MANIFESTATION is just an INTRODUCTION to the NEXT Suces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80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u w:val="single"/>
                                <w:lang w:val="en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/>
                                <w:b/>
                                <w:u w:val="single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val="en" w:eastAsia="es-MX"/>
                              </w:rPr>
                              <w:t>Mark 4:2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vertAlign w:val="superscript"/>
                                <w:lang w:val="en" w:eastAsia="es-MX"/>
                              </w:rPr>
                              <w:t>28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For the earth bringeth forth fruit of herself; first the blade, then the ear, after that the full corn in the ear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u w:val="single"/>
                                <w:lang w:val="en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>We often abort our harvest because we thought it just produced grass to mow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s-MX"/>
                              </w:rPr>
                              <w:t xml:space="preserve">Some miss their HARVEST because they look for a WHAT &amp; not a WHEN. John 4:35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ay not ye, There are yet four months, 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h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eth harvest? behold, I say unto you, Lift up your eyes, and look on the fields; for they are white already to harves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arvest is fully defined as: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ipe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a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fine (it is not the fruit but the REAPING of the FRUIT (meaning now I have to process the purpose of the fruit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2"/>
                                <w:numId w:val="3"/>
                              </w:numPr>
                              <w:autoSpaceDE w:val="true"/>
                              <w:spacing w:lineRule="atLeast" w:line="30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n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mans 8:19, For the earnest expectation of the creature waiteth for the manifestation of the sons of G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735pt;mso-wrap-distance-left:9.05pt;mso-wrap-distance-right:9.05pt;mso-wrap-distance-top:0pt;mso-wrap-distance-bottom:0pt;margin-top:-40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u w:val="single"/>
                          <w:lang w:val="en" w:eastAsia="es-MX"/>
                        </w:rPr>
                        <w:t>MOTIVATION: Must come from PURPOSE (who I am &amp; why I am producing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u w:val="single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spacing w:lineRule="atLeast" w:line="30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Matthew 6:19-21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, Lay not up for yourselves treasures upon earth, where moth and rust doth corrupt, and where thieves break through and steal: But lay up for yourselves treasures in heaven, where neither moth nor rust doth corrupt, and where thieves do not break through nor steal: For where your treasure is, there will your heart be also. (NOTE: This is worth from inside out, not outside in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If your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>WORTH is in a WHAT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, it can be taken from you, but if it’s in a 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>WHO you are in HIM,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no thief can break through or steal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spacing w:lineRule="atLeast" w:line="300"/>
                        <w:rPr/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Therefore, the PRINCIPLE of PRUNING is not failure but a RELEASE of more FRUIT!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John 15:1-2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I am the true vine, and my Father is the husbandman.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Every branch in me that beareth not fruit he taketh away: and every branch that beareth fruit, he purgeth it, that it may bring forth more fruit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rStyle w:val="Emphasis"/>
                          <w:rFonts w:ascii="Arial" w:hAnsi="Arial" w:eastAsia="Times New Roman" w:cs="Arial"/>
                          <w:i w:val="false"/>
                          <w:i w:val="false"/>
                          <w:iCs w:val="fals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Redefining FRUIT (Gr. </w:t>
                      </w:r>
                      <w:r>
                        <w:rPr>
                          <w:rStyle w:val="Emphasis"/>
                          <w:rFonts w:cs="Arial" w:ascii="Arial" w:hAnsi="Arial"/>
                          <w:color w:val="0A0A0A"/>
                          <w:lang w:val="en"/>
                        </w:rPr>
                        <w:t>Karpos= outgrowth of inward multilevel process revealing the identity of the seed planted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2160" w:hanging="0"/>
                        <w:rPr>
                          <w:rStyle w:val="Emphasis"/>
                          <w:rFonts w:ascii="Arial" w:hAnsi="Arial" w:eastAsia="Times New Roman" w:cs="Arial"/>
                          <w:i w:val="false"/>
                          <w:i w:val="false"/>
                          <w:iCs w:val="false"/>
                          <w:lang w:val="en" w:eastAsia="es-MX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u w:val="single"/>
                          <w:lang w:val="en" w:eastAsia="es-MX"/>
                        </w:rPr>
                        <w:t>MULTIPLICATION: the PROCESS of SEED in YOU Cultivating a TREE through YOU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u w:val="single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ATTITUDE is the GROUND of SEED: Matthew 13:3-7, The some seed falls by the wayside / ignorant of process (birds ate them), some on stony places / bitter about past failures (no depth of earth) some on thorny places / unforgiveness (and were choked). These seeds became dis-appointed potentia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SEED planted in GOOD GROUND is activated prophetic process.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Matthew 13: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But other fell into good ground, and brought forth fruit, some an hundredfold, some sixtyfold, some thirtyfold.</w:t>
                      </w: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 xml:space="preserve"> (based on the expectation &amp; yieldedness allowed to work in them!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2"/>
                        </w:numPr>
                        <w:autoSpaceDE w:val="true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Ephesians 3:20, </w:t>
                      </w:r>
                      <w:r>
                        <w:rPr>
                          <w:rFonts w:cs="Arial" w:ascii="Arial" w:hAnsi="Arial"/>
                        </w:rPr>
                        <w:t>Now to him who is able to do immeasurably more than all we ask or imagine, according to his power that is at work within us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2160" w:hanging="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2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"/>
                        </w:rPr>
                        <w:t>The MANIFESTATION is just an INTRODUCTION to the NEXT Sucession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800" w:hanging="0"/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u w:val="single"/>
                          <w:lang w:val="en" w:eastAsia="es-MX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/>
                          <w:b/>
                          <w:u w:val="single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val="en" w:eastAsia="es-MX"/>
                        </w:rPr>
                        <w:t>Mark 4:2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vertAlign w:val="superscript"/>
                          <w:lang w:val="en" w:eastAsia="es-MX"/>
                        </w:rPr>
                        <w:t>28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For the earth bringeth forth fruit of herself; first the blade, then the ear, after that the full corn in the ear.</w:t>
                      </w:r>
                      <w:r>
                        <w:rPr>
                          <w:rFonts w:eastAsia="Times New Roman" w:cs="Arial" w:ascii="Arial" w:hAnsi="Arial"/>
                          <w:b/>
                          <w:u w:val="single"/>
                          <w:lang w:val="en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>We often abort our harvest because we thought it just produced grass to mow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s-MX"/>
                        </w:rPr>
                        <w:t xml:space="preserve">Some miss their HARVEST because they look for a WHAT &amp; not a WHEN. John 4:35, </w:t>
                      </w:r>
                      <w:r>
                        <w:rPr>
                          <w:rFonts w:cs="Arial" w:ascii="Arial" w:hAnsi="Arial"/>
                        </w:rPr>
                        <w:t xml:space="preserve">Say not ye, There are yet four months, and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then</w:t>
                      </w:r>
                      <w:r>
                        <w:rPr>
                          <w:rFonts w:cs="Arial" w:ascii="Arial" w:hAnsi="Arial"/>
                        </w:rPr>
                        <w:t xml:space="preserve"> cometh harvest? behold, I say unto you, Lift up your eyes, and look on the fields; for they are white already to harvest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arvest is fully defined as: To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ripe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to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reap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to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refine (it is not the fruit but the REAPING of the FRUIT (meaning now I have to process the purpose of the fruit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2"/>
                          <w:numId w:val="3"/>
                        </w:numPr>
                        <w:autoSpaceDE w:val="true"/>
                        <w:spacing w:lineRule="atLeast" w:line="300"/>
                        <w:rPr>
                          <w:rFonts w:ascii="Arial" w:hAnsi="Arial" w:eastAsia="Times New Roman" w:cs="Arial"/>
                          <w:b/>
                          <w:b/>
                          <w:lang w:val="en"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omans 8:19, For the earnest expectation of the creature waiteth for the manifestation of the sons of Go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6445</wp:posOffset>
                </wp:positionH>
                <wp:positionV relativeFrom="paragraph">
                  <wp:posOffset>-423545</wp:posOffset>
                </wp:positionV>
                <wp:extent cx="1185545" cy="1093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9829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86.1pt;mso-wrap-distance-left:9.05pt;mso-wrap-distance-right:9.05pt;mso-wrap-distance-top:0pt;mso-wrap-distance-bottom:0pt;margin-top:-33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980" cy="9829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30</wp:posOffset>
                </wp:positionH>
                <wp:positionV relativeFrom="paragraph">
                  <wp:posOffset>68580</wp:posOffset>
                </wp:positionV>
                <wp:extent cx="5895340" cy="3994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val="en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val="en" w:eastAsia="es-MX"/>
                              </w:rPr>
                              <w:t>Producing is not first about WHAT accomplishments manifest, but the succession of processing the seed of WHY (allowing VISION to continue beyond setback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1.45pt;mso-wrap-distance-left:9.05pt;mso-wrap-distance-right:9.05pt;mso-wrap-distance-top:0pt;mso-wrap-distance-bottom:0pt;margin-top:5.4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lang w:val="en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val="en" w:eastAsia="es-MX"/>
                        </w:rPr>
                        <w:t>Producing is not first about WHAT accomplishments manifest, but the succession of processing the seed of WHY (allowing VISION to continue beyond setback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2"/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2"/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sz w:val="22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MX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sz w:val="22"/>
    </w:rPr>
  </w:style>
  <w:style w:type="character" w:styleId="WW8Num3z1">
    <w:name w:val="WW8Num3z1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Dboxitalic">
    <w:name w:val="dbox-italic"/>
    <w:qFormat/>
    <w:rPr/>
  </w:style>
  <w:style w:type="character" w:styleId="Oneclicklink">
    <w:name w:val="oneclick-link"/>
    <w:qFormat/>
    <w:rPr/>
  </w:style>
  <w:style w:type="character" w:styleId="Dboxbold">
    <w:name w:val="dbox-bold"/>
    <w:qFormat/>
    <w:rPr/>
  </w:style>
  <w:style w:type="character" w:styleId="Ssens">
    <w:name w:val="ssens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59:00Z</dcterms:created>
  <dc:creator>Rick Kendall</dc:creator>
  <dc:description/>
  <cp:keywords/>
  <dc:language>en-US</dc:language>
  <cp:lastModifiedBy>Rick Kendall</cp:lastModifiedBy>
  <cp:lastPrinted>2011-09-26T16:35:00Z</cp:lastPrinted>
  <dcterms:modified xsi:type="dcterms:W3CDTF">2020-06-02T15:59:00Z</dcterms:modified>
  <cp:revision>2</cp:revision>
  <dc:subject/>
  <dc:title/>
</cp:coreProperties>
</file>