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4"/>
                          <w:szCs w:val="18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81050</wp:posOffset>
                </wp:positionV>
                <wp:extent cx="6010275" cy="952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0pt;mso-wrap-distance-left:9.05pt;mso-wrap-distance-right:9.05pt;mso-wrap-distance-top:0pt;mso-wrap-distance-bottom:0pt;margin-top:-61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457200</wp:posOffset>
                </wp:positionV>
                <wp:extent cx="588645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Course: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6: Spiritual and Physical 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3 John 1:2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Belov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I wish above all things, that thou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yest prosp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nd be in health, as thy soul prospere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9.5pt;mso-wrap-distance-left:9.05pt;mso-wrap-distance-right:9.05pt;mso-wrap-distance-top:0pt;mso-wrap-distance-bottom:0pt;margin-top:-3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ingdom Teaching: Course: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6: Spiritual and Physical 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3 John 1:2,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Belov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I wish above all things, that thou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yest prosp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nd be in health, as thy soul prospere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23545</wp:posOffset>
                </wp:positionV>
                <wp:extent cx="1185545" cy="1093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82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1pt;mso-wrap-distance-left:9.05pt;mso-wrap-distance-right:9.05pt;mso-wrap-distance-top:0pt;mso-wrap-distance-bottom:0pt;margin-top:-3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82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7625</wp:posOffset>
                </wp:positionV>
                <wp:extent cx="6038850" cy="807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 xml:space="preserve">TO NOURISH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Gr. Anatrepho = Forming to original blueprint (trepho= measure of true growth) no was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Gr. Ektrepho = Building up, maturity, training (Ek = activating the process to produce out of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. Kuwl = Sustaining by Retaining , Maintaining, Containing (benchmarks of progres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. Gadal = Grow into, Causing to Increase (into full potential of original desig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 xml:space="preserve">Spiritual Nutrition: Health as your Soul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Psychē = Mindset/ Heart of the Inner man/ Thought lif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A0A0A"/>
                                <w:u w:val="single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Cs w:val="false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u w:val="single"/>
                                <w:lang w:val="en"/>
                              </w:rPr>
                              <w:t xml:space="preserve">You can be physically fit, but undone in your soul &amp; spiritually deprive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1080" w:hanging="0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Cs w:val="false"/>
                                <w:u w:val="single"/>
                                <w:lang w:val="en" w:eastAsia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 xml:space="preserve">Proverbs 23:7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</w:rPr>
                              <w:t xml:space="preserve">For as he thinketh in his heart (soul), so is he; </w:t>
                            </w:r>
                            <w:r>
                              <w:rPr>
                                <w:rFonts w:cs="Arial" w:ascii="Arial" w:hAnsi="Arial"/>
                              </w:rPr>
                              <w:t>Eat and drink, said he to you; but his heart is not with you. (so whose tables are you eating from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 xml:space="preserve">1 Corinthians 10:21, </w:t>
                            </w:r>
                            <w:r>
                              <w:rPr>
                                <w:rFonts w:cs="Arial" w:ascii="Arial" w:hAnsi="Arial"/>
                              </w:rPr>
                              <w:t>Ye cannot drink the cup of the Lord, and the cup of devils: ye cannot be partakers of the Lord's table, and of the table of devi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thew 9:10, And it came to pass, as Jesus sat at meat in the house, behold, many publicans and sinners came and sat down with him and his disciples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he table was Hi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u w:val="single"/>
                                <w:lang w:val="en" w:eastAsia="es-MX"/>
                              </w:rPr>
                              <w:t>The Nutrition of the Soul is nourished by the Spirit of God (His Life in our Purpos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1080" w:hanging="0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u w:val="single"/>
                                <w:lang w:val="en" w:eastAsia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tLeast" w:line="300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Arial" w:ascii="Arial" w:hAnsi="Arial"/>
                                <w:bCs/>
                                <w:i w:val="false"/>
                                <w:iCs w:val="false"/>
                                <w:lang w:val="en" w:eastAsia="es-MX"/>
                              </w:rPr>
                              <w:t>Jude 1:20, But ye beloved, building up (cultivating) yourselves on your MOST HOLY FAITH, praying in the Holy Ghost!</w:t>
                            </w:r>
                            <w:r>
                              <w:rPr>
                                <w:rStyle w:val="Emphasis"/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u w:val="single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Times New Roman" w:cs="Arial" w:ascii="Arial" w:hAnsi="Arial"/>
                                <w:bCs/>
                                <w:i w:val="false"/>
                                <w:iCs w:val="false"/>
                                <w:lang w:val="en" w:eastAsia="es-MX"/>
                              </w:rPr>
                              <w:t xml:space="preserve">God nourishes PROPHETICALLY becoming who He says we already are!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Arial" w:ascii="Arial" w:hAnsi="Arial"/>
                                <w:bCs/>
                                <w:i w:val="false"/>
                                <w:iCs w:val="false"/>
                                <w:lang w:val="en" w:eastAsia="es-MX"/>
                              </w:rPr>
                              <w:t xml:space="preserve">1 John 3:2,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loved, now are we the sons of God, and it doth not yet appear what we shall be: but we know that, when he shall appear, we shall be like him; for we shall see him as he i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u w:val="single"/>
                                <w:lang w:val="en" w:eastAsia="es-MX"/>
                              </w:rPr>
                              <w:t>If you don’t like you, you don’t know you, because if you knew you, you would love you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Before &amp; after photo is: Before= who you thought you were, After= who you ar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1 Timothy 4: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If thou put the brethren in remembrance of these things, thou shalt be a good minister of Jesus Christ, nourished up in the words of faith and of good doctrine, whereunto thou hast attain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2 Corinthians 5: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For we know that if our earthly house of this tabernacle were dissolved, we have a building of God, an house not made with hands, eternal in the heav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36pt;mso-wrap-distance-left:9.05pt;mso-wrap-distance-right:9.05pt;mso-wrap-distance-top:0pt;mso-wrap-distance-bottom:0pt;margin-top:3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 xml:space="preserve">TO NOURISH: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Gr. Anatrepho = Forming to original blueprint (trepho= measure of true growth) no wast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Gr. Ektrepho = Building up, maturity, training (Ek = activating the process to produce out of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. Kuwl = Sustaining by Retaining , Maintaining, Containing (benchmarks of progres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. Gadal = Grow into, Causing to Increase (into full potential of original design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 xml:space="preserve">Spiritual Nutrition: Health as your Soul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Psychē = Mindset/ Heart of the Inner man/ Thought lif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A0A0A"/>
                          <w:u w:val="single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Cs w:val="false"/>
                          <w:u w:val="single"/>
                          <w:lang w:val="en" w:eastAsia="es-MX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u w:val="single"/>
                          <w:lang w:val="en"/>
                        </w:rPr>
                        <w:t xml:space="preserve">You can be physically fit, but undone in your soul &amp; spiritually deprived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1080" w:hanging="0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Cs w:val="false"/>
                          <w:u w:val="single"/>
                          <w:lang w:val="en" w:eastAsia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u w:val="single"/>
                          <w:lang w:val="en" w:eastAsia="es-MX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 xml:space="preserve">Proverbs 23:7, </w:t>
                      </w:r>
                      <w:r>
                        <w:rPr>
                          <w:rStyle w:val="Text"/>
                          <w:rFonts w:cs="Arial" w:ascii="Arial" w:hAnsi="Arial"/>
                        </w:rPr>
                        <w:t xml:space="preserve">For as he thinketh in his heart (soul), so is he; </w:t>
                      </w:r>
                      <w:r>
                        <w:rPr>
                          <w:rFonts w:cs="Arial" w:ascii="Arial" w:hAnsi="Arial"/>
                        </w:rPr>
                        <w:t>Eat and drink, said he to you; but his heart is not with you. (so whose tables are you eating from?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u w:val="single"/>
                          <w:lang w:val="en" w:eastAsia="es-MX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 xml:space="preserve">1 Corinthians 10:21, </w:t>
                      </w:r>
                      <w:r>
                        <w:rPr>
                          <w:rFonts w:cs="Arial" w:ascii="Arial" w:hAnsi="Arial"/>
                        </w:rPr>
                        <w:t>Ye cannot drink the cup of the Lord, and the cup of devils: ye cannot be partakers of the Lord's table, and of the table of devil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thew 9:10, And it came to pass, as Jesus sat at meat in the house, behold, many publicans and sinners came and sat down with him and his disciples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the table was His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sz w:val="18"/>
                          <w:szCs w:val="18"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u w:val="single"/>
                          <w:lang w:val="en" w:eastAsia="es-MX"/>
                        </w:rPr>
                      </w:pPr>
                      <w:r>
                        <w:rPr>
                          <w:rStyle w:val="Emphasis"/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u w:val="single"/>
                          <w:lang w:val="en" w:eastAsia="es-MX"/>
                        </w:rPr>
                        <w:t>The Nutrition of the Soul is nourished by the Spirit of God (His Life in our Purpose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1080" w:hanging="0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u w:val="single"/>
                          <w:lang w:val="en" w:eastAsia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tLeast" w:line="300"/>
                        <w:rPr>
                          <w:rStyle w:val="Emphasis"/>
                          <w:rFonts w:ascii="Arial" w:hAnsi="Arial" w:eastAsia="Times New Roman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u w:val="single"/>
                          <w:lang w:val="en" w:eastAsia="es-MX"/>
                        </w:rPr>
                      </w:pPr>
                      <w:r>
                        <w:rPr>
                          <w:rStyle w:val="Emphasis"/>
                          <w:rFonts w:eastAsia="Times New Roman" w:cs="Arial" w:ascii="Arial" w:hAnsi="Arial"/>
                          <w:bCs/>
                          <w:i w:val="false"/>
                          <w:iCs w:val="false"/>
                          <w:lang w:val="en" w:eastAsia="es-MX"/>
                        </w:rPr>
                        <w:t>Jude 1:20, But ye beloved, building up (cultivating) yourselves on your MOST HOLY FAITH, praying in the Holy Ghost!</w:t>
                      </w:r>
                      <w:r>
                        <w:rPr>
                          <w:rStyle w:val="Emphasis"/>
                          <w:rFonts w:eastAsia="Times New Roman" w:cs="Arial" w:ascii="Arial" w:hAnsi="Arial"/>
                          <w:b/>
                          <w:bCs/>
                          <w:i w:val="false"/>
                          <w:iCs w:val="false"/>
                          <w:u w:val="single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Style w:val="Emphasis"/>
                          <w:rFonts w:eastAsia="Times New Roman" w:cs="Arial" w:ascii="Arial" w:hAnsi="Arial"/>
                          <w:bCs/>
                          <w:i w:val="false"/>
                          <w:iCs w:val="false"/>
                          <w:lang w:val="en" w:eastAsia="es-MX"/>
                        </w:rPr>
                        <w:t xml:space="preserve">God nourishes PROPHETICALLY becoming who He says we already are!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Style w:val="Emphasis"/>
                          <w:rFonts w:eastAsia="Times New Roman" w:cs="Arial" w:ascii="Arial" w:hAnsi="Arial"/>
                          <w:bCs/>
                          <w:i w:val="false"/>
                          <w:iCs w:val="false"/>
                          <w:lang w:val="en" w:eastAsia="es-MX"/>
                        </w:rPr>
                        <w:t xml:space="preserve">1 John 3:2, </w:t>
                      </w:r>
                      <w:r>
                        <w:rPr>
                          <w:rFonts w:cs="Arial" w:ascii="Arial" w:hAnsi="Arial"/>
                        </w:rPr>
                        <w:t>Beloved, now are we the sons of God, and it doth not yet appear what we shall be: but we know that, when he shall appear, we shall be like him; for we shall see him as he is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u w:val="single"/>
                          <w:lang w:val="en" w:eastAsia="es-MX"/>
                        </w:rPr>
                        <w:t>If you don’t like you, you don’t know you, because if you knew you, you would love you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Before &amp; after photo is: Before= who you thought you were, After= who you are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1 Timothy 4: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If thou put the brethren in remembrance of these things, thou shalt be a good minister of Jesus Christ, nourished up in the words of faith and of good doctrine, whereunto thou hast attaine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2 Corinthians 5:1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For we know that if our earthly house of this tabernacle were dissolved, we have a building of God, an house not made with hands, eternal in the heave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eastAsia="SimSun;宋体"/>
        <w:color w:val="0A0A0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  <w:rFonts w:eastAsia="SimSun;宋体"/>
        <w:color w:val="0A0A0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i w:val="false"/>
      <w:color w:val="0A0A0A"/>
    </w:rPr>
  </w:style>
  <w:style w:type="character" w:styleId="WW8Num3z0">
    <w:name w:val="WW8Num3z0"/>
    <w:qFormat/>
    <w:rPr>
      <w:rFonts w:eastAsia="SimSun;宋体"/>
      <w:b w:val="false"/>
      <w:i w:val="false"/>
      <w:color w:val="0A0A0A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sz w:val="22"/>
    </w:rPr>
  </w:style>
  <w:style w:type="character" w:styleId="WW8Num10z0">
    <w:name w:val="WW8Num10z0"/>
    <w:qFormat/>
    <w:rPr>
      <w:rFonts w:eastAsia="SimSun;宋体"/>
      <w:b w:val="false"/>
      <w:i/>
      <w:color w:val="0A0A0A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44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6-09T16:44:00Z</dcterms:modified>
  <cp:revision>2</cp:revision>
  <dc:subject/>
  <dc:title/>
</cp:coreProperties>
</file>