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4"/>
                          <w:szCs w:val="184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81050</wp:posOffset>
                </wp:positionV>
                <wp:extent cx="6010275" cy="952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tiny Group Mentor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0pt;mso-wrap-distance-left:9.05pt;mso-wrap-distance-right:9.05pt;mso-wrap-distance-top:0pt;mso-wrap-distance-bottom:0pt;margin-top:-61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stiny Group Mentor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457200</wp:posOffset>
                </wp:positionV>
                <wp:extent cx="5886450" cy="1209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Kingdom Teaching: Course: SKIL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7: Commitment to Principle Is More Important Than Commitment To a Ca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2 Timothy 1:12 King James Version (KJV)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12  For the which cause I also suffer these things: nevertheless I am not asham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: for I know whom I have believed, and am persuaded that he is able to keep that which I h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en"/>
                              </w:rPr>
                              <w:t>committ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unto him against that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5.25pt;mso-wrap-distance-left:9.05pt;mso-wrap-distance-right:9.05pt;mso-wrap-distance-top:0pt;mso-wrap-distance-bottom:0pt;margin-top:-36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Kingdom Teaching: Course: SKIL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7: Commitment to Principle Is More Important Than Commitment To a Ca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2 Timothy 1:12 King James Version (KJV)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12  For the which cause I also suffer these things: nevertheless I am not asham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: for I know whom I have believed, and am persuaded that he is able to keep that which I hav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  <w:lang w:val="en"/>
                        </w:rPr>
                        <w:t>committ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unto him against that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6445</wp:posOffset>
                </wp:positionH>
                <wp:positionV relativeFrom="paragraph">
                  <wp:posOffset>-423545</wp:posOffset>
                </wp:positionV>
                <wp:extent cx="1185545" cy="1093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982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86.1pt;mso-wrap-distance-left:9.05pt;mso-wrap-distance-right:9.05pt;mso-wrap-distance-top:0pt;mso-wrap-distance-bottom:0pt;margin-top:-33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982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80645</wp:posOffset>
                </wp:positionV>
                <wp:extent cx="6038850" cy="7898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89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Commitment defined: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Pisteuō) = Entrusted, Conviction, Activate Intent, Earnest Deposi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rFonts w:eastAsia="Arial"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Prassō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 = Be indebted, Be in bondage, Obligated by 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The first definition speaks to Covenant Principle, the other to Condition of 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color w:val="0A0A0A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highlight w:val="yellow"/>
                                <w:lang w:val="en"/>
                              </w:rPr>
                              <w:t>We have to start with the “sin” issue because it keeps people from the skill only purpose can fulf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The difference between Sin and Committing Si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Some quote the verse: “I am a sinner saved by grace”… but there is no such verse in the Bible. Eph. 2:8 says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“For by grace are ye saved through faith; and that not of yourselves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it 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e gift of God: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I am made in God’s image, but coming short through a sinful condition put me in the position of sinner. Romans 3:23, For all have sinned (missed the mark) and come short of the glory of God (resulting in actions that violate God’s blueprint, His Wor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NOTE: 1 John 3:9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osoever is born of God doth not commit sin; for his seed remaineth in him: and he cannot sin, because he is born of God. 1 John 1:8, If we say that we have no sin, we deceive ourselves, and the truth is not in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The key word here is COMMIT (habitual, in bondage to, miss mark of purpose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Committing to Kingdom Principles Activates an Everlasting Eternal Covenant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Everlasting: defined as perpetual, continuing, without beginning or end,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God’s PRINCIPLES (foundational precepts) activated today speak to eternal purpose to address all issues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These Principles are powerful because they bring orderly arrangement according to God’s blueprint of purpo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This is defined as WISDOM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>Luke 7:34-35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vertAlign w:val="superscript"/>
                                <w:lang w:val="en" w:eastAsia="es-MX"/>
                              </w:rPr>
                              <w:t>34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The Son of man is come eating and drinking; and ye say, Behold a gluttonous man, and a winebibber, a friend of publicans and sinners!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vertAlign w:val="superscript"/>
                                <w:lang w:val="en" w:eastAsia="es-MX"/>
                              </w:rPr>
                              <w:t>35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>But wisdom is justified of all her children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Committing to Even Good Causes Before Committing to Principles is in Vai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Cause: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 = reason to initiate based as a result of perceived need of a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A cause that is issue driven, entity produced, or personality based is temporal, but when eternal Kingdom Principles are the genesis, wisdom is evid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We can STAND for and become INVOLVED in ISSUES, but skillful in appro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s-MX"/>
                              </w:rPr>
                              <w:t>2 Timothy 2:4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vertAlign w:val="superscript"/>
                                <w:lang w:val="en" w:eastAsia="es-MX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  <w:t>No man that warreth entangleth himself with the affairs of this life; that he may please him who hath chosen him to be a sold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621.9pt;mso-wrap-distance-left:9.05pt;mso-wrap-distance-right:9.05pt;mso-wrap-distance-top:0pt;mso-wrap-distance-bottom:0pt;margin-top:6.3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color w:val="0A0A0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Commitment defined: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Pisteuō) = Entrusted, Conviction, Activate Intent, Earnest Deposit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color w:val="0A0A0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Style w:val="Emphasis"/>
                          <w:rFonts w:eastAsia="Arial"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                                       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 xml:space="preserve">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Prassō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)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 = Be indebted, Be in bondage, Obligated by reg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>The first definition speaks to Covenant Principle, the other to Condition of s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color w:val="0A0A0A"/>
                          <w:lang w:val="en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highlight w:val="yellow"/>
                          <w:lang w:val="en"/>
                        </w:rPr>
                        <w:t>We have to start with the “sin” issue because it keeps people from the skill only purpose can fulf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22"/>
                          <w:szCs w:val="22"/>
                          <w:u w:val="single"/>
                          <w:lang w:val="en"/>
                        </w:rPr>
                        <w:t>The difference between Sin and Committing Si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Some quote the verse: “I am a sinner saved by grace”… but there is no such verse in the Bible. Eph. 2:8 says;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“For by grace are ye saved through faith; and that not of yourselves: </w:t>
                      </w:r>
                      <w:r>
                        <w:rPr>
                          <w:rStyle w:val="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it i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e gift of God: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I am made in God’s image, but coming short through a sinful condition put me in the position of sinner. Romans 3:23, For all have sinned (missed the mark) and come short of the glory of God (resulting in actions that violate God’s blueprint, His Wor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NOTE: 1 John 3:9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osoever is born of God doth not commit sin; for his seed remaineth in him: and he cannot sin, because he is born of God. 1 John 1:8, If we say that we have no sin, we deceive ourselves, and the truth is not in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The key word here is COMMIT (habitual, in bondage to, miss mark of purpose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  <w:t>Committing to Kingdom Principles Activates an Everlasting Eternal Covenant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Everlasting: defined as perpetual, continuing, without beginning or end,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God’s PRINCIPLES (foundational precepts) activated today speak to eternal purpose to address all issues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These Principles are powerful because they bring orderly arrangement according to God’s blueprint of purpo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This is defined as WISDOM.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>Luke 7:34-35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vertAlign w:val="superscript"/>
                          <w:lang w:val="en" w:eastAsia="es-MX"/>
                        </w:rPr>
                        <w:t>34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The Son of man is come eating and drinking; and ye say, Behold a gluttonous man, and a winebibber, a friend of publicans and sinners!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vertAlign w:val="superscript"/>
                          <w:lang w:val="en" w:eastAsia="es-MX"/>
                        </w:rPr>
                        <w:t>35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>But wisdom is justified of all her children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  <w:t>Committing to Even Good Causes Before Committing to Principles is in Vai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 xml:space="preserve">Cause: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Dia</w:t>
                      </w:r>
                      <w:r>
                        <w:rPr>
                          <w:rFonts w:cs="Arial" w:ascii="Arial" w:hAnsi="Arial"/>
                          <w:color w:val="0A0A0A"/>
                          <w:lang w:val="en"/>
                        </w:rPr>
                        <w:t xml:space="preserve"> = reason to initiate based as a result of perceived need of a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A cause that is issue driven, entity produced, or personality based is temporal, but when eternal Kingdom Principles are the genesis, wisdom is evid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We can STAND for and become INVOLVED in ISSUES, but skillful in appro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s-MX"/>
                        </w:rPr>
                        <w:t>2 Timothy 2:4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vertAlign w:val="superscript"/>
                          <w:lang w:val="en" w:eastAsia="es-MX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  <w:t>No man that warreth entangleth himself with the affairs of this life; that he may please him who hath chosen him to be a soldi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A0A0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i w:val="false"/>
      <w:color w:val="0A0A0A"/>
    </w:rPr>
  </w:style>
  <w:style w:type="character" w:styleId="WW8Num4z0">
    <w:name w:val="WW8Num4z0"/>
    <w:qFormat/>
    <w:rPr>
      <w:rFonts w:eastAsia="SimSun;宋体"/>
      <w:b w:val="false"/>
      <w:i w:val="false"/>
      <w:color w:val="0A0A0A"/>
      <w:u w:val="none"/>
    </w:rPr>
  </w:style>
  <w:style w:type="character" w:styleId="WW8Num5z0">
    <w:name w:val="WW8Num5z0"/>
    <w:qFormat/>
    <w:rPr>
      <w:color w:val="0A0A0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  <w:sz w:val="22"/>
    </w:rPr>
  </w:style>
  <w:style w:type="character" w:styleId="WW8Num14z0">
    <w:name w:val="WW8Num14z0"/>
    <w:qFormat/>
    <w:rPr>
      <w:color w:val="0A0A0A"/>
    </w:rPr>
  </w:style>
  <w:style w:type="character" w:styleId="WW8Num16z0">
    <w:name w:val="WW8Num16z0"/>
    <w:qFormat/>
    <w:rPr>
      <w:color w:val="0A0A0A"/>
    </w:rPr>
  </w:style>
  <w:style w:type="character" w:styleId="WW8Num18z0">
    <w:name w:val="WW8Num18z0"/>
    <w:qFormat/>
    <w:rPr>
      <w:rFonts w:eastAsia="SimSun;宋体"/>
      <w:b w:val="false"/>
      <w:i/>
      <w:color w:val="0A0A0A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50:00Z</dcterms:created>
  <dc:creator>Rick Kendall</dc:creator>
  <dc:description/>
  <cp:keywords/>
  <dc:language>en-US</dc:language>
  <cp:lastModifiedBy>Rick Kendall</cp:lastModifiedBy>
  <cp:lastPrinted>2011-09-26T16:35:00Z</cp:lastPrinted>
  <dcterms:modified xsi:type="dcterms:W3CDTF">2020-06-16T17:50:00Z</dcterms:modified>
  <cp:revision>2</cp:revision>
  <dc:subject/>
  <dc:title/>
</cp:coreProperties>
</file>