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-760730</wp:posOffset>
                </wp:positionV>
                <wp:extent cx="548005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Knowing the Times &amp; Seasons of Your Kingdom Purp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ession #3: Time 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68.2pt;mso-wrap-distance-left:9.05pt;mso-wrap-distance-right:9.05pt;mso-wrap-distance-top:0pt;mso-wrap-distance-bottom:0pt;margin-top:-59.9pt;mso-position-vertical-relative:text;margin-left: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Knowing the Times &amp; Seasons of Your Kingdom Purp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ession #3: Time Econom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137160</wp:posOffset>
                </wp:positionV>
                <wp:extent cx="5989320" cy="8686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270"/>
                              <w:ind w:left="0" w:hanging="360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phesians 1:9, 10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Ephesians 1:9-1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n-US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Having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made known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unto u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the mystery of his will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, according to his good pleasure which he hath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purposed in himself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n-US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That in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dispensation of the fullness of times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he might gather together in one all things in Christ, both which ar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in heaven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, and which ar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on earth; even in him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 Dispensation is more than just an ERA but is the FULNESS released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spens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administration/ economy/ and steward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eward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MMISSIONE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nagers and activators of TIME as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ommodity (an element more precious than gol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v.15: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“..a word SPOKEN in due season, how good is it!” 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LEASES (dispenses) the manifestation of God’s PURPOSE and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1Chronicles 12:32 The children of Issachar were men that had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understanding (correct perspectiv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times (collectively)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o know what Israel ought to d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oly men did not speak about old times but prophesied IN old tim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investing NOW into a future God already called DON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s they were moved by the Holy Spirit 2Peter 1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re is a difference between SPENDING TIME and INVESTING 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ending is paying for something NOW &amp; Investing is setting forth into something to come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’t invest so much time over what’s spent, but spend time investing in destin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he REVELATION of God’s Word declares a DISPENSING of TI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Joel 2:23,24 Be glad then, ye children of Zion, and rejoice in the Lord your God: for He has given you the former rain moderately, and He will cause to come down for you the rain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er ra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atter ra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n the first month. And the floors shall be full of wheat, and the fats shall overflow with wine and o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er (in this context) is not “past” but “prophetic” formed a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rly RAIN speaks of SOAKING IN/ RECEIVING (teaching in yo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TTER RAIN speaks of SENDING FORTH (manifesting through yo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ruit manifested in the latter brings forth new seed formed to plant again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DUE TIME is more than a point in time, but a SET LATTER -TIME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finitions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we reward/ resul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t appointed tim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Wor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authority)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c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so pertain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(gr. Idiotes) directed “to” or “through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E time is defined as revealing (gr. Idiotes) ignorant or (gr. Ideas) vision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onomics of Kingdom time (or process of eternal purpose involv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TION (knowled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PIRATION (acknowledge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IGHT (wisd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ROSPECTION (develop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RODUCTION (manifes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84pt;mso-wrap-distance-left:9.05pt;mso-wrap-distance-right:9.05pt;mso-wrap-distance-top:0pt;mso-wrap-distance-bottom:0pt;margin-top:10.8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270"/>
                        <w:ind w:left="0" w:hanging="360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Ephesians 1:9, 10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Ephesians 1:9-10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n-US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Having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made known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unto us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the mystery of his will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, according to his good pleasure which he hath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purposed in himself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: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n-US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That in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dispensation of the fullness of times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he might gather together in one all things in Christ, both which ar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in heaven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, and which ar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on earth; even in him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 Dispensation is more than just an ERA but is the FULNESS released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spensa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administration/ economy/ and stewardshi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tewards a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MMISSIONED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nagers and activators of TIME as a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commodity (an element more precious than gold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v.15: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“..a word SPOKEN in due season, how good is it!” I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LEASES (dispenses) the manifestation of God’s PURPOSE and PROCES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1Chronicles 12:32 The children of Issachar were men that had an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understanding (correct perspective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f th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times (collectively)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o know what Israel ought to do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oly men did not speak about old times but prophesied IN old time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investing NOW into a future God already called DON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s they were moved by the Holy Spirit 2Peter 1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re is a difference between SPENDING TIME and INVESTING TIM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pending is paying for something NOW &amp; Investing is setting forth into something to come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Don’t invest so much time over what’s spent, but spend time investing in destin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The REVELATION of God’s Word declares a DISPENSING of TIM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Joel 2:23,24 Be glad then, ye children of Zion, and rejoice in the Lord your God: for He has given you the former rain moderately, and He will cause to come down for you the rain,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ormer rai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and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latter rai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n the first month. And the floors shall be full of wheat, and the fats shall overflow with wine and o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er (in this context) is not “past” but “prophetic” formed ahea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Early RAIN speaks of SOAKING IN/ RECEIVING (teaching in you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TTER RAIN speaks of SENDING FORTH (manifesting through you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fruit manifested in the latter brings forth new seed formed to plant again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DUE TIME is more than a point in time, but a SET LATTER -TIME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finitions fo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U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t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we reward/ resul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et appointed tim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Wor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authority)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cre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U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lso pertains t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o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(gr. Idiotes) directed “to” or “through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E time is defined as revealing (gr. Idiotes) ignorant or (gr. Ideas) visiona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onomics of Kingdom time (or process of eternal purpose involve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TION (knowled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SPIRATION (acknowledge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SIGHT (wisd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TROSPECTION (develop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TRODUCTION (manifesta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6:00Z</dcterms:created>
  <dc:creator>Rick Kendall</dc:creator>
  <dc:description/>
  <cp:keywords/>
  <dc:language>en-US</dc:language>
  <cp:lastModifiedBy>Rick Kendall</cp:lastModifiedBy>
  <cp:lastPrinted>2018-11-29T15:22:00Z</cp:lastPrinted>
  <dcterms:modified xsi:type="dcterms:W3CDTF">2018-11-29T20:37:00Z</dcterms:modified>
  <cp:revision>3</cp:revision>
  <dc:subject/>
  <dc:title/>
</cp:coreProperties>
</file>