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760730</wp:posOffset>
                </wp:positionV>
                <wp:extent cx="548005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Knowing the Times &amp; Seasons of Your Kingdom 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AME_________________________________________ Scor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93.4pt;mso-wrap-distance-left:9.05pt;mso-wrap-distance-right:9.05pt;mso-wrap-distance-top:0pt;mso-wrap-distance-bottom:0pt;margin-top:-59.9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Knowing the Times &amp; Seasons of Your Kingdom Purp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NAME_________________________________________ Score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41910</wp:posOffset>
                </wp:positionV>
                <wp:extent cx="5699760" cy="8359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/ Multiple Choice/ Fill In the Blanks &amp; Matching Defin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Jesus said in Matthew 16:3b “…you are hypocrites that can discern the face of the sky but you cannot discer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 __ ___ _____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od’s timing is SET according to calendars, clocks, and events but not SET by fulf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DA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T___ 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ronos tim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pace, designated interval, succ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airo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cific, appointed  T___ 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ltiple Choice (choose one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aith goes through its greatest test at t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NF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 of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ultiple Choice (choose one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UL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FINER’S F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friction of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heat of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energizing of vi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ccording to Ephesians 1:9, 1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Dispensation is more than just an ERA but is the _________________ relea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pending is paying for something NOW &amp; Investing is setting forth into something to com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T___  F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cording to Joel 2:23, 24: Early RAIN speaks of SENDING FORTH (manifesting through you) &amp; LATT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aks of SOAKING IN/ RECEIVING (teaching in you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T___ 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ultiple Choice (choose one)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E TIME is more than a point in time, but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KEN (declared) DESIRED -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T (appointed) LATTER -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EDULED (calendar) PREFERENCE -TIM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ch the letter to the definitions: Economics of Kingdom time (process of eternal purpose involv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                                ___(wis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PIRATION                                  ___(acknowledg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IGHT                                           ___(knowled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ROSPECTION                            ___(develop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RODUCTION                              ___(manifes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658.2pt;mso-wrap-distance-left:9.05pt;mso-wrap-distance-right:9.05pt;mso-wrap-distance-top:0pt;mso-wrap-distance-bottom:0pt;margin-top:3.3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/ Multiple Choice/ Fill In the Blanks &amp; Matching Defin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Jesus said in Matthew 16:3b “…you are hypocrites that can discern the face of the sky but you cannot discer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________ __ ___ _____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od’s timing is SET according to calendars, clocks, and events but not SET by fulfill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DA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T___ 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ronos tim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pace, designated interval, success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airo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cific, appointed  T___ 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ltiple Choice (choose one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aith goes through its greatest test at th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CTIV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NFES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ME of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ultiple Choice (choose one)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SUL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FINER’S FIR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friction of chan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heat of knowled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energizing of vision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ccording to Ephesians 1:9, 10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 Dispensation is more than just an ERA but is the _________________ released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pending is paying for something NOW &amp; Investing is setting forth into something to come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T___  F_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cording to Joel 2:23, 24: Early RAIN speaks of SENDING FORTH (manifesting through you) &amp; LATTER RAI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peaks of SOAKING IN/ RECEIVING (teaching in you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T___ 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ultiple Choice (choose one)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E TIME is more than a point in time, but 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OKEN (declared) DESIRED -TI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T (appointed) LATTER -TIM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EDULED (calendar) PREFERENCE -TIM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ch the letter to the definitions: Economics of Kingdom time (process of eternal purpose involv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                                ___(wisd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PIRATION                                  ___(acknowledg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IGHT                                           ___(knowled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ROSPECTION                            ___(develop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RODUCTION                              ___(manifes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20"/>
        </w:tabs>
        <w:ind w:left="222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3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8-12-05T19:53:00Z</dcterms:modified>
  <cp:revision>2</cp:revision>
  <dc:subject/>
  <dc:title/>
</cp:coreProperties>
</file>