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-760730</wp:posOffset>
                </wp:positionV>
                <wp:extent cx="5998210" cy="866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TEAMWORK, God’s Kingdom Concept of Co-Labo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ession #4: Visionary Leadersh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3pt;height:68.2pt;mso-wrap-distance-left:9.05pt;mso-wrap-distance-right:9.05pt;mso-wrap-distance-top:0pt;mso-wrap-distance-bottom:0pt;margin-top:-59.9pt;mso-position-vertical-relative:text;margin-left: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Series: TEAMWORK, God’s Kingdom Concept of Co-Labo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ession #4: Visionary Leadershi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37160</wp:posOffset>
                </wp:positionV>
                <wp:extent cx="6278880" cy="8686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thew 6:13 aligns to 1Corinthians 12:4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KINGDOM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AUTHORITY: Administration (governing authorit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OWER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ANOINTINGS: gifts (abilit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LORY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APPLICATION: operations to manifest God’s presence &amp; colonize the worl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saiah 48:17 Thus says the Lord, thy Redeemer, the Holy One of Israel; I am the Lord thy God th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EACH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you to profit, th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EAD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you by the way that you should g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I.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A Leader is a visionary who brings people forth into their destiny as leader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A dictator: controls, manipulates: a micro mana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A leader: inspires, guides, and activates  people to discover their own pur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e word: “leader” is only used 6 times in the Bible (once in the NT) but is interchangeable with; officer, governor, commander, chief, captain, and teac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is is the PROTOCOL (or leading order) of lead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First: it is the humility, ability to submit /teachable (measure of serving) Matthew 20:26b “... </w:t>
                            </w:r>
                            <w:r>
                              <w:rPr/>
                              <w:t>whosoever will be great among you, let him be your ministe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en the man (woman) in the office: (measure of character: Eph.4:1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t is the level of the office: (measure of authority: 2Cor.10: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Vis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s proof that the elements and ingredients are already in y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VISION is not the PRODUCT, but the SEED of the EVENTUAL PRODUCT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n’t mistake frustration for failure, it’s birthing pains (vision changes you before things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SION involves…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ERSON </w:t>
                            </w:r>
                            <w:r>
                              <w:rPr/>
                              <w:t xml:space="preserve">(who we are) has </w:t>
                            </w:r>
                            <w:r>
                              <w:rPr>
                                <w:b/>
                              </w:rPr>
                              <w:t>PURPOS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ASSION </w:t>
                            </w:r>
                            <w:r>
                              <w:rPr/>
                              <w:t>(how I am driven) a hint to PURPOSE (beyond emotion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VISION </w:t>
                            </w:r>
                            <w:r>
                              <w:rPr/>
                              <w:t>(why of who I am not what I do) becomes</w:t>
                            </w:r>
                            <w:r>
                              <w:rPr>
                                <w:b/>
                              </w:rPr>
                              <w:t xml:space="preserve"> PERCEPTIO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ISSION </w:t>
                            </w:r>
                            <w:r>
                              <w:rPr/>
                              <w:t>(what I do) results in</w:t>
                            </w:r>
                            <w:r>
                              <w:rPr>
                                <w:b/>
                              </w:rPr>
                              <w:t xml:space="preserve"> PERFORMANC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b/>
                              </w:rPr>
                              <w:t xml:space="preserve"> COMPANY </w:t>
                            </w:r>
                            <w:r>
                              <w:rPr/>
                              <w:t xml:space="preserve">(How I accomplish destiny) the </w:t>
                            </w:r>
                            <w:r>
                              <w:rPr>
                                <w:b/>
                              </w:rPr>
                              <w:t xml:space="preserve">PEOPLE </w:t>
                            </w:r>
                            <w:r>
                              <w:rPr/>
                              <w:t>Understanding corporate visio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ind w:left="216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Just being a VISIONARY is not enough, we must have VISIONARY LEADERSHIP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SIONARY LEADERSHI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s the ability to transition peop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TOGETH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yet preserve thei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INDIVIDUALIT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(Visionary Leaders are networkers)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are no second-hand VISIONS (YOU cannot “catch a vision”) but only activate vision in people (or their place) in the corporate vision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porate vision is not about the leader, but the bigger goal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sion will order your life (future/ friends/ time/ energy/ motives/ priorities/ attitude/ and values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isionarie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on’t floc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ogether, but they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O LINK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(direct and indirectly)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684pt;mso-wrap-distance-left:9.05pt;mso-wrap-distance-right:9.05pt;mso-wrap-distance-top:0pt;mso-wrap-distance-bottom:0pt;margin-top:10.8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atthew 6:13 aligns to 1Corinthians 12:4-6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KINGDOM=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AUTHORITY: Administration (governing authority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OWER=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ANOINTINGS: gifts (ability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LORY=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APPLICATION: operations to manifest God’s presence &amp; colonize the world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saiah 48:17 Thus says the Lord, thy Redeemer, the Holy One of Israel; I am the Lord thy God tha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EACHE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you to profit, tha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LEAD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you by the way that you should g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I.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 xml:space="preserve">A Leader is a visionary who brings people forth into their destiny as leaders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>A dictator: controls, manipulates: a micro manage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>A leader: inspires, guides, and activates  people to discover their own purpos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he word: “leader” is only used 6 times in the Bible (once in the NT) but is interchangeable with; officer, governor, commander, chief, captain, and teache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is is the PROTOCOL (or leading order) of leadership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First: it is the humility, ability to submit /teachable (measure of serving) Matthew 20:26b “... </w:t>
                      </w:r>
                      <w:r>
                        <w:rPr/>
                        <w:t>whosoever will be great among you, let him be your minister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en the man (woman) in the office: (measure of character: Eph.4:13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t is the level of the office: (measure of authority: 2Cor.10: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Vision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is proof that the elements and ingredients are already in yo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VISION is not the PRODUCT, but the SEED of the EVENTUAL PRODUCT</w:t>
                      </w:r>
                    </w:p>
                    <w:p>
                      <w:pPr>
                        <w:pStyle w:val="ListParagraph"/>
                        <w:widowControl w:val="false"/>
                        <w:autoSpaceDE w:val="false"/>
                        <w:spacing w:lineRule="auto" w:line="240" w:before="0" w:after="0"/>
                        <w:ind w:left="1440" w:hanging="0"/>
                        <w:contextualSpacing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n’t mistake frustration for failure, it’s birthing pains (vision changes you before things)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ISION involves…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 xml:space="preserve">The </w:t>
                      </w:r>
                      <w:r>
                        <w:rPr>
                          <w:b/>
                          <w:bCs/>
                        </w:rPr>
                        <w:t xml:space="preserve">PERSON </w:t>
                      </w:r>
                      <w:r>
                        <w:rPr/>
                        <w:t xml:space="preserve">(who we are) has </w:t>
                      </w:r>
                      <w:r>
                        <w:rPr>
                          <w:b/>
                        </w:rPr>
                        <w:t>PURPOSE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 xml:space="preserve">The </w:t>
                      </w:r>
                      <w:r>
                        <w:rPr>
                          <w:b/>
                          <w:bCs/>
                        </w:rPr>
                        <w:t xml:space="preserve">PASSION </w:t>
                      </w:r>
                      <w:r>
                        <w:rPr/>
                        <w:t>(how I am driven) a hint to PURPOSE (beyond emotion)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 xml:space="preserve">The </w:t>
                      </w:r>
                      <w:r>
                        <w:rPr>
                          <w:b/>
                          <w:bCs/>
                        </w:rPr>
                        <w:t xml:space="preserve">VISION </w:t>
                      </w:r>
                      <w:r>
                        <w:rPr/>
                        <w:t>(why of who I am not what I do) becomes</w:t>
                      </w:r>
                      <w:r>
                        <w:rPr>
                          <w:b/>
                        </w:rPr>
                        <w:t xml:space="preserve"> PERCEPTION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 xml:space="preserve">The </w:t>
                      </w:r>
                      <w:r>
                        <w:rPr>
                          <w:b/>
                          <w:bCs/>
                        </w:rPr>
                        <w:t xml:space="preserve">MISSION </w:t>
                      </w:r>
                      <w:r>
                        <w:rPr/>
                        <w:t>(what I do) results in</w:t>
                      </w:r>
                      <w:r>
                        <w:rPr>
                          <w:b/>
                        </w:rPr>
                        <w:t xml:space="preserve"> PERFORMANCE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>The</w:t>
                      </w:r>
                      <w:r>
                        <w:rPr>
                          <w:b/>
                        </w:rPr>
                        <w:t xml:space="preserve"> COMPANY </w:t>
                      </w:r>
                      <w:r>
                        <w:rPr/>
                        <w:t xml:space="preserve">(How I accomplish destiny) the </w:t>
                      </w:r>
                      <w:r>
                        <w:rPr>
                          <w:b/>
                        </w:rPr>
                        <w:t xml:space="preserve">PEOPLE </w:t>
                      </w:r>
                      <w:r>
                        <w:rPr/>
                        <w:t>Understanding corporate vision</w:t>
                      </w:r>
                    </w:p>
                    <w:p>
                      <w:pPr>
                        <w:pStyle w:val="ListParagraph"/>
                        <w:widowControl w:val="false"/>
                        <w:autoSpaceDE w:val="false"/>
                        <w:spacing w:lineRule="auto" w:line="240" w:before="0" w:after="0"/>
                        <w:ind w:left="216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Just being a VISIONARY is not enough, we must have VISIONARY LEADERSHIP</w:t>
                      </w:r>
                    </w:p>
                    <w:p>
                      <w:pPr>
                        <w:pStyle w:val="ListParagraph"/>
                        <w:widowControl w:val="false"/>
                        <w:autoSpaceDE w:val="false"/>
                        <w:spacing w:lineRule="auto" w:line="240" w:before="0" w:after="0"/>
                        <w:ind w:left="1440" w:hanging="0"/>
                        <w:contextualSpacing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ISIONARY LEADERSHI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s the ability to transition peopl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TOGETH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N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yet preserve thei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INDIVIDUALIT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(Visionary Leaders are networkers) 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re are no second-hand VISIONS (YOU cannot “catch a vision”) but only activate vision in people (or their place) in the corporate vision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porate vision is not about the leader, but the bigger goal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sion will order your life (future/ friends/ time/ energy/ motives/ priorities/ attitude/ and values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isionaries </w:t>
                      </w:r>
                      <w:r>
                        <w:rPr>
                          <w:rFonts w:cs="Arial" w:ascii="Arial" w:hAnsi="Arial"/>
                          <w:b/>
                        </w:rPr>
                        <w:t>don’t flock</w:t>
                      </w:r>
                      <w:r>
                        <w:rPr>
                          <w:rFonts w:cs="Arial" w:ascii="Arial" w:hAnsi="Arial"/>
                        </w:rPr>
                        <w:t xml:space="preserve"> together, but they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O LINK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(direct and indirectly)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86360</wp:posOffset>
                </wp:positionV>
                <wp:extent cx="28194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.6pt;mso-wrap-distance-left:9.05pt;mso-wrap-distance-right:9.05pt;mso-wrap-distance-top:0pt;mso-wrap-distance-bottom:0pt;margin-top:6.8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/>
    </w:rPr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7z3">
    <w:name w:val="WW8Num7z3"/>
    <w:qFormat/>
    <w:rPr>
      <w:i w:val="false"/>
      <w:color w:val="0000FF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3">
    <w:name w:val="WW8Num8z3"/>
    <w:qFormat/>
    <w:rPr>
      <w:i w:val="false"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21:00Z</dcterms:created>
  <dc:creator>Rick Kendall</dc:creator>
  <dc:description/>
  <cp:keywords/>
  <dc:language>en-US</dc:language>
  <cp:lastModifiedBy>Rick Kendall</cp:lastModifiedBy>
  <cp:lastPrinted>2018-09-27T16:21:00Z</cp:lastPrinted>
  <dcterms:modified xsi:type="dcterms:W3CDTF">2018-09-27T20:21:00Z</dcterms:modified>
  <cp:revision>2</cp:revision>
  <dc:subject/>
  <dc:title/>
</cp:coreProperties>
</file>