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-760730</wp:posOffset>
                </wp:positionV>
                <wp:extent cx="599821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5: Cultivation through Colo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pt;height:68.2pt;mso-wrap-distance-left:9.05pt;mso-wrap-distance-right:9.05pt;mso-wrap-distance-top:0pt;mso-wrap-distance-bottom:0pt;margin-top:-59.9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5: Cultivation through Coloniz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37160</wp:posOffset>
                </wp:positionV>
                <wp:extent cx="6050280" cy="8663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Mark 16:15 &amp; 20: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And He said unto them,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GO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ye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INTO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all the worl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5496"/>
                              </w:rPr>
                              <w:t>(present &amp; position)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PREACH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GOSPEL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5496"/>
                              </w:rPr>
                              <w:t>(pronounce &amp; process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to every creature…And they went forth, and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PREACHED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everywhere, the Lord working with them, and confirming the Word with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SIGNS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followi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5496"/>
                              </w:rPr>
                              <w:t>(power &amp; progress)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F5496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Understanding what a culture is…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ultures come from developed beliefs, &amp; experiences shared by a related group of people producing moral systems, language, &amp; commun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tthew 28: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; Jesus said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“make disciples of (cultivate) all the nations”(Gr. Ethnos) defined 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 race, tribe or people in a  socio-political-governmental community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COLONIZATION: i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ESTABLISHMENT / EXTENSION / EXPANS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of a Kingdo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Through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STABLISHMENT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PROCES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CULTIV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the KINGDOM changing the worl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tt.6:10 Thy Kingdom COME (how?) Thy will (Word) BE DONE (where?) IN EARTH (colonized) as it is IN HEAV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TENSION: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 PROTOCOL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COLONIZ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  TRANSITIONING the KINGDOM into the WORLD. T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transition the glory of a kingdom into another country through citizens of that kingdom….known a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mbassadors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Cor.5: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PANSION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PRODUCIN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MANIFEST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the KING’S rule &amp; realm on earth.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Habakkuk 2:14 For the earth shall b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FILLE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with 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knowledge of the GLORY of the Lor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as 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WATERS cover (saturate)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the sea! Beyond revival into renovation.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Matthew 16:18,19: Upon This rock I will build My church…&amp; give KEYS of the Kingdo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Keys: as Passports &amp; Visas to OPE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alm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ru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t.24:2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b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meas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ph.3:1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pheres: influence (2Cor.10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government (Psalm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dominion (Gen.1:2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through gates (outer governme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&amp; doors (inner openings)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Doors (prepare you) to be presented to Gat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aiah 62: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o throug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go throug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a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 prepare ye the way of the people; cast up, cast up the highway; gather out the stones; lift up a standard for the peop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’ve kn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DENTIFIC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whose I am) &amp; often gone straigh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IGN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what I can do) But to go through gates there’s an element in the middle: 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Psalm 24: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Lift up your heads, O ye gates; and be ye lift up, ye everlasting doors; and the King of glory shall come in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(We represent Kingdom GATES that CHANGE the paradigm of gat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82.2pt;mso-wrap-distance-left:9.05pt;mso-wrap-distance-right:9.05pt;mso-wrap-distance-top:0pt;mso-wrap-distance-bottom:0pt;margin-top:10.8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Cs/>
                        </w:rPr>
                        <w:t>Mark 16:15 &amp; 20:</w:t>
                      </w:r>
                      <w:r>
                        <w:rPr>
                          <w:bCs/>
                          <w:iCs/>
                        </w:rPr>
                        <w:t xml:space="preserve"> And He said unto them, </w:t>
                      </w:r>
                      <w:r>
                        <w:rPr>
                          <w:b/>
                          <w:bCs/>
                          <w:iCs/>
                        </w:rPr>
                        <w:t>GO</w:t>
                      </w:r>
                      <w:r>
                        <w:rPr>
                          <w:bCs/>
                          <w:iCs/>
                        </w:rPr>
                        <w:t xml:space="preserve"> ye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INTO </w:t>
                      </w:r>
                      <w:r>
                        <w:rPr>
                          <w:bCs/>
                          <w:iCs/>
                        </w:rPr>
                        <w:t xml:space="preserve">all the world </w:t>
                      </w:r>
                      <w:r>
                        <w:rPr>
                          <w:b/>
                          <w:bCs/>
                          <w:i/>
                          <w:iCs/>
                          <w:color w:val="2F5496"/>
                        </w:rPr>
                        <w:t>(present &amp; position)</w:t>
                      </w:r>
                      <w:r>
                        <w:rPr>
                          <w:bCs/>
                          <w:iCs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iCs/>
                        </w:rPr>
                        <w:t>PREACH</w:t>
                      </w:r>
                      <w:r>
                        <w:rPr>
                          <w:bCs/>
                          <w:iCs/>
                        </w:rPr>
                        <w:t xml:space="preserve"> the </w:t>
                      </w:r>
                      <w:r>
                        <w:rPr>
                          <w:b/>
                          <w:bCs/>
                          <w:iCs/>
                        </w:rPr>
                        <w:t>GOSPEL</w:t>
                      </w:r>
                      <w:r>
                        <w:rPr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F5496"/>
                        </w:rPr>
                        <w:t>(pronounce &amp; process</w:t>
                      </w:r>
                      <w:r>
                        <w:rPr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bCs/>
                          <w:iCs/>
                        </w:rPr>
                        <w:t xml:space="preserve"> to every creature…And they went forth, and </w:t>
                      </w:r>
                      <w:r>
                        <w:rPr>
                          <w:b/>
                          <w:bCs/>
                          <w:iCs/>
                        </w:rPr>
                        <w:t>PREACHED</w:t>
                      </w:r>
                      <w:r>
                        <w:rPr>
                          <w:bCs/>
                          <w:iCs/>
                        </w:rPr>
                        <w:t xml:space="preserve"> everywhere, the Lord working with them, and confirming the Word with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SIGNS</w:t>
                      </w:r>
                      <w:r>
                        <w:rPr>
                          <w:bCs/>
                          <w:iCs/>
                        </w:rPr>
                        <w:t xml:space="preserve"> following </w:t>
                      </w:r>
                      <w:r>
                        <w:rPr>
                          <w:b/>
                          <w:bCs/>
                          <w:i/>
                          <w:iCs/>
                          <w:color w:val="2F5496"/>
                        </w:rPr>
                        <w:t>(power &amp; progress)</w:t>
                      </w:r>
                      <w:r>
                        <w:rPr>
                          <w:b/>
                          <w:bCs/>
                          <w:iCs/>
                          <w:color w:val="2F5496"/>
                        </w:rPr>
                        <w:t>,</w:t>
                      </w:r>
                      <w:r>
                        <w:rPr>
                          <w:bCs/>
                          <w:iCs/>
                        </w:rPr>
                        <w:t xml:space="preserve"> A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Understanding what a culture is…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ultures come from developed beliefs, &amp; experiences shared by a related group of people producing moral systems, language, &amp; commun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tthew 28:19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; Jesus said 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, “make disciples of (cultivate) all the nations”(Gr. Ethnos) defined a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 race, tribe or people in a  socio-political-governmental community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COLONIZATION: is</w:t>
                      </w: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ESTABLISHMENT / EXTENSION / EXPANSION</w:t>
                      </w: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of a Kingdom</w:t>
                      </w: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Cultu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Through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STABLISHMENT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PROCESS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CULTIV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the KINGDOM changing the world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Matt.6:10 Thy Kingdom COME (how?) Thy will (Word) BE DONE (where?) IN EARTH (colonized) as it is IN HEAVEN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TENSION: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 PROTOCOL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COLONIZ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:  TRANSITIONING the KINGDOM into the WORLD. To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transition the glory of a kingdom into another country through citizens of that kingdom….known as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Ambassadors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(2Cor.5:20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PANSION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PRODUCING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MANIFEST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the KING’S rule &amp; realm on earth.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Habakkuk 2:14 For the earth shall b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FILLED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with th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knowledge of the GLORY of the Lord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as th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WATERS cover (saturate)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the sea! Beyond revival into renovation.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Matthew 16:18,19: Upon This rock I will build My church…&amp; give KEYS of the Kingdo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Keys: as Passports &amp; Visas to OPEN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Realms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rul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Matt.24:29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border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: measur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Eph.3:18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spheres: influence (2Cor.10:1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: government (Psalm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:1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dominion (Gen.1:26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through gates (outer governments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&amp; doors (inner openings)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 xml:space="preserve">Doors (prepare you) to be presented to Gates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saiah 62:10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o throug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go through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a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 prepare ye the way of the people; cast up, cast up the highway; gather out the stones; lift up a standard for the peopl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’ve know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DENTIFIC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whose I am) &amp; often gone straight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SIGN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what I can do) But to go through gates there’s an element in the middle: 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Psalm 24:7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Lift up your heads, O ye gates; and be ye lift up, ye everlasting doors; and the King of glory shall come in.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(We represent Kingdom GATES that CHANGE the paradigm of gat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i w:val="false"/>
      <w:color w:val="0000FF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3">
    <w:name w:val="WW8Num9z3"/>
    <w:qFormat/>
    <w:rPr>
      <w:i w:val="false"/>
      <w:color w:val="0000FF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2:00Z</dcterms:created>
  <dc:creator>Rick Kendall</dc:creator>
  <dc:description/>
  <cp:keywords/>
  <dc:language>en-US</dc:language>
  <cp:lastModifiedBy>Rick Kendall</cp:lastModifiedBy>
  <cp:lastPrinted>2018-09-27T16:21:00Z</cp:lastPrinted>
  <dcterms:modified xsi:type="dcterms:W3CDTF">2018-10-04T15:52:00Z</dcterms:modified>
  <cp:revision>2</cp:revision>
  <dc:subject/>
  <dc:title/>
</cp:coreProperties>
</file>