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676910</wp:posOffset>
                </wp:positionV>
                <wp:extent cx="548005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 STUDY 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68.2pt;mso-wrap-distance-left:9.05pt;mso-wrap-distance-right:9.05pt;mso-wrap-distance-top:0pt;mso-wrap-distance-bottom:0pt;margin-top:-53.3pt;mso-position-vertical-relative:text;margin-left: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 STUDY 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97790</wp:posOffset>
                </wp:positionV>
                <wp:extent cx="6134100" cy="8580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rue or False/ Multiple Choice/ Fill In the Blank/ Match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Corinthians 3:9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we are laborers together with God: ye are God's husbandr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ye 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d's build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phesians 3: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And to make a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see w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fellowship of the mystery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, which from the beginning of the world 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been hid in God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, who created all things by Jesus Chr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itizenship exposes Our Character Eph. 2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F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(activated time) a quickened being set to pattern and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IV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su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pirit/ breath/mind the rationale/ decision/ intell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tate of being/ way/ habits/routi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ESTYLE: 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o DWELL (be minded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ABLISHING a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versities of GIFTS: (charisma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fferences of ADMINISTRATIONS (diakoni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VERNMENT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versities of OPERATIONS (energema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UNCTION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Leader is a visionary who brings people forth into their destiny as lead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will order your life (future/ friends/ time/ energy/ motives/ priorities/ and valu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d’s Kingdom Culture is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ultivation, Colonization, and a Manifestation of the King’s Rule and Reign on ea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5 dimensions Kingdom keys open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Realms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r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(Matt.24: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ph.3:1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pheres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influ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(2Cor.10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government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minion (Gen.1:26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ors represent inner processing but Gates represent outer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5.6pt;mso-wrap-distance-left:9.05pt;mso-wrap-distance-right:9.05pt;mso-wrap-distance-top:0pt;mso-wrap-distance-bottom:0pt;margin-top:7.7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rue or False/ Multiple Choice/ Fill In the Blank/ Match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Corinthians 3:9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we are laborers together with God: ye are God's husbandry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ye 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d's build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phesians 3: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And to make al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  <w:t>men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see what the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fellowship of the mystery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, which from the beginning of the world hath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been hid in God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, who created all things by Jesus Christ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itizenship exposes Our Character Eph. 2: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F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o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(activated time) a quickened being set to pattern and purpos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LIV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su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pirit/ breath/mind the rationale/ decision/ intellec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IN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b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tate of being/ way/ habits/routin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ESTYLE: 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a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o DWELL (be minded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ABLISHING a 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versities of GIFTS: (charisma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LATIONA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fferences of ADMINISTRATIONS (diakonia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VERNMENTA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versities of OPERATIONS (energema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UNCTION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Leader is a visionary who brings people forth into their destiny as lead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will order your life (future/ friends/ time/ energy/ motives/ priorities/ and values.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od’s Kingdom Culture is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ultivation, Colonization, and a Manifestation of the King’s Rule and Reign on ear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5 dimensions Kingdom keys open are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Realms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ru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(Matt.24:2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: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Eph.3:18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spheres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influenc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(2Cor.10:1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: government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: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dominion (Gen.1:26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ors represent inner processing but Gates represent outer pres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3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10-11T15:53:00Z</dcterms:modified>
  <cp:revision>2</cp:revision>
  <dc:subject/>
  <dc:title/>
</cp:coreProperties>
</file>