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-676910</wp:posOffset>
                </wp:positionV>
                <wp:extent cx="548005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TEAMWORK, God’s Kingdom Concept of Co-Labo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ME___________________________________     SCORE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5pt;height:103pt;mso-wrap-distance-left:9.05pt;mso-wrap-distance-right:9.05pt;mso-wrap-distance-top:0pt;mso-wrap-distance-bottom:0pt;margin-top:-53.3pt;mso-position-vertical-relative:text;margin-left:5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TEAMWORK, God’s Kingdom Concept of Co-Labo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AME___________________________________     SCORE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95250</wp:posOffset>
                </wp:positionV>
                <wp:extent cx="6134100" cy="7833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Questions will be in True or False/ Multiple Choice/ Fill In the Blank/ Match Defin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Fill in the blank: 1Corinthians 3:9 (KJV) says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 we are laborers together with God: ye are God's _______________________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ye 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God's building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 Ephesians 3: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And to make al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 see wha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fellowship of the mystery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, which from 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beginning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 of the world w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revealed by God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, who created all things by Jesus Chr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T___ 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ultiple Choic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Citizenship exposes ou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mmonw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harac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tch the word to it’s defini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FE:               ___g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za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s to DWELL (be minded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STABLISHING a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LIVE:                  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su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spirit/ breath/mind the rationale/ decision/ intell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VING:          ___g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bi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state of being/ way/ habits/routi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VESTYLE:   ___g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zo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a quickened being set to pattern &amp; purpos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Fill in the Blank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(must get all three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iversities of _____________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charisma) same Spirit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LATION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fferences of _____________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diakonia) same L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OVERNMENT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iversities of _________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energema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same God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UNCTION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A Leader is a visionary who brings people forth into their destiny as leader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___  F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ultiple Choice: Vision will order your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f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</w:rPr>
                              <w:t>future/ friend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e / energy/ motives/ priorities/ &amp; values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l of the abov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ne of the abov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 God’s Kingdom Culture is 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ultivation, Colonization, and a Manifestation of the King’s Rule and Reign on ear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   T___ 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ill in the blank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at least 2 of the 5 dimensions Kingdom keys ope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1.____________________ 2._________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 Ga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epres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ner process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or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epres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uter presentation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___ F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16.8pt;mso-wrap-distance-left:9.05pt;mso-wrap-distance-right:9.05pt;mso-wrap-distance-top:0pt;mso-wrap-distance-bottom:0pt;margin-top:7.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Questions will be in True or False/ Multiple Choice/ Fill In the Blank/ Match Defin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Fill in the blank: 1Corinthians 3:9 (KJV) says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 we are laborers together with God: ye are God's _______________________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ye a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God's building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 Ephesians 3: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And to make all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A0A0A"/>
                          <w:sz w:val="22"/>
                          <w:szCs w:val="22"/>
                          <w:lang w:val="en"/>
                        </w:rPr>
                        <w:t>men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 see what the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lang w:val="en"/>
                        </w:rPr>
                        <w:t>fellowship of the mystery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, which from the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lang w:val="en"/>
                        </w:rPr>
                        <w:t>beginning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 xml:space="preserve"> of the world was 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lang w:val="en"/>
                        </w:rPr>
                        <w:t>revealed by God</w:t>
                      </w: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, who created all things by Jesus Christ</w:t>
                      </w:r>
                      <w:r>
                        <w:rPr>
                          <w:rFonts w:cs="Arial" w:ascii="Arial" w:hAnsi="Arial"/>
                          <w:b/>
                          <w:color w:val="0A0A0A"/>
                          <w:sz w:val="22"/>
                          <w:szCs w:val="22"/>
                          <w:lang w:val="en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T___ 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ultiple Choic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Citizenship exposes our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ount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ommonwealt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Charact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atch the word to it’s definition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IFE:               ___gr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za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s to DWELL (be minded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ESTABLISHING a CULTU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LIVE:                  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r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psu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spirit/ breath/mind the rationale/ decision/ intellec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IVING:          ___gr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bi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state of being/ way/ habits/routin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VESTYLE:   ___gr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zo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a quickened being set to pattern &amp; purpos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Fill in the Blanks: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(must get all three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Diversities of _____________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charisma) same Spirit: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LATIONA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ifferences of _____________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diakonia) same Lor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GOVERNMENTAL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iversities of _____________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energema)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same God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UNCTIONA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A Leader is a visionary who brings people forth into their destiny as leaders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___  F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ultiple Choice: Vision will order your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1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if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</w:rPr>
                        <w:t>future/ friend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1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time / energy/ motives/ priorities/ &amp; values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1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ll of the abov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1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ne of the above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 God’s Kingdom Culture is 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ultivation, Colonization, and a Manifestation of the King’s Rule and Reign on ear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   T___ 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ill in the blanks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 at least 2 of the 5 dimensions Kingdom keys open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  <w:t>1.____________________ 2.__________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 Gat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epresen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ner process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u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oor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epresen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uter presentation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___ F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37:00Z</dcterms:created>
  <dc:creator>Rick Kendall</dc:creator>
  <dc:description/>
  <cp:keywords/>
  <dc:language>en-US</dc:language>
  <cp:lastModifiedBy>Rick Kendall</cp:lastModifiedBy>
  <cp:lastPrinted>2018-07-19T15:21:00Z</cp:lastPrinted>
  <dcterms:modified xsi:type="dcterms:W3CDTF">2018-10-18T16:37:00Z</dcterms:modified>
  <cp:revision>2</cp:revision>
  <dc:subject/>
  <dc:title/>
</cp:coreProperties>
</file>