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-181610</wp:posOffset>
                </wp:positionV>
                <wp:extent cx="6705600" cy="10452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CTORY MINISTRIES INC. / RICK KENDALL.O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Application for License or Ordination in Destiny Group Mini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6 SE St Lucie Blvd. Apt. 202 Stuart, Florida 34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estions: Call: 772-979-3409     e-mail: drrickkendall@outlook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1022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2.3pt;mso-wrap-distance-left:9.05pt;mso-wrap-distance-right:9.05pt;mso-wrap-distance-top:0pt;mso-wrap-distance-bottom:0pt;margin-top:-14.3pt;mso-position-vertical-relative:text;margin-left:19.05pt;mso-position-horizontal-relative:text">
                <v:fill opacity="0f"/>
                <v:textbox inset="0.100694444444444in,0.0506944444444444in,0.111805555555556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CTORY MINISTRIES INC. / RICK KENDALL.OR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</w:rPr>
                        <w:t>Application for License or Ordination in Destiny Group Minis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96 SE St Lucie Blvd. Apt. 202 Stuart, Florida 349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Questions: Call: 772-979-3409     e-mail: drrickkendall@outlook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5002530</wp:posOffset>
                </wp:positionV>
                <wp:extent cx="6724015" cy="684022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684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hat church do you attend?__________________________________________How long?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re you a born again Christian? </w:t>
                            </w: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__  Are you in good standing with your pastor? </w:t>
                            </w: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Your Ministry position in the church (if any)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ow do you feel Victory Ministries/Destiny Group can help you in your calling?_______________</w:t>
                              <w:br/>
                              <w:b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ich one of the 5 Fold ministry gifts in Ephesians 4 best describes y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check one (or more)  Apostle</w:t>
                            </w:r>
                            <w:r>
                              <w:rPr>
                                <w:rFonts w:cs="Arial" w:ascii="WP MathB;Symbol" w:hAnsi="WP MathB;Symbol"/>
                                <w:b/>
                                <w:sz w:val="32"/>
                                <w:szCs w:val="32"/>
                              </w:rPr>
                              <w:t>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het___Evangelist___Pastor___Teacher</w:t>
                            </w:r>
                            <w:r>
                              <w:rPr>
                                <w:rFonts w:cs="Arial" w:ascii="WP MathB;Symbol" w:hAnsi="WP MathB;Symbol"/>
                                <w:b/>
                                <w:sz w:val="32"/>
                                <w:szCs w:val="32"/>
                              </w:rPr>
                              <w:t>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ther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urrent position_______________ When were you born again?______________Bible College Y__ N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lege Attended____________________ How many yrs?_________ Major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ferenc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                                                            Relationship                                        How long                   phone#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                                                            Relationship                                        How long                   phone#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                                                            Relationship                                        How long                   phone#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f attending a home church where you are a supporting pastor/ ministry, please have your Pastor sign indicating his/her agreement and support of your involvement in this application. If your pastor does not sign, please give the reason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on a separate sheet of paper)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o we may make contact and/or give consideration as to the circumstances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     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Your Signature                                                         Date               Your Pastor’s Signature                     Dat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538.6pt;mso-wrap-distance-left:9.05pt;mso-wrap-distance-right:9.05pt;mso-wrap-distance-top:0pt;mso-wrap-distance-bottom:0pt;margin-top:393.9pt;mso-position-vertical-relative:text;margin-left:18.7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hat church do you attend?__________________________________________How long?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Are you a born again Christian? </w:t>
                      </w:r>
                      <w:r>
                        <w:rPr>
                          <w:b/>
                          <w:bCs/>
                        </w:rPr>
                        <w:t>Ye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b/>
                          <w:bCs/>
                        </w:rPr>
                        <w:t>No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__  Are you in good standing with your pastor? </w:t>
                      </w:r>
                      <w:r>
                        <w:rPr>
                          <w:b/>
                          <w:bCs/>
                        </w:rPr>
                        <w:t>Ye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b/>
                          <w:bCs/>
                        </w:rPr>
                        <w:t>No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Your Ministry position in the church (if any)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ow do you feel Victory Ministries/Destiny Group can help you in your calling?_______________</w:t>
                        <w:br/>
                        <w:b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ich one of the 5 Fold ministry gifts in Ephesians 4 best describes yo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lease check one (or more)  Apostle</w:t>
                      </w:r>
                      <w:r>
                        <w:rPr>
                          <w:rFonts w:cs="Arial" w:ascii="WP MathB;Symbol" w:hAnsi="WP MathB;Symbol"/>
                          <w:b/>
                          <w:sz w:val="32"/>
                          <w:szCs w:val="32"/>
                        </w:rPr>
                        <w:t></w:t>
                      </w:r>
                      <w:r>
                        <w:rPr>
                          <w:rFonts w:cs="Arial" w:ascii="Arial" w:hAnsi="Arial"/>
                          <w:b/>
                        </w:rPr>
                        <w:t>Prophet___Evangelist___Pastor___Teacher</w:t>
                      </w:r>
                      <w:r>
                        <w:rPr>
                          <w:rFonts w:cs="Arial" w:ascii="WP MathB;Symbol" w:hAnsi="WP MathB;Symbol"/>
                          <w:b/>
                          <w:sz w:val="32"/>
                          <w:szCs w:val="32"/>
                        </w:rPr>
                        <w:t></w:t>
                      </w:r>
                      <w:r>
                        <w:rPr>
                          <w:rFonts w:cs="Arial" w:ascii="Arial" w:hAnsi="Arial"/>
                          <w:b/>
                        </w:rPr>
                        <w:t>Other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urrent position_______________ When were you born again?______________Bible College Y__ N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llege Attended____________________ How many yrs?_________ Major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ference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                                                             Relationship                                        How long                   phone#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                                                             Relationship                                        How long                   phone#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                                                             Relationship                                        How long                   phone#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f attending a home church where you are a supporting pastor/ ministry, please have your Pastor sign indicating his/her agreement and support of your involvement in this application. If your pastor does not sign, please give the reasons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on a separate sheet of paper)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o we may make contact and/or give consideration as to the circumstances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_________________________________________     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Your Signature                                                         Date               Your Pastor’s Signature                     Dat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53225</wp:posOffset>
                </wp:positionH>
                <wp:positionV relativeFrom="paragraph">
                  <wp:posOffset>844550</wp:posOffset>
                </wp:positionV>
                <wp:extent cx="6705600" cy="3807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80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_______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:    First                          Middle                           Last                              Birthdate: Mo/Day/Y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___________________________________________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me Address:      Street  or   P.O. Box         City,      State / Country                Phone: (include are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________________________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stry Name:                                            Ministry Address:  Street / P.O. Box      City   State /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____________________   _____________________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bsite address                                 E-mail address                                    Cell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_____________________  _____________________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ouse Name (if any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irthdate: Mo/Day/Yr                            Anniversary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99.8pt;mso-wrap-distance-left:9.05pt;mso-wrap-distance-right:9.05pt;mso-wrap-distance-top:0pt;mso-wrap-distance-bottom:0pt;margin-top:66.5pt;mso-position-vertical-relative:text;margin-left:-5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_______ 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me:    First                          Middle                           Last                              Birthdate: Mo/Day/Y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___________________________________________   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me Address:      Street  or   P.O. Box         City,      State / Country                Phone: (include are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________________________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nistry Name:                                            Ministry Address:  Street / P.O. Box      City   State / Count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____________________   _____________________ 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ebsite address                                 E-mail address                                    Cell 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_____________________  _____________________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pouse Name (if any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Birthdate: Mo/Day/Yr                            Anniversary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2420</wp:posOffset>
                </wp:positionH>
                <wp:positionV relativeFrom="paragraph">
                  <wp:posOffset>3576320</wp:posOffset>
                </wp:positionV>
                <wp:extent cx="6257290" cy="1158875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tion and/or Annual fee is $150.00. Is the fee enclosed with this form? Y____ N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make checks to Victory Minist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iling $150.00 please send to 296 SE St Lucie Blvd. Apt. 202 Stuart, Florida 34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ose making application online can download application, print it out, fill in form, upload, and e-mail i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nline payment can be made throug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highlight w:val="darkRed"/>
                              </w:rPr>
                              <w:t>PayP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n the Victory Ministries websit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rickkendall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The license or Ordination is renewable on a yearly ba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97.25pt;mso-wrap-distance-left:9.05pt;mso-wrap-distance-right:9.05pt;mso-wrap-distance-top:0pt;mso-wrap-distance-bottom:0pt;margin-top:281.6pt;mso-position-vertical-relative:text;margin-left:-524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pplication and/or Annual fee is $150.00. Is the fee enclosed with this form? Y____ N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e make checks to Victory Ministr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ailing $150.00 please send to 296 SE St Lucie Blvd. Apt. 202 Stuart, Florida 349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Those making application online can download application, print it out, fill in form, upload, and e-mail it to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nline payment can be made through 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highlight w:val="darkRed"/>
                        </w:rPr>
                        <w:t>PayPal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n the Victory Ministries website a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www.rickkendall.org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The license or Ordination is renewable on a yearly b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20160"/>
      <w:pgMar w:left="360" w:right="36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P MathB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http://www.rickkendall.org/" TargetMode="External"/><Relationship Id="rId4" Type="http://schemas.openxmlformats.org/officeDocument/2006/relationships/hyperlink" Target="mailto:drrickkendall@outlook.com" TargetMode="External"/><Relationship Id="rId5" Type="http://schemas.openxmlformats.org/officeDocument/2006/relationships/hyperlink" Target="http://www.rickkendall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37:00Z</dcterms:created>
  <dc:creator>Rick Kendall</dc:creator>
  <dc:description/>
  <cp:keywords/>
  <dc:language>en-US</dc:language>
  <cp:lastModifiedBy>Rick Kendall</cp:lastModifiedBy>
  <cp:lastPrinted>2004-11-15T16:19:00Z</cp:lastPrinted>
  <dcterms:modified xsi:type="dcterms:W3CDTF">2015-07-23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