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0615</wp:posOffset>
                </wp:positionH>
                <wp:positionV relativeFrom="paragraph">
                  <wp:posOffset>-720090</wp:posOffset>
                </wp:positionV>
                <wp:extent cx="1744980" cy="9069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bcat" w:hAnsi="Bobca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ME TOPICS we will 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ace of man, lion, ox &amp; eag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hy Did God Create the W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scerning Creatures Out of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lving the Mystery of Cre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4pt;height:714.15pt;mso-wrap-distance-left:9.05pt;mso-wrap-distance-right:9.05pt;mso-wrap-distance-top:0pt;mso-wrap-distance-bottom:0pt;margin-top:-56.7pt;mso-position-vertical-relative:text;margin-left:-8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Bobcat" w:hAnsi="Bobca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OME TOPICS we will co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ace of man, lion, ox &amp; eag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hy Did God Create the Wa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scerning Creatures Out of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olving the Mystery of Cre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847725</wp:posOffset>
                </wp:positionV>
                <wp:extent cx="5866765" cy="927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ne: 772-979-3409, E-mail: drrickkendall@outloo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one: 772-979-3409, E-mail: drrickkendall@outloo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647700</wp:posOffset>
                </wp:positionV>
                <wp:extent cx="5772150" cy="927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27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 Series: All Creation Is Wa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2: New Creatures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omans 8:19-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or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arnest expectation of the creature waiteth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for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nifestation of the sons of Go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0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or the creature was made subject to vanity, not willingly, but by reason of him who hath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allowed the creature to be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subjecte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yet with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the sam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original intent resulting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in hop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1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ecause the creature itself also shall be delivered from the bondage of corruption into the glorious liberty of the children of Go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2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 we know that the whole creation groaneth and travaileth in pain together until now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3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d not only they, but ourselves also, which have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irstfruits of the Spiri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even we ourselves groan within ourselves, waiting for the adoption, to wit, the redemption of our bod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KEYWORD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e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Heb.) Ktisis: founding,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reat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Heb.) Bara: shape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eat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Heb.) Nepes: l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st week we shared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evelation 21: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nd I John saw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e holy city, New Jerusalem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coming down from God out of heav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prepar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as a bri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adorned for her husband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A CONNEC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evelation 19: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marriage of the Lamb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an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His wife hath made herself ready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Text"/>
                                <w:rFonts w:cs="Arial" w:ascii="Arial Black" w:hAnsi="Arial Black"/>
                                <w:b/>
                                <w:color w:val="000000"/>
                              </w:rPr>
                              <w:t>NOTE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the City is not just representation of one frame of time or culture of people,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t’s the marriage SUPPER of the Lamb, slain from the foundations of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Marriage Supper is more than the Jew, Greek &amp; more than the chur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Ephesians 5:25-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Speaks of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Husbands, loving their wives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even as Christ also loved the church, and gave himself for it;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8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So ought men to love their wives as their own bodies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30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For we are (already through covenant) members of his body, of his flesh, and of his bones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THE MARRIAGE SUPPER is a FEAST of RESTORED CREATION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including us as His Body, but it’s more than just us, but ALL creation is waiting!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u w:val="single"/>
                              </w:rPr>
                              <w:t>The NEW as from Firstborn to Firstfruits of the Original Bluep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omans 8:22-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For we know that the whole creation groaneth and travaileth in pain together until now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3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And not only they, but ourselves also, which have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firstfruits of the Spiri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, even we ourselves groan within oursel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is marriage is not a “wedding” in the sense we think of ceremony, but a birthing culmination of reconnecting to the original int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omans 8:29-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For whom he did foreknow, he also did predestinate to be conformed to the image of his Son, that he might be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firstborn among many brethren.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30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Moreover whom he did predestinate, them he also called: and whom he called, them he also justified: and whom he justified, them he also glorifie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80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2 Corinthians 5:17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Therefore if any man be in Christ (the Word), he i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new creatur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old things are passed away; (renovated) behold, all things are become ne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James 1: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Of his own will begat he us with the word of truth, that we should be a kind of firstfruits of his creatures. (birthing &amp; regenerating the original design in Him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u w:val="single"/>
                              </w:rPr>
                              <w:t xml:space="preserve">The NEW is in the IMAGE of the AUTHOR (authorization to manifes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Colossians 3: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, And have put on the new man, which is renewed in knowled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after the image of him that created hi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Matthew 9:16-1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No man putteth a piece of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new cloth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unto an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old garmen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, for that which is put in to fill it up taketh from the garment, and the rent is made wors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17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Neither do men put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new (Gr. Neos: recently born/ fresh squeezed) win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into old bottles: else the bottles break, and the wine runneth out, and the bottles perish: but they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put new wine into new bottles, and both are preserve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o the ol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Gr. Palaios: corrupted by carnal design) must be burned off to reve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NEW that’s always been the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2 Peter 3:12-13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looking for and hastening the coming of the day of God, because of which the heavens will be dissolved, being on fire, and the elements will melt with fervent heat?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13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Nevertheless we, according to His promise, look for new heavens and a new earth in which righteousness dwe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is is why Isaiah 43: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 says prophetically of us today: Behold, I will do a new thing; now it shall spring forth; shall ye not know it? I will even make a way in the wilderness, and rivers in the dese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IN OTHER WORDS…RENOVATIVE CHANG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30.7pt;mso-wrap-distance-left:9.05pt;mso-wrap-distance-right:9.05pt;mso-wrap-distance-top:0pt;mso-wrap-distance-bottom:0pt;margin-top:-5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 Series: All Creation Is Wa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2: New Creatures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omans 8:19-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. 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or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arnest expectation of the creature waiteth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for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manifestation of the sons of Go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20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or the creature was made subject to vanity, not willingly, but by reason of him who hath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(allowed the creature to be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subjected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(yet with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the same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(original intent resulting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in hope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21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ecause the creature itself also shall be delivered from the bondage of corruption into the glorious liberty of the children of Go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22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For we know that the whole creation groaneth and travaileth in pain together until now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23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d not only they, but ourselves also, which have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firstfruits of the Spiri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even we ourselves groan within ourselves, waiting for the adoption, to wit, the redemption of our body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KEYWORDS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e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Heb.) Ktisis: founding,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reate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Heb.) Bara: shaped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eatu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Heb.) Nepes: liv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ast week we shared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evelation 21: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nd I John saw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e holy city, New Jerusalem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coming down from God out of heaven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prepare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as a bride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adorned for her husband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A CONNEC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evelation 19:7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marriage of the Lamb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and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His wife hath made herself ready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Text"/>
                          <w:rFonts w:cs="Arial" w:ascii="Arial Black" w:hAnsi="Arial Black"/>
                          <w:b/>
                          <w:color w:val="000000"/>
                        </w:rPr>
                        <w:t>NOTE: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the City is not just representation of one frame of time or culture of people,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t’s the marriage SUPPER of the Lamb, slain from the foundations of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Marriage Supper is more than the Jew, Greek &amp; more than the chur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Ephesians 5:25-3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Speaks of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Husbands, loving their wives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even as Christ also loved the church, and gave himself for it;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28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So ought men to love their wives as their own bodies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30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For we are (already through covenant) members of his body, of his flesh, and of his bones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THE MARRIAGE SUPPER is a FEAST of RESTORED CREATION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(including us as His Body, but it’s more than just us, but ALL creation is waiting!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u w:val="single"/>
                        </w:rPr>
                        <w:t>The NEW as from Firstborn to Firstfruits of the Original Bluepr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omans 8:22-2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For we know that the whole creation groaneth and travaileth in pain together until now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23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And not only they, but ourselves also, which have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firstfruits of the Spiri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, even we ourselves groan within oursel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is marriage is not a “wedding” in the sense we think of ceremony, but a birthing culmination of reconnecting to the original int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omans 8:29-3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For whom he did foreknow, he also did predestinate to be conformed to the image of his Son, that he might be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firstborn among many brethren.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30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Moreover whom he did predestinate, them he also called: and whom he called, them he also justified: and whom he justified, them he also glorifie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80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2 Corinthians 5:17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Therefore if any man be in Christ (the Word), he i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new creature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old things are passed away; (renovated) behold, all things are become ne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James 1:18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Of his own will begat he us with the word of truth, that we should be a kind of firstfruits of his creatures. (birthing &amp; regenerating the original design in Him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u w:val="single"/>
                        </w:rPr>
                        <w:t xml:space="preserve">The NEW is in the IMAGE of the AUTHOR (authorization to manifest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Colossians 3:10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, And have put on the new man, which is renewed in knowledg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after the image of him that created him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Matthew 9:16-17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No man putteth a piece of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new cloth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unto an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old garmen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, for that which is put in to fill it up taketh from the garment, and the rent is made worse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17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Neither do men put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new (Gr. Neos: recently born/ fresh squeezed) win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into old bottles: else the bottles break, and the wine runneth out, and the bottles perish: but they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put new wine into new bottles, and both are preserve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o the old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Gr. Palaios: corrupted by carnal design) must be burned off to revea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NEW that’s always been the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2 Peter 3:12-13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hd w:fill="FFFFFF" w:val="clear"/>
                        </w:rPr>
                        <w:t>looking for and hastening the coming of the day of God, because of which the heavens will be dissolved, being on fire, and the elements will melt with fervent heat?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13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hd w:fill="FFFFFF" w:val="clear"/>
                        </w:rPr>
                        <w:t>Nevertheless we, according to His promise, look for new heavens and a new earth in which righteousness dwel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is is why Isaiah 43:19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 says prophetically of us today: Behold, I will do a new thing; now it shall spring forth; shall ye not know it? I will even make a way in the wilderness, and rivers in the dese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IN OTHER WORDS…RENOVATIVE CHANG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746125</wp:posOffset>
                </wp:positionV>
                <wp:extent cx="5896610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.45pt;mso-wrap-distance-left:9.05pt;mso-wrap-distance-right:9.05pt;mso-wrap-distance-top:0pt;mso-wrap-distance-bottom:0pt;margin-top:58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u w:val="none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Ssens">
    <w:name w:val="ssen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28:00Z</dcterms:created>
  <dc:creator>Rick Kendall</dc:creator>
  <dc:description/>
  <cp:keywords/>
  <dc:language>en-US</dc:language>
  <cp:lastModifiedBy>Rick Kendall</cp:lastModifiedBy>
  <cp:lastPrinted>2006-11-06T17:00:00Z</cp:lastPrinted>
  <dcterms:modified xsi:type="dcterms:W3CDTF">2024-05-21T17:28:00Z</dcterms:modified>
  <cp:revision>2</cp:revision>
  <dc:subject/>
  <dc:title/>
</cp:coreProperties>
</file>