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0615</wp:posOffset>
                </wp:positionH>
                <wp:positionV relativeFrom="paragraph">
                  <wp:posOffset>-720090</wp:posOffset>
                </wp:positionV>
                <wp:extent cx="1611630" cy="9260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260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bcat" w:hAnsi="Bobca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729.15pt;mso-wrap-distance-left:9.05pt;mso-wrap-distance-right:9.05pt;mso-wrap-distance-top:0pt;mso-wrap-distance-bottom:0pt;margin-top:-56.7pt;mso-position-vertical-relative:text;margin-left:-8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Bobcat" w:hAnsi="Bobca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772-979-3409, E-mail: drrickkendall@outloo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ne: 772-979-3409, E-mail: drrickkendall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66750</wp:posOffset>
                </wp:positionV>
                <wp:extent cx="6049010" cy="952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 Series: All Creation Is Wa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6: First-fruits of His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James 1: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Of His own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begat (birthed a new succession line of SEED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He us with the word of truth, that we should be a kin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first-fruits of His creature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. (regenerating the original design in H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Firstfruit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Gr. Aparche: birthing new beginning, the “arch” of new seed succession, first as in original generation regenerating progressive generations to come. Eternal purpose births through Kairos tim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u w:val="single"/>
                              </w:rPr>
                              <w:t xml:space="preserve">EXALTATION: Eternal Purpose Through the Process of Kairos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(tapest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All creation is waiting but represented before God’s throne as living crea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Isaiah 1:15-16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Now as I beheld the living creatures, behold one wheel upon the earth by the living creatures, with his four faces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16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The appearance of the wheels and their work was like unto the colour of a beryl: and they four had one likeness: and their appearance and their work was as it were a wheel in the middle of a wheel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. (depicting process and progr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Isaiah 6:2-3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Above it stoo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the seraphims: each one had six wings; with twain (two) he covered his face (countenance), and with twain (two) he covered his feet (progress), and with twain (two) he did fly (potential awaiting fulfillment)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And one cried unto another, and said, Holy, holy, holy, is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</w:rPr>
                              <w:t>Lor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 of hosts: the whole earth is full of his glory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(Seraphims worship God’s holiness continuall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Ezekiel 1: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s for the likeness of their faces, they four had the face of a MAN, and the face of a LION, on the right side: and they four had the face of an OX on the left sid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y four also had the face of an EAGLE. (4 faces on each creature depicting simultaneous tapestry unfolding in ti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hd w:fill="FFFFFF" w:val="clear"/>
                              </w:rPr>
                              <w:t>Revelation 4:6-7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nd before the throne there was a sea of glass like unto crystal: and in the midst of the throne, and round about the throne, were four beasts </w:t>
                            </w:r>
                            <w:r>
                              <w:rPr>
                                <w:rStyle w:val="Text"/>
                                <w:rFonts w:cs="Arial" w:ascii="Arial Black" w:hAnsi="Arial Black"/>
                                <w:b/>
                                <w:color w:val="000000"/>
                              </w:rPr>
                              <w:t>full of eye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discernment &amp; perception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before and behind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7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nd the first beast was lik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a LIO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and the second beast lik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a CALF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and the third beast had a face a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a MAN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and the fourth beast was lik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a flying EAGL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(NOTE: now the distinction of four separate creatures depicts activ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Revelation 5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And I beheld, and, lo, in the midst of the throne and of the four beasts, and in the midst of the elders, stood a LAMB as it had been slain, having seven horns and seven eyes, which are the seven Spirits of God sent forth into all the earth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u w:val="single"/>
                              </w:rPr>
                              <w:t>EXPECTATION Through Manifestation of Restoration (bringing refining fir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a. 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Lion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Power of Kingship through Sonship.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highlight w:val="yellow"/>
                                <w:lang w:eastAsia="es-MX"/>
                              </w:rPr>
                              <w:t>MOUTH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(voice/ royal roar of author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b.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Ox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Ploughing new ground, yoke is easy, burden light.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highlight w:val="yellow"/>
                                <w:lang w:val="es-MX" w:eastAsia="es-MX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c. 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Eagle.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Potential &amp; discernment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highlight w:val="yellow"/>
                                <w:lang w:eastAsia="es-MX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d.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an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 Purpose &amp; Representatives of God as stewards as first-fruit representations to restore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highlight w:val="yellow"/>
                                <w:lang w:eastAsia="es-MX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e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 xml:space="preserve">    Romans 8:19,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For the earnest expectation (the pressing anticipation) of the creatur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wait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for the manifestation of the sons of G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f.     MANIFESTAT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Gr. Apokalypsis: revelation of God’s Kingdom fully restore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hd w:fill="FFFFFF" w:val="clear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hd w:fill="FFFFFF" w:val="clear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u w:val="single"/>
                              </w:rPr>
                              <w:t xml:space="preserve">REGENERATION Eternal Purpose Birthed the Process of Kairos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(tapestr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mans 8:29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For whom he did foreknow, he also d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predestinate to be conform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to the image of his Son, that he might b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FIRSTBORN (prototyp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among many brethren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rist restored the LEGACY of His Father in mankind to birth NEW CREATUR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Colossians 1:1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Who is the image of the invisible God, the firstborn of every creature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We as the FIRSTFRUITS of creation return to the stewardship of creation to restore all to God who owns it all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Proverbs 3: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Honour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with thy substance, and with the firstfruits of all thine increase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50pt;mso-wrap-distance-left:9.05pt;mso-wrap-distance-right:9.05pt;mso-wrap-distance-top:0pt;mso-wrap-distance-bottom:0pt;margin-top:-5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 Series: All Creation Is Wa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6: First-fruits of His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James 1:1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Of His own will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begat (birthed a new succession line of SEED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He us with the word of truth, that we should be a kind of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first-fruits of His creature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. (regenerating the original design in H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Firstfruit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Gr. Aparche: birthing new beginning, the “arch” of new seed succession, first as in original generation regenerating progressive generations to come. Eternal purpose births through Kairos time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u w:val="single"/>
                        </w:rPr>
                        <w:t xml:space="preserve">EXALTATION: Eternal Purpose Through the Process of Kairos Tim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(tapestr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All creation is waiting but represented before God’s throne as living creatur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Isaiah 1:15-16,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Now as I beheld the living creatures, behold one wheel upon the earth by the living creatures, with his four faces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16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The appearance of the wheels and their work was like unto the colour of a beryl: and they four had one likeness: and their appearance and their work was as it were a wheel in the middle of a wheel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. (depicting process and progres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Isaiah 6:2-3,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Above it stoo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the seraphims: each one had six wings; with twain (two) he covered his face (countenance), and with twain (two) he covered his feet (progress), and with twain (two) he did fly (potential awaiting fulfillment)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And one cried unto another, and said, Holy, holy, holy, is the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</w:rPr>
                        <w:t>Lor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 of hosts: the whole earth is full of his glory.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 xml:space="preserve"> (Seraphims worship God’s holiness continually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Ezekiel 1:1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s for the likeness of their faces, they four had the face of a MAN, and the face of a LION, on the right side: and they four had the face of an OX on the left side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y four also had the face of an EAGLE. (4 faces on each creature depicting simultaneous tapestry unfolding in tim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hd w:fill="FFFFFF" w:val="clear"/>
                        </w:rPr>
                        <w:t>Revelation 4:6-7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nd before the throne there was a sea of glass like unto crystal: and in the midst of the throne, and round about the throne, were four beasts </w:t>
                      </w:r>
                      <w:r>
                        <w:rPr>
                          <w:rStyle w:val="Text"/>
                          <w:rFonts w:cs="Arial" w:ascii="Arial Black" w:hAnsi="Arial Black"/>
                          <w:b/>
                          <w:color w:val="000000"/>
                        </w:rPr>
                        <w:t>full of eye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i/>
                          <w:color w:val="000000"/>
                        </w:rPr>
                        <w:t>(discernment &amp; perception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before and behind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7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nd the first beast was like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highlight w:val="yellow"/>
                        </w:rPr>
                        <w:t>a LION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and the second beast like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highlight w:val="yellow"/>
                        </w:rPr>
                        <w:t>a CALF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and the third beast had a face as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highlight w:val="yellow"/>
                        </w:rPr>
                        <w:t>a MAN,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and the fourth beast was like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highlight w:val="yellow"/>
                        </w:rPr>
                        <w:t>a flying EAGL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(NOTE: now the distinction of four separate creatures depicts activ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Revelation 5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6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And I beheld, and, lo, in the midst of the throne and of the four beasts, and in the midst of the elders, stood a LAMB as it had been slain, having seven horns and seven eyes, which are the seven Spirits of God sent forth into all the earth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u w:val="single"/>
                        </w:rPr>
                        <w:t>EXPECTATION Through Manifestation of Restoration (bringing refining fir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a. 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Lion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Power of Kingship through Sonship. 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highlight w:val="yellow"/>
                          <w:lang w:eastAsia="es-MX"/>
                        </w:rPr>
                        <w:t>MOUTH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(voice/ royal roar of authorit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b.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Ox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Ploughing new ground, yoke is easy, burden light.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highlight w:val="yellow"/>
                          <w:lang w:val="es-MX" w:eastAsia="es-MX"/>
                        </w:rPr>
                        <w:t>FEE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c. 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Eagle. 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Potential &amp; discernment,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highlight w:val="yellow"/>
                          <w:lang w:eastAsia="es-MX"/>
                        </w:rPr>
                        <w:t>VIS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es-MX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d.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Man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 Purpose &amp; Representatives of God as stewards as first-fruit representations to restore.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highlight w:val="yellow"/>
                          <w:lang w:eastAsia="es-MX"/>
                        </w:rPr>
                        <w:t>HAND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e.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 xml:space="preserve">    Romans 8:19,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For the earnest expectation (the pressing anticipation) of the creature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waite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for the manifestation of the sons of Go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f.     MANIFESTATION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Gr. Apokalypsis: revelation of God’s Kingdom fully restored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hd w:fill="FFFFFF" w:val="clear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hd w:fill="FFFFFF" w:val="clear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u w:val="single"/>
                        </w:rPr>
                        <w:t xml:space="preserve">REGENERATION Eternal Purpose Birthed the Process of Kairos Tim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(tapestry)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omans 8:29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For whom he did foreknow, he also di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predestinate to be conforme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to the image of his Son, that he might be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FIRSTBORN (prototype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among many brethren.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hrist restored the LEGACY of His Father in mankind to birth NEW CREATURES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Colossians 1:15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Who is the image of the invisible God, the firstborn of every creature: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We as the FIRSTFRUITS of creation return to the stewardship of creation to restore all to God who owns it all.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Proverbs 3:9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Honour the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with thy substance, and with the firstfruits of all thine increase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190500</wp:posOffset>
                </wp:positionV>
                <wp:extent cx="2617470" cy="1999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1906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57.45pt;mso-wrap-distance-left:9.05pt;mso-wrap-distance-right:9.05pt;mso-wrap-distance-top:0pt;mso-wrap-distance-bottom:0pt;margin-top:1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19069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746125</wp:posOffset>
                </wp:positionV>
                <wp:extent cx="5896610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.45pt;mso-wrap-distance-left:9.05pt;mso-wrap-distance-right:9.05pt;mso-wrap-distance-top:0pt;mso-wrap-distance-bottom:0pt;margin-top:58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u w:val="none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eastAsia="SimSun;宋体" w:cs="Arial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sens">
    <w:name w:val="ssens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02:00Z</dcterms:created>
  <dc:creator>Rick Kendall</dc:creator>
  <dc:description/>
  <cp:keywords/>
  <dc:language>en-US</dc:language>
  <cp:lastModifiedBy>Rick Kendall</cp:lastModifiedBy>
  <cp:lastPrinted>2024-06-18T10:50:00Z</cp:lastPrinted>
  <dcterms:modified xsi:type="dcterms:W3CDTF">2024-06-18T15:02:00Z</dcterms:modified>
  <cp:revision>2</cp:revision>
  <dc:subject/>
  <dc:title/>
</cp:coreProperties>
</file>