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5840</wp:posOffset>
                </wp:positionH>
                <wp:positionV relativeFrom="paragraph">
                  <wp:posOffset>-720090</wp:posOffset>
                </wp:positionV>
                <wp:extent cx="1506855" cy="926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9260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555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bcat" w:hAnsi="Bobca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Jesus is Lor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8.65pt;height:729.15pt;mso-wrap-distance-left:9.05pt;mso-wrap-distance-right:9.05pt;mso-wrap-distance-top:0pt;mso-wrap-distance-bottom:0pt;margin-top:-56.7pt;mso-position-vertical-relative:text;margin-left:-79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555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Bobcat" w:hAnsi="Bobcat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Jesus is Lord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847725</wp:posOffset>
                </wp:positionV>
                <wp:extent cx="5866765" cy="9277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927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hone: 772-979-3409, E-mail: drrickkendall@outloo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730.5pt;mso-wrap-distance-left:9.05pt;mso-wrap-distance-right:9.05pt;mso-wrap-distance-top:0pt;mso-wrap-distance-bottom:0pt;margin-top:-66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hone: 772-979-3409, E-mail: drrickkendall@outloo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666750</wp:posOffset>
                </wp:positionV>
                <wp:extent cx="6049010" cy="9525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ourse Series: All Creation Is Wa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Study Sheet for Final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Questions will be in the form of True or False, Multiple Choice, Fill in the Blanks, and Match the Defini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Text"/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omans 8:19-23. 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For the earnest expectation of the creature waiteth for the manifestation of the sons of God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Style w:val="Text"/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he Marriage Supper is more than the Jew, Greek &amp; more than the chur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2 Corinthians 5:17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Therefore if any man be in Christ (the Word), he is a new creature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280" w:after="0"/>
                              <w:rPr>
                                <w:rStyle w:val="Text"/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Isaiah 52:16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Behold, I have created the smith that bloweth the coals in the fire, and that bringeth forth an instrument for his work; and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>I have created the waster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 to destro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40" w:after="24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According to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464646"/>
                                <w:sz w:val="24"/>
                                <w:szCs w:val="24"/>
                                <w:lang w:eastAsia="es-MX"/>
                              </w:rPr>
                              <w:t xml:space="preserve">Genesis 2:8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And the </w:t>
                            </w:r>
                            <w:r>
                              <w:rPr>
                                <w:rStyle w:val="Smallcaps"/>
                                <w:rFonts w:cs="Arial" w:ascii="Arial" w:hAnsi="Arial"/>
                                <w:smallCap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Lor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 God planted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garden eastward in Ed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EAL ESTATE is defined as everything over the ground, under the ground &amp; around the gr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phesians 6,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Put on the whole armour of God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OT ONE OF THESE INSTRUMENTS or COVERING IS REACTIONARY, but PROACTIVE!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Text"/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The weapons of our warfare (strategies) are not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piritual warfare, because Jesus already triumphed over the enemy, but it’s RENEWING THE MIND!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"/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The faces on the living creatures were (according to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</w:rPr>
                              <w:t>Ezekiel 1:10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As of a MAN, a LION, an OX (or calf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an EAG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These four living creatures depict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a.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Lion.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 xml:space="preserve"> Power of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MX"/>
                              </w:rPr>
                              <w:t>MOUTH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textAlignment w:val="baseline"/>
                              <w:rPr>
                                <w:rFonts w:ascii="Calibri" w:hAnsi="Calibri" w:eastAsia="Times New Roman" w:cs="Calibri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b.    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Ox.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Ploughing progress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FEE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textAlignment w:val="baseline"/>
                              <w:rPr>
                                <w:rFonts w:ascii="Calibri" w:hAnsi="Calibri" w:eastAsia="Times New Roman" w:cs="Calibri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c.     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Eagle. 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 xml:space="preserve">Potential &amp; discernment,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VIS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d.    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Man.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 xml:space="preserve"> Purpose as representations to restore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H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750pt;mso-wrap-distance-left:9.05pt;mso-wrap-distance-right:9.05pt;mso-wrap-distance-top:0pt;mso-wrap-distance-bottom:0pt;margin-top:-52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ourse Series: All Creation Is Wai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Study Sheet for Final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Questions will be in the form of True or False, Multiple Choice, Fill in the Blanks, and Match the Defini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Text"/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omans 8:19-23. 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For the earnest expectation of the creature waiteth for the manifestation of the sons of God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Style w:val="Text"/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The Marriage Supper is more than the Jew, Greek &amp; more than the churc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4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2 Corinthians 5:17,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Therefore if any man be in Christ (the Word), he is a new creature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hd w:fill="FFFFFF" w:val="clear"/>
                        <w:spacing w:before="280" w:after="0"/>
                        <w:rPr>
                          <w:rStyle w:val="Text"/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Isaiah 52:16,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lang w:val="en-US"/>
                        </w:rPr>
                        <w:t xml:space="preserve">Behold, I have created the smith that bloweth the coals in the fire, and that bringeth forth an instrument for his work; and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lang w:val="en-US"/>
                        </w:rPr>
                        <w:t>I have created the waster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lang w:val="en-US"/>
                        </w:rPr>
                        <w:t xml:space="preserve"> to destro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40" w:after="24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According to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464646"/>
                          <w:sz w:val="24"/>
                          <w:szCs w:val="24"/>
                          <w:lang w:eastAsia="es-MX"/>
                        </w:rPr>
                        <w:t xml:space="preserve">Genesis 2:8,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And the </w:t>
                      </w:r>
                      <w:r>
                        <w:rPr>
                          <w:rStyle w:val="Smallcaps"/>
                          <w:rFonts w:cs="Arial" w:ascii="Arial" w:hAnsi="Arial"/>
                          <w:smallCaps/>
                          <w:color w:val="000000"/>
                          <w:sz w:val="24"/>
                          <w:szCs w:val="24"/>
                          <w:shd w:fill="FFFFFF" w:val="clear"/>
                        </w:rPr>
                        <w:t>Lord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 God planted 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  <w:t>garden eastward in Eden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REAL ESTATE is defined as everything over the ground, under the ground &amp; around the gro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Ephesians 6,</w:t>
                      </w:r>
                      <w:r>
                        <w:rPr>
                          <w:rStyle w:val="Text"/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  <w:vertAlign w:val="superscript"/>
                        </w:rPr>
                        <w:t>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Put on the whole armour of God.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NOT ONE OF THESE INSTRUMENTS or COVERING IS REACTIONARY, but PROACTIVE!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Text"/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The weapons of our warfare (strategies) are not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spiritual warfare, because Jesus already triumphed over the enemy, but it’s RENEWING THE MIND!</w:t>
                      </w:r>
                    </w:p>
                    <w:p>
                      <w:pPr>
                        <w:pStyle w:val="Normal"/>
                        <w:rPr>
                          <w:rStyle w:val="Text"/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The faces on the living creatures were (according to </w:t>
                      </w:r>
                      <w:r>
                        <w:rPr>
                          <w:rFonts w:cs="Arial" w:ascii="Arial Black" w:hAnsi="Arial Black"/>
                          <w:b/>
                          <w:color w:val="000000"/>
                        </w:rPr>
                        <w:t>Ezekiel 1:10)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As of a MAN, a LION, an OX (or calf)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an EAG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These four living creatures depict: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a. </w:t>
                      </w:r>
                      <w:r>
                        <w:rPr>
                          <w:rFonts w:eastAsia="Times New Roman" w:cs="Calibri" w:ascii="Calibri" w:hAnsi="Calibri"/>
                          <w:b/>
                          <w:bCs/>
                          <w:color w:val="000000"/>
                          <w:sz w:val="24"/>
                          <w:szCs w:val="24"/>
                          <w:lang w:eastAsia="es-MX"/>
                        </w:rPr>
                        <w:t>Lion.</w:t>
                      </w:r>
                      <w:r>
                        <w:rPr>
                          <w:rFonts w:eastAsia="Times New Roman" w:cs="Calibri" w:ascii="Calibri" w:hAnsi="Calibri"/>
                          <w:color w:val="000000"/>
                          <w:sz w:val="24"/>
                          <w:szCs w:val="24"/>
                          <w:lang w:eastAsia="es-MX"/>
                        </w:rPr>
                        <w:t xml:space="preserve"> Power of the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lang w:eastAsia="es-MX"/>
                        </w:rPr>
                        <w:t>MOUTH</w:t>
                      </w:r>
                      <w:r>
                        <w:rPr>
                          <w:rFonts w:eastAsia="Times New Roman" w:cs="Calibri" w:ascii="Calibri" w:hAnsi="Calibri"/>
                          <w:color w:val="000000"/>
                          <w:sz w:val="24"/>
                          <w:szCs w:val="24"/>
                          <w:lang w:eastAsia="es-MX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textAlignment w:val="baseline"/>
                        <w:rPr>
                          <w:rFonts w:ascii="Calibri" w:hAnsi="Calibri" w:eastAsia="Times New Roman" w:cs="Calibri"/>
                          <w:color w:val="000000"/>
                          <w:sz w:val="24"/>
                          <w:szCs w:val="24"/>
                          <w:lang w:eastAsia="es-MX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4"/>
                          <w:szCs w:val="24"/>
                          <w:lang w:eastAsia="es-MX"/>
                        </w:rPr>
                        <w:t>b.    </w:t>
                      </w:r>
                      <w:r>
                        <w:rPr>
                          <w:rFonts w:eastAsia="Times New Roman" w:cs="Calibri" w:ascii="Calibri" w:hAnsi="Calibri"/>
                          <w:b/>
                          <w:bCs/>
                          <w:color w:val="000000"/>
                          <w:sz w:val="24"/>
                          <w:szCs w:val="24"/>
                          <w:lang w:eastAsia="es-MX"/>
                        </w:rPr>
                        <w:t>Ox.</w:t>
                      </w:r>
                      <w:r>
                        <w:rPr>
                          <w:rFonts w:eastAsia="Times New Roman" w:cs="Calibri" w:ascii="Calibri" w:hAnsi="Calibri"/>
                          <w:color w:val="000000"/>
                          <w:sz w:val="24"/>
                          <w:szCs w:val="24"/>
                          <w:lang w:eastAsia="es-MX"/>
                        </w:rPr>
                        <w:t> Ploughing progress</w:t>
                      </w: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 w:val="24"/>
                          <w:szCs w:val="24"/>
                          <w:lang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FEET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textAlignment w:val="baseline"/>
                        <w:rPr>
                          <w:rFonts w:ascii="Calibri" w:hAnsi="Calibri" w:eastAsia="Times New Roman" w:cs="Calibri"/>
                          <w:color w:val="000000"/>
                          <w:sz w:val="24"/>
                          <w:szCs w:val="24"/>
                          <w:lang w:eastAsia="es-MX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4"/>
                          <w:szCs w:val="24"/>
                          <w:lang w:eastAsia="es-MX"/>
                        </w:rPr>
                        <w:t>c.     </w:t>
                      </w:r>
                      <w:r>
                        <w:rPr>
                          <w:rFonts w:eastAsia="Times New Roman" w:cs="Calibri" w:ascii="Calibri" w:hAnsi="Calibri"/>
                          <w:b/>
                          <w:bCs/>
                          <w:color w:val="000000"/>
                          <w:sz w:val="24"/>
                          <w:szCs w:val="24"/>
                          <w:lang w:eastAsia="es-MX"/>
                        </w:rPr>
                        <w:t>Eagle. </w:t>
                      </w:r>
                      <w:r>
                        <w:rPr>
                          <w:rFonts w:eastAsia="Times New Roman" w:cs="Calibri" w:ascii="Calibri" w:hAnsi="Calibri"/>
                          <w:color w:val="000000"/>
                          <w:sz w:val="24"/>
                          <w:szCs w:val="24"/>
                          <w:lang w:eastAsia="es-MX"/>
                        </w:rPr>
                        <w:t xml:space="preserve">Potential &amp; discernment,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VISIO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4"/>
                          <w:szCs w:val="24"/>
                          <w:lang w:eastAsia="es-MX"/>
                        </w:rPr>
                        <w:t>d.    </w:t>
                      </w:r>
                      <w:r>
                        <w:rPr>
                          <w:rFonts w:eastAsia="Times New Roman" w:cs="Calibri" w:ascii="Calibri" w:hAnsi="Calibri"/>
                          <w:b/>
                          <w:bCs/>
                          <w:color w:val="000000"/>
                          <w:sz w:val="24"/>
                          <w:szCs w:val="24"/>
                          <w:lang w:eastAsia="es-MX"/>
                        </w:rPr>
                        <w:t>Man.</w:t>
                      </w:r>
                      <w:r>
                        <w:rPr>
                          <w:rFonts w:eastAsia="Times New Roman" w:cs="Calibri" w:ascii="Calibri" w:hAnsi="Calibri"/>
                          <w:color w:val="000000"/>
                          <w:sz w:val="24"/>
                          <w:szCs w:val="24"/>
                          <w:lang w:eastAsia="es-MX"/>
                        </w:rPr>
                        <w:t xml:space="preserve"> Purpose as representations to restore.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es-MX"/>
                        </w:rPr>
                        <w:t>HA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r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746125</wp:posOffset>
                </wp:positionV>
                <wp:extent cx="5896610" cy="107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8.45pt;mso-wrap-distance-left:9.05pt;mso-wrap-distance-right:9.05pt;mso-wrap-distance-top:0pt;mso-wrap-distance-bottom:0pt;margin-top:58.7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eastAsia="Times New Roman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en-US"/>
                        </w:rPr>
                        <w:t>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eastAsia="Times New Roman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i w:val="false"/>
      <w:u w:val="none"/>
    </w:rPr>
  </w:style>
  <w:style w:type="character" w:styleId="WW8Num8z1">
    <w:name w:val="WW8Num8z1"/>
    <w:qFormat/>
    <w:rPr>
      <w:rFonts w:ascii="Arial" w:hAnsi="Arial" w:eastAsia="SimSun;宋体" w:cs="Arial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eastAsia="SimSun;宋体" w:cs="Arial"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sultbodyblack1">
    <w:name w:val="resultbodyblack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Resultbody1">
    <w:name w:val="resultbody1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character" w:styleId="Ssens">
    <w:name w:val="ssens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7:55:00Z</dcterms:created>
  <dc:creator>Rick Kendall</dc:creator>
  <dc:description/>
  <cp:keywords/>
  <dc:language>en-US</dc:language>
  <cp:lastModifiedBy>Rick Kendall</cp:lastModifiedBy>
  <cp:lastPrinted>2024-06-18T10:50:00Z</cp:lastPrinted>
  <dcterms:modified xsi:type="dcterms:W3CDTF">2024-06-18T17:55:00Z</dcterms:modified>
  <cp:revision>2</cp:revision>
  <dc:subject/>
  <dc:title/>
</cp:coreProperties>
</file>