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5840</wp:posOffset>
                </wp:positionH>
                <wp:positionV relativeFrom="paragraph">
                  <wp:posOffset>-720090</wp:posOffset>
                </wp:positionV>
                <wp:extent cx="1506855" cy="9260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260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bcat" w:hAnsi="Bobca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65pt;height:729.15pt;mso-wrap-distance-left:9.05pt;mso-wrap-distance-right:9.05pt;mso-wrap-distance-top:0pt;mso-wrap-distance-bottom:0pt;margin-top:-56.7pt;mso-position-vertical-relative:text;margin-left:-7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Bobcat" w:hAnsi="Bobca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847725</wp:posOffset>
                </wp:positionV>
                <wp:extent cx="5866765" cy="927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ne: 772-979-3409, E-mail: drrickkendall@outloo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one: 772-979-3409, E-mail: drrickkendall@outloo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66750</wp:posOffset>
                </wp:positionV>
                <wp:extent cx="6049010" cy="920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 Series: All Creation Is Wa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tudy Sheet for 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Questions will be in the form of True or False, Multiple Choice, Fill in the Blanks, and Match the Defin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AME_____________________________________  Score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Fill in the Blank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mans 8:19-23. 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r the earnest expectation of the __________________ waiteth for the manifestation of the sons of Go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ue or Fal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: The Marriage Supper is the church wedding. T__ F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ultiple Choic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: (chose one) According to 2 Corinthians 5:1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herefore if any man be in Christ (the Word), he is a ____ creatur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a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liver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280" w:after="0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True or Fal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saiah 52:16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Behold, I have not created the smith that bloweth the coals in the fire, and that bringeth forth an instrument for his work; an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I have not created the waster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to destroy. T__ F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ill in the Blank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According 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64646"/>
                                <w:sz w:val="24"/>
                                <w:szCs w:val="24"/>
                                <w:lang w:eastAsia="es-MX"/>
                              </w:rPr>
                              <w:t xml:space="preserve">Genesis 2:8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And the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smallCap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 God hav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garden eastward called Ed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;  T__ F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ill in the Blank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: _______ ________ is defined as everything over the ground, under the ground &amp; around the 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ue or Fal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:  Ephesians 6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ut on the whole armour of God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T ONE OF THESE INSTRUMENTS or COVERING IS REACTIONARY, but PROACTIVE! T__ F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ue or Fal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:  The weapons of our warfare (strategies) ar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piritual warfare, not RENEWING THE MIND! T__ F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ill in the Blank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: The faces on the _________ _____________ were (according to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Ezekiel 1:10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s of a MAN, a LION, an OX (or calf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an EA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tch the Defini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: These four living creatures depict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Lion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Power of the            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 VI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b.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Ox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Ploughing progress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      __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textAlignment w:val="baseline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c. 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Eagle. 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Potential &amp; discernment, __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MOUTH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d.    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Man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 Purpose as representations to restore. _____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724.5pt;mso-wrap-distance-left:9.05pt;mso-wrap-distance-right:9.05pt;mso-wrap-distance-top:0pt;mso-wrap-distance-bottom:0pt;margin-top:-5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 Series: All Creation Is Wa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tudy Sheet for 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Questions will be in the form of True or False, Multiple Choice, Fill in the Blanks, and Match the Defin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AME_____________________________________  Score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Text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Fill in the Blank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mans 8:19-23. 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or the earnest expectation of the __________________ waiteth for the manifestation of the sons of Go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Text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rue or Fals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: The Marriage Supper is the church wedding. T__ F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Multiple Choic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: (chose one) According to 2 Corinthians 5:17,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Therefore if any man be in Christ (the Word), he is a ____ creature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a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elivere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280" w:after="0"/>
                        <w:rPr>
                          <w:rStyle w:val="Text"/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True or False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saiah 52:16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lang w:val="en-US"/>
                        </w:rPr>
                        <w:t xml:space="preserve">Behold, I have not created the smith that bloweth the coals in the fire, and that bringeth forth an instrument for his work; and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I have not created the waster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lang w:val="en-US"/>
                        </w:rPr>
                        <w:t xml:space="preserve"> to destroy. T__ F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Fill in the Blanks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According to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464646"/>
                          <w:sz w:val="24"/>
                          <w:szCs w:val="24"/>
                          <w:lang w:eastAsia="es-MX"/>
                        </w:rPr>
                        <w:t xml:space="preserve">Genesis 2:8,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And the </w:t>
                      </w:r>
                      <w:r>
                        <w:rPr>
                          <w:rStyle w:val="Smallcaps"/>
                          <w:rFonts w:cs="Arial" w:ascii="Arial" w:hAnsi="Arial"/>
                          <w:smallCaps/>
                          <w:color w:val="000000"/>
                          <w:sz w:val="24"/>
                          <w:szCs w:val="24"/>
                          <w:shd w:fill="FFFFFF" w:val="clear"/>
                        </w:rPr>
                        <w:t>Lord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 God have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garden eastward called Eden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;  T__ F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Fill in the Blanks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: _______ ________ is defined as everything over the ground, under the ground &amp; around the 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rue or Fals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:  Ephesians 6,</w:t>
                      </w:r>
                      <w:r>
                        <w:rPr>
                          <w:rStyle w:val="Text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Put on the whole armour of God.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OT ONE OF THESE INSTRUMENTS or COVERING IS REACTIONARY, but PROACTIVE! T__ F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Text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rue or Fals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:  The weapons of our warfare (strategies) are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piritual warfare, not RENEWING THE MIND! T__ F__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Fill in the Blanks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: The faces on the _________ _____________ were (according to 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Ezekiel 1:10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s of a MAN, a LION, an OX (or calf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an EAG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Match the Definitions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: These four living creatures depict: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. 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Lion.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 Power of the            ___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 VISI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b.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Ox.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 Ploughing progress</w:t>
                      </w: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4"/>
                          <w:szCs w:val="24"/>
                          <w:lang w:eastAsia="es-MX"/>
                        </w:rPr>
                        <w:t xml:space="preserve">      _____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eastAsia="es-MX"/>
                        </w:rPr>
                        <w:t>FEE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textAlignment w:val="baseline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c. 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Eagle. 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Potential &amp; discernment, _____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MOUTH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 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d.    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eastAsia="es-MX"/>
                        </w:rPr>
                        <w:t>Man.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es-MX"/>
                        </w:rPr>
                        <w:t> Purpose as representations to restore. _____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eastAsia="es-MX"/>
                        </w:rPr>
                        <w:t>H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746125</wp:posOffset>
                </wp:positionV>
                <wp:extent cx="5896610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.45pt;mso-wrap-distance-left:9.05pt;mso-wrap-distance-right:9.05pt;mso-wrap-distance-top:0pt;mso-wrap-distance-bottom:0pt;margin-top:58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u w:val="none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SimSun;宋体" w:cs="Arial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Ssens">
    <w:name w:val="ssens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38:00Z</dcterms:created>
  <dc:creator>Rick Kendall</dc:creator>
  <dc:description/>
  <cp:keywords/>
  <dc:language>en-US</dc:language>
  <cp:lastModifiedBy>Rick Kendall</cp:lastModifiedBy>
  <cp:lastPrinted>2024-06-18T10:50:00Z</cp:lastPrinted>
  <dcterms:modified xsi:type="dcterms:W3CDTF">2024-06-25T18:38:00Z</dcterms:modified>
  <cp:revision>2</cp:revision>
  <dc:subject/>
  <dc:title/>
</cp:coreProperties>
</file>