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07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, Fl. 34996   Ph: 772-979-3409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God’s Kingdom Bluep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LASS 1: Int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While “Blueprint” is not found in scripture: Biblical words associated are: Foundation, NEW, Beginning, First, Pattern, Seed, Principle, Name, Creation, Ordained, Wi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2 Timothy 2:19. Nevertheless the foundation of God standeth sure, having this seal, The Lord knoweth them that are his. And, let every one that nameth the name of Christ depart from iniqu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Revelation 21:5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And he that sat upon the throne said, Behol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, I make all things ne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. And he said unto me, Write: for these words are true and faithful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I MAK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(design/ pattern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ALL THINGS NE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NEW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Gr. Kainos: unprecedented, beginning, patterned, set as a principle &amp; set in a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FOUNDAT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Gr. Themelieos: (the theme) first principles, end that speaks to the beginning, a set substru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>The BLUEPRINT: foundation remains, when challenges fade, as it’s the WILL of God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ebrews 1:10-1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And, Thou, Lor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in the beginning hast laid the found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(blueprint)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earth; and the heave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are the works of thine hands: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They s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perish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; but thou remainest; and they all shall wax old as doth a garment; And as a vesture shalt thou fold them up, and they shall be changed: but thou art the same, and thy years shall not f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due to Adam’s trespass, the corrupted systems must perish (be folded &amp; chang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 Corinthians 3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11-1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 xml:space="preserve">For other foundation (blueprint) can no man lay than that is laid, which is Jesus Christ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eastAsia="es-MX"/>
                              </w:rPr>
                              <w:t>12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 xml:space="preserve">Now if any man build upon this foundation gold, silver, precious stones, wood, hay, stubble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13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Every man's work shall be made manifest: for the day shall declare it, because it shall be revealed by fire; and the fire shall try every man's work of what sort it 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Ephesians 2:19-2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eastAsia="es-MX"/>
                              </w:rPr>
                              <w:t>19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 xml:space="preserve">Now therefore ye are no more strangers and foreigners, but fellowcitizens with the saints, and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MX"/>
                              </w:rPr>
                              <w:t>household of G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eastAsia="es-MX"/>
                              </w:rPr>
                              <w:t>20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And are built upon the foundation of the apostles and prophets, Jesus Christ himself being the chief corner st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Purpose and Vision are in the foundation (not dwelling on current construc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  <w:t>The BLUEPRINT contains the eternal NEW of God that never st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saiah 43:19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Behold, I will do a new th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; now it shall spring forth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shall ye not know it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I will even make a way in the wilderness, and rivers in the desert. (returning creation back to the future of it’s original desig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2 Corinthians 5:17, Therefore if any man be in Christ, he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new cre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: old things are passed away; behol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all things are become new. (but it destroys the corrupt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2 Peter 3:12-13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 xml:space="preserve">Looking for and hasting unto the coming of the day of God, wherein the heavens being on fire shall be dissolved, and the elements shall melt with fervent heat?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  <w:lang w:eastAsia="es-MX"/>
                              </w:rPr>
                              <w:t>13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MX"/>
                              </w:rPr>
                              <w:t>Nevertheless we, according to his promise, look for new heavens and a new earth, wherein dwelleth righteous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Revelation 21: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And I saw a new heaven and a new earth: for the first heaven and the first earth were passed away; and there was no more s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is is why we need to stay RENEWED in the spirit of our mind! (Ephesians 4:23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  <w:t>The BLUEPRINT returns all things to THE PRINCIPLE THING that renews the ORIGIN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Proverbs 4: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Wisdom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principal th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; therefore get wisdom: and with all thy getting get understanding. (this keeps us out of circumstantial reasoning into the NE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incipal is found in the foundation of all things God established (unmova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cepts before concepts. Literally the REASON (it is the birthing of ide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cepts: Heb. Piqqudim: statute/ the why or intent of the comm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cepts come before ordinances, or literally ordinances come out of prece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1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, Fl. 34996   Ph: 772-979-3409,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God’s Kingdom Blueprin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CLASS 1: Introduc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While “Blueprint” is not found in scripture: Biblical words associated are: Foundation, NEW, Beginning, First, Pattern, Seed, Principle, Name, Creation, Ordained, Wil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2 Timothy 2:19. Nevertheless the foundation of God standeth sure, having this seal, The Lord knoweth them that are his. And, let every one that nameth the name of Christ depart from iniqu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Revelation 21:5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And he that sat upon the throne said, Behol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, I make all things new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. And he said unto me, Write: for these words are true and faithful.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I MAK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(design/ pattern)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ALL THINGS NE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NEW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Gr. Kainos: unprecedented, beginning, patterned, set as a principle &amp; set in a found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FOUNDATION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Gr. Themelieos: (the theme) first principles, end that speaks to the beginning, a set substru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  <w:t>The BLUEPRINT: foundation remains, when challenges fade, as it’s the WILL of God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ebrews 1:10-12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And, Thou, Lord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in the beginning hast laid the foundation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(blueprint)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earth; and the heavens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are the works of thine hands: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They shall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perish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; but thou remainest; and they all shall wax old as doth a garment; And as a vesture shalt thou fold them up, and they shall be changed: but thou art the same, and thy years shall not f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Note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due to Adam’s trespass, the corrupted systems must perish (be folded &amp; chang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1 Corinthians 3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11-13, 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MX"/>
                        </w:rPr>
                        <w:t xml:space="preserve">For other foundation (blueprint) can no man lay than that is laid, which is Jesus Christ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vertAlign w:val="superscript"/>
                          <w:lang w:eastAsia="es-MX"/>
                        </w:rPr>
                        <w:t>12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 xml:space="preserve">Now if any man build upon this foundation gold, silver, precious stones, wood, hay, stubble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13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Every man's work shall be made manifest: for the day shall declare it, because it shall be revealed by fire; and the fire shall try every man's work of what sort it 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Ephesians 2:19-20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  <w:lang w:eastAsia="es-MX"/>
                        </w:rPr>
                        <w:t>19 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MX"/>
                        </w:rPr>
                        <w:t xml:space="preserve">Now therefore ye are no more strangers and foreigners, but fellowcitizens with the saints, and of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MX"/>
                        </w:rPr>
                        <w:t>household of God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MX"/>
                        </w:rPr>
                        <w:t>;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vertAlign w:val="superscript"/>
                          <w:lang w:eastAsia="es-MX"/>
                        </w:rPr>
                        <w:t>20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And are built upon the foundation of the apostles and prophets, Jesus Christ himself being the chief corner st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Purpose and Vision are in the foundation (not dwelling on current construc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  <w:t>The BLUEPRINT contains the eternal NEW of God that never st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saiah 43:19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Behold, I will do a new thing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; now it shall spring forth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shall ye not know it?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I will even make a way in the wilderness, and rivers in the desert. (returning creation back to the future of it’s original desig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2 Corinthians 5:17, Therefore if any man be in Christ, he i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new creatur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: old things are passed away; behold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all things are become new. (but it destroys the corrupt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2 Peter 3:12-13, 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MX"/>
                        </w:rPr>
                        <w:t xml:space="preserve">Looking for and hasting unto the coming of the day of God, wherein the heavens being on fire shall be dissolved, and the elements shall melt with fervent heat?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vertAlign w:val="superscript"/>
                          <w:lang w:eastAsia="es-MX"/>
                        </w:rPr>
                        <w:t>13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eastAsia="es-MX"/>
                        </w:rPr>
                        <w:t>Nevertheless we, according to his promise, look for new heavens and a new earth, wherein dwelleth righteous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Revelation 21:1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And I saw a new heaven and a new earth: for the first heaven and the first earth were passed away; and there was no more s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is is why we need to stay RENEWED in the spirit of our mind! (Ephesians 4:23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  <w:t>The BLUEPRINT returns all things to THE PRINCIPLE THING that renews the ORIGINA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Proverbs 4:7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Wisdom i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principal thing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; therefore get wisdom: and with all thy getting get understanding. (this keeps us out of circumstantial reasoning into the NEW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incipal is found in the foundation of all things God established (unmovable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ecepts before concepts. Literally the REASON (it is the birthing of idea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Precepts: Heb. Piqqudim: statute/ the why or intent of the comman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Precepts come before ordinances, or literally ordinances come out of prece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111111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Arial" w:hAnsi="Arial" w:cs="Arial"/>
      <w:color w:val="11111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b/>
      <w:sz w:val="22"/>
    </w:rPr>
  </w:style>
  <w:style w:type="character" w:styleId="WW8Num19z0">
    <w:name w:val="WW8Num19z0"/>
    <w:qFormat/>
    <w:rPr>
      <w:rFonts w:ascii="Arial" w:hAnsi="Arial" w:eastAsia="SimSun;宋体" w:cs="Arial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36:00Z</dcterms:created>
  <dc:creator>Rick Kendall</dc:creator>
  <dc:description/>
  <cp:keywords/>
  <dc:language>en-US</dc:language>
  <cp:lastModifiedBy>Rick Kendall</cp:lastModifiedBy>
  <cp:lastPrinted>2023-10-24T13:31:00Z</cp:lastPrinted>
  <dcterms:modified xsi:type="dcterms:W3CDTF">2023-10-24T17:36:00Z</dcterms:modified>
  <cp:revision>2</cp:revision>
  <dc:subject/>
  <dc:title/>
</cp:coreProperties>
</file>