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714375</wp:posOffset>
                </wp:positionV>
                <wp:extent cx="6048375" cy="907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, Fl. 34996   Ph: 772-979-3409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Bluep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2: Pattern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ile “Blueprint” is not found in scripture: one of the Biblical words associated are: Pat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ebrews 8:5-7, (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Forerunners)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Who serve u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the example and shadow of heavenly thing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as Moses was admonished of God when he was abou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make the tabernacl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: for, See, saith He,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 thou make all th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according to the patter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shewed to thee in the mount. But now hath 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1320"/>
                                <w:shd w:fill="FFFFFF" w:val="clear"/>
                              </w:rPr>
                              <w:t>(Christ Jesus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obtained a more excellent ministry, by how much also He is the mediato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a better (advancing) covenant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which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established upon bet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1320"/>
                                <w:shd w:fill="FFFFFF" w:val="clear"/>
                              </w:rPr>
                              <w:t>(fulfilled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 promise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. For if that first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covenant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had been faultless (not lacking), then should no place have been sought for the sec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>The PATTERN PERFECTED: blueprint but progressing from shadow to revealed gl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ATTERN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ttern: Heb. Tabnit: likeness, form, similitude, figure, structure, proportio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Gr. Hypotyposis: form, design, example, type, alignment to, a FORESHADOW of </w:t>
                            </w:r>
                            <w:r>
                              <w:rPr>
                                <w:rFonts w:cs="Arial" w:ascii="Arial" w:hAnsi="Arial"/>
                              </w:rPr>
                              <w:t>, (patterns were set on building foundation and structure not religious ceremoni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Jesus never went agains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but He did go against Pharisaical tra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odus 25: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ccording to all that I shew thee, afte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of the tabernacle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of all the instruments thereof, even so shall ye mak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attern is ORD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The pattern didn’t start in the visible but It is set in promise. You don’t keep looking or repeating the pattern but build on i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The PATTERN PROPHESIED: Eternal Plan Declared to Process Time &amp;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ASTS and FESTIVALS (holy-days not holidays) are not patterns but prophetic declarations of progress within the patterns, (patterns were set to foundations &amp; princip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Annual Feasts of the Lord declaring Seasons to be fulfilled &amp; some ongoing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over (liberation from Egypt): coming ov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leavened Bread: cleansing throug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Fruits (tithe of produce): springing fort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ast of Weeks (Pentecost) Shavuot (fifty weeks) harvest: beginning new cyc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ast of Trumpets (Rosh Hashanah) Blowing of Rams horns: declaring progr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 of Atonement (Yom Kippur): forgiveness, repentance: changing the way we thin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ast of Tabernacles (Sukkot): festival representing 40 years in wilderness: God’s providing &amp; protecting, coming into prom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ast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eb. Moed: Appointed Times, Recognizing and Preserving of Season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hen God processes something He cultivates it forward and never backtra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3F3F3F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Colossians 2:16-1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20"/>
                                <w:szCs w:val="20"/>
                                <w:shd w:fill="FFFFFF" w:val="clear"/>
                              </w:rPr>
                              <w:t> Therefore do not let anyone judge you by what you eat or drink, or with regard to a religious festival, a New Moon celebration or a Sabbath day. (17) These are a shadow of the things that were to come; the reality, however, is found in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The PATTERN PREVAILS: Beyond Types and Shadows Into MANIFES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ebrews 9:23-2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It was therefore necessary that the patterns (foreshadow examples) of things in the heavens should be purified with these; but the heavenly things themselves with better sacrifices than thes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4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For Christ is not entered into the holy places made with hands, which are the figures of the true; but into heaven itself, now to appear in the presence of God for 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2 Corinthians 3:10-1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or even that which was made glorious had no glory in this respect, by reason of the glory that excelleth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11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For if that which is done away was glorious, much more that which remaineth is glori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atthew 5:17, (Jesus sai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Think not that I am come to destroy the law, or the prophets: I am not come to destroy, but to fulf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lossians 1:27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To whom God would make known what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 the riches of the glory of this mystery among the Gentiles; which is Christ (the blueprint/ pattern) in you, the hope of glor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(WE ARE MADE IN THE PATTERN &amp; LIVE IN THE PROPHETIC PROMI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14.75pt;mso-wrap-distance-left:9.05pt;mso-wrap-distance-right:9.05pt;mso-wrap-distance-top:0pt;mso-wrap-distance-bottom:0pt;margin-top:-56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, Fl. 34996   Ph: 772-979-3409, E-mail: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Blueprin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2: Pattern of 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While “Blueprint” is not found in scripture: one of the Biblical words associated are: Pat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ebrews 8:5-7, (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Forerunners)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Who serve unto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the example and shadow of heavenly thing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as Moses was admonished of God when he was about to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make the tabernacle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: for, See, saith He,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that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 thou make all things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according to the pattern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shewed to thee in the mount. But now hath He </w:t>
                      </w:r>
                      <w:r>
                        <w:rPr>
                          <w:rFonts w:cs="Arial" w:ascii="Arial" w:hAnsi="Arial"/>
                          <w:i/>
                          <w:color w:val="001320"/>
                          <w:shd w:fill="FFFFFF" w:val="clear"/>
                        </w:rPr>
                        <w:t>(Christ Jesus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obtained a more excellent ministry, by how much also He is the mediator of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a better (advancing) covenant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which was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established upon bette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1320"/>
                          <w:shd w:fill="FFFFFF" w:val="clear"/>
                        </w:rPr>
                        <w:t>(fulfilled)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 promise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. For if that first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covenant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had been faultless (not lacking), then should no place have been sought for the seco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>The PATTERN PERFECTED: blueprint but progressing from shadow to revealed glo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ATTERN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attern: Heb. Tabnit: likeness, form, similitude, figure, structure, proportion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Gr. Hypotyposis: form, design, example, type, alignment to, a FORESHADOW of </w:t>
                      </w:r>
                      <w:r>
                        <w:rPr>
                          <w:rFonts w:cs="Arial" w:ascii="Arial" w:hAnsi="Arial"/>
                        </w:rPr>
                        <w:t>, (patterns were set on building foundation and structure not religious ceremonies)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Jesus never went against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but He did go against Pharisaical traditio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odus 25:9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ccording to all that I shew thee, after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of the tabernacle,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of all the instruments thereof, even so shall ye make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attern is ORDER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The pattern didn’t start in the visible but It is set in promise. You don’t keep looking or repeating the pattern but build on i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The PATTERN PROPHESIED: Eternal Plan Declared to Process Time &amp;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FEASTS and FESTIVALS (holy-days not holidays) are not patterns but prophetic declarations of progress within the patterns, (patterns were set to foundations &amp; princip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Annual Feasts of the Lord declaring Seasons to be fulfilled &amp; some ongoing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over (liberation from Egypt): coming ov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leavened Bread: cleansing throug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st Fruits (tithe of produce): springing fort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ast of Weeks (Pentecost) Shavuot (fifty weeks) harvest: beginning new cyc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ast of Trumpets (Rosh Hashanah) Blowing of Rams horns: declaring progr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 of Atonement (Yom Kippur): forgiveness, repentance: changing the way we thin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ast of Tabernacles (Sukkot): festival representing 40 years in wilderness: God’s providing &amp; protecting, coming into promi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ast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eb. Moed: Appointed Times, Recognizing and Preserving of Seasons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When God processes something He cultivates it forward and never backtrac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3F3F3F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Colossians 2:16-17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454545"/>
                          <w:sz w:val="20"/>
                          <w:szCs w:val="20"/>
                          <w:shd w:fill="FFFFFF" w:val="clear"/>
                        </w:rPr>
                        <w:t> Therefore do not let anyone judge you by what you eat or drink, or with regard to a religious festival, a New Moon celebration or a Sabbath day. (17) These are a shadow of the things that were to come; the reality, however, is found in Chr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 xml:space="preserve">The PATTERN PREVAILS: Beyond Types and Shadows Into MANIFESTATI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ebrews 9:23-24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It was therefore necessary that the patterns (foreshadow examples) of things in the heavens should be purified with these; but the heavenly things themselves with better sacrifices than these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4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For Christ is not entered into the holy places made with hands, which are the figures of the true; but into heaven itself, now to appear in the presence of God for u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2 Corinthians 3:10-11, 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MX"/>
                        </w:rPr>
                        <w:t>or even that which was made glorious had no glory in this respect, by reason of the glory that excelleth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11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For if that which is done away was glorious, much more that which remaineth is gloriou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atthew 5:17, (Jesus said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Think not that I am come to destroy the law, or the prophets: I am not come to destroy, but to fulfi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olossians 1:27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To whom God would make known what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 the riches of the glory of this mystery among the Gentiles; which is Christ (the blueprint/ pattern) in you, the hope of glory: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(WE ARE MADE IN THE PATTERN &amp; LIVE IN THE PROPHETIC PROMI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  <w:color w:val="11111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b/>
      <w:sz w:val="22"/>
    </w:rPr>
  </w:style>
  <w:style w:type="character" w:styleId="WW8Num21z0">
    <w:name w:val="WW8Num21z0"/>
    <w:qFormat/>
    <w:rPr>
      <w:rFonts w:ascii="Arial" w:hAnsi="Arial" w:eastAsia="SimSun;宋体" w:cs="Arial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https://biblia.com/bible/niv/Col 2.16-17" TargetMode="External"/><Relationship Id="rId4" Type="http://schemas.openxmlformats.org/officeDocument/2006/relationships/hyperlink" Target="mailto:drrickkendall@outlook.com" TargetMode="External"/><Relationship Id="rId5" Type="http://schemas.openxmlformats.org/officeDocument/2006/relationships/hyperlink" Target="https://biblia.com/bible/niv/Col 2.16-17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2:00Z</dcterms:created>
  <dc:creator>Rick Kendall</dc:creator>
  <dc:description/>
  <cp:keywords/>
  <dc:language>en-US</dc:language>
  <cp:lastModifiedBy>Rick Kendall</cp:lastModifiedBy>
  <cp:lastPrinted>2023-10-31T14:40:00Z</cp:lastPrinted>
  <dcterms:modified xsi:type="dcterms:W3CDTF">2023-10-31T18:42:00Z</dcterms:modified>
  <cp:revision>2</cp:revision>
  <dc:subject/>
  <dc:title/>
</cp:coreProperties>
</file>