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340</wp:posOffset>
                </wp:positionH>
                <wp:positionV relativeFrom="paragraph">
                  <wp:posOffset>-501015</wp:posOffset>
                </wp:positionV>
                <wp:extent cx="1268730" cy="8698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84.9pt;mso-wrap-distance-left:9.05pt;mso-wrap-distance-right:9.05pt;mso-wrap-distance-top:0pt;mso-wrap-distance-bottom:0pt;margin-top:-39.45pt;mso-position-vertical-relative:text;margin-left:-64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-714375</wp:posOffset>
                </wp:positionV>
                <wp:extent cx="6096000" cy="9515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51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96 SE St Lucie Blvd Apt 202 Stuart, Fl. 34996   Ph: 772-979-3409,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drrickkendall@outlook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OURSE: God’s Kingdom Blueprin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:  Dr.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LASS 3: Seed Prom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highlight w:val="yellow"/>
                                <w:lang w:eastAsia="en-US"/>
                              </w:rPr>
                              <w:t>2Corinthians 1:20-22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en-US"/>
                              </w:rPr>
                              <w:t xml:space="preserve">: For all th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en-US"/>
                              </w:rPr>
                              <w:t>promises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en-US"/>
                              </w:rPr>
                              <w:t xml:space="preserve"> of God in him are yea, and in him Amen, unto the glory of God by us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en-US"/>
                              </w:rPr>
                              <w:t xml:space="preserve">Now he which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en-US"/>
                              </w:rPr>
                              <w:t>stablisheth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en-US"/>
                              </w:rPr>
                              <w:t xml:space="preserve"> us with you in Christ, and hath anointed us, is God;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en-US"/>
                              </w:rPr>
                              <w:t xml:space="preserve">Who hath also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en-US"/>
                              </w:rPr>
                              <w:t>sealed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en-US"/>
                              </w:rPr>
                              <w:t xml:space="preserve"> us, and given th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en-US"/>
                              </w:rPr>
                              <w:t>earnest of the Spirit in our hearts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God’s Promise: Gr. Epnagelia: announcement/ pledge appointed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heirs (the SE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PROMIS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 xml:space="preserve"> is a DECREE  ACHIEVED before it’s SE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PROMIS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is an Absolute premise/ Guarantee/ wrapped &amp; sealed in covena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PROMIS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is the ENGAGEMENT (activation) to begin what’s already called D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1111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  <w:shd w:fill="FFFFFF" w:val="clear"/>
                              </w:rPr>
                              <w:t>SEED: Gr. Sperma: regenerating of a Genesis image/ design/ and offsp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highlight w:val="yellow"/>
                                <w:shd w:fill="FFFFFF" w:val="clear"/>
                              </w:rPr>
                              <w:t>Romans 4:13-16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>For the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promise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, that he should be the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>heir of the world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, was not to Abraham, or to his seed, through the law, but through the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>righteousness of faith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For if they which are of the law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i/>
                                <w:color w:val="000000"/>
                              </w:rPr>
                              <w:t>(keeping commandments through works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) be heirs, faith is made void, and the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>promise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 made of none effec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Because the law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i/>
                                <w:color w:val="000000"/>
                              </w:rPr>
                              <w:t>(that revealed how sin reigned because men could not keep the regulations)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 worketh wrath: for where no law is, there is no transgression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Therefore it is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>of faith, that it might be by grace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; to the end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the promise might be sure to all the seed;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not to that only which is of the law, but to that also which is of the faith of Abraham; who is the father of us al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ed must have ground/ Abraham believed and obeyed God through faith so he became the manifestation of the blueprint in obedience (prophetic father of faith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Romans 4:18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Who against hope believed in hope, that he might become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father (activated ground) of many nation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 (not just one culture), according to that which was spoken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So shall thy seed be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The promise is set in covenan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Galatians 3:16,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hd w:fill="FFFFFF" w:val="clear"/>
                              </w:rPr>
                              <w:t xml:space="preserve">Now to Abraham and his seed were the promises made. He saith not, and to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hd w:fill="FFFFFF" w:val="clear"/>
                              </w:rPr>
                              <w:t>seeds, as of many; but as of one, And to thy seed, which is Christ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  <w:shd w:fill="FFFFFF" w:val="clear"/>
                              </w:rPr>
                              <w:t>Galatians 3:2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yellow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 And if ye be Christ's, then are ye Abraham's seed, and heirs according to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promise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The promise is set in covenant blueperint: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SET: through begats of God’s Ground to Received Kingdom SEED (promise fulfill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Style w:val="Text"/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Galatians 3:27-29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>, For as many of you as have been baptized into Christ have put on Christ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28 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>There is neither Jew nor Greek, there is neither bond nor free, there is neither male nor female: for ye are all one in Christ Jesus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29 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>And if ye be Christ's, then are ye Abraham's seed (of obedience &amp; faith), and heirs according to the promise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highlight w:val="yellow"/>
                                <w:shd w:fill="FFFFFF" w:val="clear"/>
                              </w:rPr>
                              <w:t>Romans 9:8,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That is, They which are the children of the flesh, these are not the children of God: but the children of the promise are counted for the se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God’s chosen people have not been replaced (He never repents of His callings), but they were chosen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be the ground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Kingdom SEED into nations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. Now through Christ Jesus, we’ve been engrafted in Him as the vine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11111"/>
                                <w:shd w:fill="FFFFFF" w:val="clear"/>
                              </w:rPr>
                              <w:t>(we are His branches).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God has no favorite ki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11111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highlight w:val="yellow"/>
                                <w:shd w:fill="FFFFFF" w:val="clear"/>
                              </w:rPr>
                              <w:t>Hebrews 8:6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But now hath He (Christ Jesus) obtained a more excellent ministry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, by how much also he is the mediator of a better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11111"/>
                                <w:shd w:fill="FFFFFF" w:val="clear"/>
                              </w:rPr>
                              <w:t>(Gr Kreitton: advancing)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covenant, which was established upon better promises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  <w:shd w:fill="FFFFFF" w:val="clear"/>
                              </w:rPr>
                              <w:t>SEALED: with Earnest of the Spirit According to the Blueprint of Kingdom Gl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highlight w:val="yellow"/>
                                <w:shd w:fill="FFFFFF" w:val="clear"/>
                              </w:rPr>
                              <w:t>Ephesians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highlight w:val="yellow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highlight w:val="yellow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highlight w:val="yellow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highlight w:val="yellow"/>
                                <w:shd w:fill="FFFFFF" w:val="clear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highlight w:val="yellow"/>
                                <w:shd w:fill="FFFFFF" w:val="clear"/>
                              </w:rPr>
                              <w:t>-14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, In whom ye also trusted, after that ye heard the word of truth, the gospel of your salvation: in whom als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after that ye believed, ye were sealed with that holy Spirit of promise,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Which is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earnest of our inheritance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until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redemption of the purchased possession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, unto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praise of his glo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  <w:lang w:val="en"/>
                              </w:rPr>
                              <w:t>2Peter 1:4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, Whereby are given unto us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>exceeding great and precious promises: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 that by these ye might be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>partakers of the divine nature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, having escaped the corruption that is in the world through lus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highlight w:val="yellow"/>
                                <w:shd w:fill="FFFFFF" w:val="clear"/>
                              </w:rPr>
                              <w:t>Hebrews 6:12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T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hat ye be not slothful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i/>
                                <w:color w:val="111111"/>
                                <w:shd w:fill="FFFFFF" w:val="clear"/>
                              </w:rPr>
                              <w:t>(stubborn minded),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but followers of them who through faith and patience inherit the promises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he PROMISE will overcome your current premi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obstacle/adversary must mov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49.25pt;mso-wrap-distance-left:9.05pt;mso-wrap-distance-right:9.05pt;mso-wrap-distance-top:0pt;mso-wrap-distance-bottom:0pt;margin-top:-56.2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96 SE St Lucie Blvd Apt 202 Stuart, Fl. 34996   Ph: 772-979-3409, E-mail: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drrickkendall@outlook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OURSE: God’s Kingdom Blueprint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:  Dr.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CLASS 3: Seed Promi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i/>
                          <w:highlight w:val="yellow"/>
                          <w:lang w:eastAsia="en-US"/>
                        </w:rPr>
                        <w:t>2Corinthians 1:20-22</w:t>
                      </w:r>
                      <w:r>
                        <w:rPr>
                          <w:rFonts w:eastAsia="Times New Roman" w:cs="Arial" w:ascii="Arial" w:hAnsi="Arial"/>
                          <w:i/>
                          <w:lang w:eastAsia="en-US"/>
                        </w:rPr>
                        <w:t xml:space="preserve">: For all the 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lang w:eastAsia="en-US"/>
                        </w:rPr>
                        <w:t>promises</w:t>
                      </w:r>
                      <w:r>
                        <w:rPr>
                          <w:rFonts w:eastAsia="Times New Roman" w:cs="Arial" w:ascii="Arial" w:hAnsi="Arial"/>
                          <w:i/>
                          <w:lang w:eastAsia="en-US"/>
                        </w:rPr>
                        <w:t xml:space="preserve"> of God in him are yea, and in him Amen, unto the glory of God by us.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i/>
                          <w:lang w:eastAsia="en-US"/>
                        </w:rPr>
                        <w:t xml:space="preserve">Now he which 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lang w:eastAsia="en-US"/>
                        </w:rPr>
                        <w:t>stablisheth</w:t>
                      </w:r>
                      <w:r>
                        <w:rPr>
                          <w:rFonts w:eastAsia="Times New Roman" w:cs="Arial" w:ascii="Arial" w:hAnsi="Arial"/>
                          <w:i/>
                          <w:lang w:eastAsia="en-US"/>
                        </w:rPr>
                        <w:t xml:space="preserve"> us with you in Christ, and hath anointed us, is God;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i/>
                          <w:lang w:eastAsia="en-US"/>
                        </w:rPr>
                        <w:t xml:space="preserve">Who hath also 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lang w:eastAsia="en-US"/>
                        </w:rPr>
                        <w:t>sealed</w:t>
                      </w:r>
                      <w:r>
                        <w:rPr>
                          <w:rFonts w:eastAsia="Times New Roman" w:cs="Arial" w:ascii="Arial" w:hAnsi="Arial"/>
                          <w:i/>
                          <w:lang w:eastAsia="en-US"/>
                        </w:rPr>
                        <w:t xml:space="preserve"> us, and given the 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lang w:eastAsia="en-US"/>
                        </w:rPr>
                        <w:t>earnest of the Spirit in our hearts</w:t>
                      </w:r>
                      <w:r>
                        <w:rPr>
                          <w:rFonts w:eastAsia="Times New Roman" w:cs="Arial" w:ascii="Arial" w:hAnsi="Arial"/>
                          <w:i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God’s Promise: Gr. Epnagelia: announcement/ pledge appointed to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heirs (the SEED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PROMISE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 xml:space="preserve"> is a DECREE  ACHIEVED before it’s SEEN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PROMISE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is an Absolute premise/ Guarantee/ wrapped &amp; sealed in covenant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PROMISE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is the ENGAGEMENT (activation) to begin what’s already called DO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1111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  <w:shd w:fill="FFFFFF" w:val="clear"/>
                        </w:rPr>
                        <w:t>SEED: Gr. Sperma: regenerating of a Genesis image/ design/ and offsp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highlight w:val="yellow"/>
                          <w:shd w:fill="FFFFFF" w:val="clear"/>
                        </w:rPr>
                        <w:t>Romans 4:13-16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,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>For the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 xml:space="preserve"> promise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, that he should be the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>heir of the world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, was not to Abraham, or to his seed, through the law, but through the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>righteousness of faith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For if they which are of the law </w:t>
                      </w:r>
                      <w:r>
                        <w:rPr>
                          <w:rStyle w:val="Text"/>
                          <w:rFonts w:cs="Arial" w:ascii="Arial" w:hAnsi="Arial"/>
                          <w:i/>
                          <w:color w:val="000000"/>
                        </w:rPr>
                        <w:t>(keeping commandments through works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) be heirs, faith is made void, and the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>promise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 made of none effect: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Because the law </w:t>
                      </w:r>
                      <w:r>
                        <w:rPr>
                          <w:rStyle w:val="Text"/>
                          <w:rFonts w:cs="Arial" w:ascii="Arial" w:hAnsi="Arial"/>
                          <w:i/>
                          <w:color w:val="000000"/>
                        </w:rPr>
                        <w:t>(that revealed how sin reigned because men could not keep the regulations)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 worketh wrath: for where no law is, there is no transgression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Therefore it is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>of faith, that it might be by grace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; to the end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 xml:space="preserve">the promise might be sure to all the seed;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not to that only which is of the law, but to that also which is of the faith of Abraham; who is the father of us al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ed must have ground/ Abraham believed and obeyed God through faith so he became the manifestation of the blueprint in obedience (prophetic father of faith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Romans 4:18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Who against hope believed in hope, that he might become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father (activated ground) of many nations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 (not just one culture), according to that which was spoken,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So shall thy seed be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The promise is set in covenan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Galatians 3:16,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color w:val="000000"/>
                          <w:shd w:fill="FFFFFF" w:val="clear"/>
                        </w:rPr>
                        <w:t xml:space="preserve">Now to Abraham and his seed were the promises made. He saith not, and to </w:t>
                      </w:r>
                      <w:r>
                        <w:rPr>
                          <w:rFonts w:cs="Segoe UI" w:ascii="Segoe UI" w:hAnsi="Segoe UI"/>
                          <w:b/>
                          <w:color w:val="000000"/>
                          <w:shd w:fill="FFFFFF" w:val="clear"/>
                        </w:rPr>
                        <w:t>seeds, as of many; but as of one, And to thy seed, which is Christ</w:t>
                      </w:r>
                      <w:r>
                        <w:rPr>
                          <w:rFonts w:cs="Segoe UI" w:ascii="Segoe UI" w:hAnsi="Segoe UI"/>
                          <w:color w:val="000000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  <w:shd w:fill="FFFFFF" w:val="clear"/>
                        </w:rPr>
                        <w:t>Galatians 3:29</w:t>
                      </w:r>
                      <w:r>
                        <w:rPr>
                          <w:rFonts w:cs="Arial" w:ascii="Arial" w:hAnsi="Arial"/>
                          <w:color w:val="000000"/>
                          <w:highlight w:val="yellow"/>
                          <w:shd w:fill="FFFFFF" w:val="clear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 And if ye be Christ's, then are ye Abraham's seed, and heirs according to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promise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The promise is set in covenant blueperint: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>SET: through begats of God’s Ground to Received Kingdom SEED (promise fulfille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Style w:val="Text"/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Galatians 3:27-29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>, For as many of you as have been baptized into Christ have put on Christ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bCs/>
                          <w:color w:val="000000"/>
                          <w:vertAlign w:val="superscript"/>
                        </w:rPr>
                        <w:t>28 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>There is neither Jew nor Greek, there is neither bond nor free, there is neither male nor female: for ye are all one in Christ Jesus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bCs/>
                          <w:color w:val="000000"/>
                          <w:vertAlign w:val="superscript"/>
                        </w:rPr>
                        <w:t>29 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>And if ye be Christ's, then are ye Abraham's seed (of obedience &amp; faith), and heirs according to the promise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highlight w:val="yellow"/>
                          <w:shd w:fill="FFFFFF" w:val="clear"/>
                        </w:rPr>
                        <w:t>Romans 9:8,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That is, They which are the children of the flesh, these are not the children of God: but the children of the promise are counted for the se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God’s chosen people have not been replaced (He never repents of His callings), but they were chosen to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be the ground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for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Kingdom SEED into nations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. Now through Christ Jesus, we’ve been engrafted in Him as the vine </w:t>
                      </w:r>
                      <w:r>
                        <w:rPr>
                          <w:rFonts w:cs="Arial" w:ascii="Arial" w:hAnsi="Arial"/>
                          <w:i/>
                          <w:color w:val="111111"/>
                          <w:shd w:fill="FFFFFF" w:val="clear"/>
                        </w:rPr>
                        <w:t>(we are His branches).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God has no favorite ki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11111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highlight w:val="yellow"/>
                          <w:shd w:fill="FFFFFF" w:val="clear"/>
                        </w:rPr>
                        <w:t>Hebrews 8:6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,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But now hath He (Christ Jesus) obtained a more excellent ministry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, by how much also he is the mediator of a better </w:t>
                      </w:r>
                      <w:r>
                        <w:rPr>
                          <w:rFonts w:cs="Arial" w:ascii="Arial" w:hAnsi="Arial"/>
                          <w:i/>
                          <w:color w:val="111111"/>
                          <w:shd w:fill="FFFFFF" w:val="clear"/>
                        </w:rPr>
                        <w:t>(Gr Kreitton: advancing)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covenant, which was established upon better promises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  <w:shd w:fill="FFFFFF" w:val="clear"/>
                        </w:rPr>
                        <w:t>SEALED: with Earnest of the Spirit According to the Blueprint of Kingdom Glor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highlight w:val="yellow"/>
                          <w:shd w:fill="FFFFFF" w:val="clear"/>
                        </w:rPr>
                        <w:t>Ephesians</w:t>
                      </w:r>
                      <w:r>
                        <w:rPr>
                          <w:rFonts w:cs="Arial" w:ascii="Arial" w:hAnsi="Arial"/>
                          <w:color w:val="111111"/>
                          <w:highlight w:val="yellow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highlight w:val="yellow"/>
                          <w:shd w:fill="FFFFFF" w:val="clear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111111"/>
                          <w:highlight w:val="yellow"/>
                          <w:shd w:fill="FFFFFF" w:val="clear"/>
                        </w:rPr>
                        <w:t>: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highlight w:val="yellow"/>
                          <w:shd w:fill="FFFFFF" w:val="clear"/>
                        </w:rPr>
                        <w:t>13</w:t>
                      </w:r>
                      <w:r>
                        <w:rPr>
                          <w:rFonts w:cs="Arial" w:ascii="Arial" w:hAnsi="Arial"/>
                          <w:color w:val="111111"/>
                          <w:highlight w:val="yellow"/>
                          <w:shd w:fill="FFFFFF" w:val="clear"/>
                        </w:rPr>
                        <w:t>-14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, In whom ye also trusted, after that ye heard the word of truth, the gospel of your salvation: in whom also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after that ye believed, ye were sealed with that holy Spirit of promise,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Which is t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earnest of our inheritance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until t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redemption of the purchased possession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, unto t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praise of his glory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highlight w:val="yellow"/>
                          <w:lang w:val="en"/>
                        </w:rPr>
                        <w:t>2Peter 1:4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, Whereby are given unto us </w:t>
                      </w: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>exceeding great and precious promises: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 that by these ye might be </w:t>
                      </w: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>partakers of the divine nature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, having escaped the corruption that is in the world through lust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highlight w:val="yellow"/>
                          <w:shd w:fill="FFFFFF" w:val="clear"/>
                        </w:rPr>
                        <w:t>Hebrews 6:12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T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hat ye be not slothful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i/>
                          <w:color w:val="111111"/>
                          <w:shd w:fill="FFFFFF" w:val="clear"/>
                        </w:rPr>
                        <w:t>(stubborn minded),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but followers of them who through faith and patience inherit the promises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he PROMISE will overcome your current premis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obstacle/adversary must mov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5495</wp:posOffset>
                </wp:positionH>
                <wp:positionV relativeFrom="paragraph">
                  <wp:posOffset>-442595</wp:posOffset>
                </wp:positionV>
                <wp:extent cx="1190625" cy="709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060" cy="5988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55.85pt;mso-wrap-distance-left:9.05pt;mso-wrap-distance-right:9.05pt;mso-wrap-distance-top:0pt;mso-wrap-distance-bottom:0pt;margin-top:-34.85pt;mso-position-vertical-relative:text;margin-left:-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8060" cy="5988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2z0">
    <w:name w:val="WW8Num12z0"/>
    <w:qFormat/>
    <w:rPr>
      <w:rFonts w:ascii="Arial" w:hAnsi="Arial" w:cs="Arial"/>
      <w:color w:val="11111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Times New Roman" w:hAnsi="Times New Roman" w:cs="Times New Roman"/>
      <w:sz w:val="22"/>
    </w:rPr>
  </w:style>
  <w:style w:type="character" w:styleId="WW8Num22z1">
    <w:name w:val="WW8Num22z1"/>
    <w:qFormat/>
    <w:rPr>
      <w:b/>
      <w:sz w:val="22"/>
    </w:rPr>
  </w:style>
  <w:style w:type="character" w:styleId="WW8Num23z0">
    <w:name w:val="WW8Num23z0"/>
    <w:qFormat/>
    <w:rPr>
      <w:rFonts w:ascii="Arial" w:hAnsi="Arial" w:eastAsia="SimSun;宋体" w:cs="Arial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/>
      <w:sz w:val="22"/>
    </w:rPr>
  </w:style>
  <w:style w:type="character" w:styleId="WW8Num33z0">
    <w:name w:val="WW8Num3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Dboxitalic">
    <w:name w:val="dbox-italic"/>
    <w:qFormat/>
    <w:rPr/>
  </w:style>
  <w:style w:type="character" w:styleId="Oneclicklink">
    <w:name w:val="oneclick-link"/>
    <w:qFormat/>
    <w:rPr/>
  </w:style>
  <w:style w:type="character" w:styleId="Dboxbold">
    <w:name w:val="dbox-bold"/>
    <w:qFormat/>
    <w:rPr/>
  </w:style>
  <w:style w:type="character" w:styleId="Ssens">
    <w:name w:val="ssen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vr">
    <w:name w:val="hvr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7:00:00Z</dcterms:created>
  <dc:creator>Rick Kendall</dc:creator>
  <dc:description/>
  <cp:keywords/>
  <dc:language>en-US</dc:language>
  <cp:lastModifiedBy>Rick Kendall</cp:lastModifiedBy>
  <cp:lastPrinted>2023-10-31T14:40:00Z</cp:lastPrinted>
  <dcterms:modified xsi:type="dcterms:W3CDTF">2023-11-07T17:00:00Z</dcterms:modified>
  <cp:revision>2</cp:revision>
  <dc:subject/>
  <dc:title/>
</cp:coreProperties>
</file>