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44018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847725</wp:posOffset>
                </wp:positionV>
                <wp:extent cx="5866765" cy="927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. Apt. 202, Stuart, Fl. 34996 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. Apt. 202, Stuart, Fl. 34996 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-495300</wp:posOffset>
                </wp:positionV>
                <wp:extent cx="5676900" cy="1857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urse: Growing Into God’s Kingdom Matu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2: The Crown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James 1: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, Blessed is the man that endur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empt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hd w:fill="FFFFFF" w:val="clear"/>
                              </w:rPr>
                              <w:t>(Gr. Peirasmos: tests of character)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for when he is tried, he shall receive the crown of life, which the Lord hath promised to them that love Him.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2 Timothy 4:8 calls it a crown of righteousness, 1 Peter 5:4, calls it a crown of glory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ow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eb. Nezer / Atara: Separation, Consecration to, mark of royal potential, fulfilled lega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A0A0A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Crown: Gr. Stephano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An emblem of honor,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not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AWARD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but a develop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REW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FFFFFF" w:val="clear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  <w:lang w:val="en" w:eastAsia="en-US"/>
                              </w:rPr>
                              <w:t xml:space="preserve">Diadem: Heb. Sepira: a crown in proces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encompassing the progress of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Cs w:val="fals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Isaiah 62:3,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shalt also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lang w:val="en"/>
                              </w:rPr>
                              <w:t>a crown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of glory in the hand of the LORD, an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lang w:val="en"/>
                              </w:rPr>
                              <w:t>royal diadem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in the hand of thy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In the Kingdom of God a crown is already set by Name but in development by activ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46.25pt;mso-wrap-distance-left:9.05pt;mso-wrap-distance-right:9.05pt;mso-wrap-distance-top:0pt;mso-wrap-distance-bottom:0pt;margin-top:-3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ourse: Growing Into God’s Kingdom Matu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2: The Crown of 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James 1:12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, Blessed is the man that endure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emptation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hd w:fill="FFFFFF" w:val="clear"/>
                        </w:rPr>
                        <w:t>(Gr. Peirasmos: tests of character)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for when he is tried, he shall receive the crown of life, which the Lord hath promised to them that love Him.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2 Timothy 4:8 calls it a crown of righteousness, 1 Peter 5:4, calls it a crown of glory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rown:</w:t>
                      </w:r>
                      <w:r>
                        <w:rPr>
                          <w:rFonts w:cs="Arial" w:ascii="Arial" w:hAnsi="Arial"/>
                        </w:rPr>
                        <w:t xml:space="preserve"> Heb. Nezer / Atara: Separation, Consecration to, mark of royal potential, fulfilled lega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A0A0A"/>
                          <w:lang w:val="en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Crown: Gr. Stephanos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An emblem of honor, 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not an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lang w:val="en"/>
                        </w:rPr>
                        <w:t>AWARD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 but a developing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lang w:val="en"/>
                        </w:rPr>
                        <w:t>REWA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hd w:fill="FFFFFF" w:val="clear"/>
                          <w:lang w:val="en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  <w:lang w:val="en" w:eastAsia="en-US"/>
                        </w:rPr>
                        <w:t xml:space="preserve">Diadem: Heb. Sepira: a crown in process: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encompassing the progress of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iCs w:val="false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Isaiah 62:3,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shalt also be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  <w:lang w:val="en"/>
                        </w:rPr>
                        <w:t>a crown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of glory in the hand of the LORD, and a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  <w:lang w:val="en"/>
                        </w:rPr>
                        <w:t>royal diadem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in the hand of thy Go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In the Kingdom of God a crown is already set by Name but in development by activ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17475</wp:posOffset>
                </wp:positionV>
                <wp:extent cx="5962650" cy="7477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ET: God is cultivating our CROWN by how we grow into His Image (character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ROWN and DIAD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encircling application)-(literally a MINDSET of the HEART) are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the King (Isaiah 62: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 Corinthians 2:1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For who hath known the mind of the LORD, that he may instruct him? but we have the mind of Chr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rown=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>designated mark of honor, position, not an AWARD for doing but a developing REWARD of being in His process of purp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1 Corinthians 9:2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2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And every man that striveth for the mastery is temperate in all things. Now they do it to obtain a corruptible crown; but we an incorruptib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TONED: The Crown reveals the Treasure once Hidden Now Manifest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Zechariah 9:1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n-US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And the LORD their God shall save them in that day as the flock of his people: for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val="en" w:eastAsia="en-US"/>
                              </w:rPr>
                              <w:t>they shall be as the stones of a crown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, lifted up as an ensign upon his 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Not only do we wear crowns, but we are crowns of His gl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n-US"/>
                              </w:rPr>
                              <w:t xml:space="preserve">Our life processes &amp; reveal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 xml:space="preserve">treasur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n-US"/>
                              </w:rPr>
                              <w:t xml:space="preserve">through His Crown as royalty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lang w:val="en" w:eastAsia="en-US"/>
                              </w:rPr>
                              <w:t xml:space="preserve">2 Corinthians 4:7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1320"/>
                                <w:shd w:fill="FFFFFF" w:val="clear"/>
                              </w:rPr>
                              <w:t>But we have this treasure in earthen vessels, that the excellency of the power may be of God, and not of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Imperial State Crown of the King or Queen of England weighs 2 lbs 13 oz. It is framed in gold and silver having 2,873 diamonds, 273 pearls, 17 sapphires, 11 emeralds, 5 rubies including one huge ruby &amp; one huge sapph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 as Kingdom Citizens are in process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own of righteousness (tried in the Fire and refined by the Holy Spirit!)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CEPTRED: Activation of Kingdom Authority and Power in &amp; Through U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Text"/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ebrews 1:8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20"/>
                                <w:szCs w:val="20"/>
                              </w:rPr>
                              <w:t>But unto the Son he saith, Thy throne, O God, is for ever and ever: a sceptre of righteousness is the sceptre of thy kingdom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CEPTRE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0"/>
                                <w:szCs w:val="20"/>
                                <w:bdr w:val="single" w:sz="2" w:space="0" w:color="000000"/>
                              </w:rPr>
                              <w:t>Shebet: rod, staff, mark of authority, a spea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0"/>
                                <w:szCs w:val="20"/>
                                <w:bdr w:val="single" w:sz="2" w:space="0" w:color="000000"/>
                              </w:rPr>
                              <w:t>rhabdos: royal branch, offshoot, tribe, royal n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 every scepter is the image of the crown it represents. LEGACY not personal care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Proverbs 17:6, Children's children are the crown of old men; and the glory of children are their fathers.     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Crow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Legac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Diad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: Life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Scep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Legislation  process = maturit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28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588.75pt;mso-wrap-distance-left:9.05pt;mso-wrap-distance-right:9.05pt;mso-wrap-distance-top:0pt;mso-wrap-distance-bottom:0pt;margin-top:9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ET: God is cultivating our CROWN by how we grow into His Image (character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ROWN and DIADEM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encircling application)-(literally a MINDSET of the HEART) are in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AN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of the King (Isaiah 62: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 Corinthians 2:1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For who hath known the mind of the LORD, that he may instruct him? but we have the mind of Chris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rown= 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>designated mark of honor, position, not an AWARD for doing but a developing REWARD of being in His process of purpos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1 Corinthians 9:25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25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And every man that striveth for the mastery is temperate in all things. Now they do it to obtain a corruptible crown; but we an incorruptibl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rPr>
                          <w:rFonts w:ascii="Arial" w:hAnsi="Arial" w:eastAsia="Times New Roman" w:cs="Arial"/>
                          <w:i/>
                          <w:i/>
                          <w:color w:val="000000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TONED: The Crown reveals the Treasure once Hidden Now Manifest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Zechariah 9:16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n-US"/>
                        </w:rPr>
                        <w:t>16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And the LORD their God shall save them in that day as the flock of his people: for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val="en" w:eastAsia="en-US"/>
                        </w:rPr>
                        <w:t>they shall be as the stones of a crown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, lifted up as an ensign upon his land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Not only do we wear crowns, but we are crowns of His glory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lang w:val="en" w:eastAsia="en-US"/>
                        </w:rPr>
                        <w:t xml:space="preserve">Our life processes &amp; reveals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 xml:space="preserve">treasure </w:t>
                      </w:r>
                      <w:r>
                        <w:rPr>
                          <w:rFonts w:eastAsia="Times New Roman" w:cs="Arial" w:ascii="Arial" w:hAnsi="Arial"/>
                          <w:bCs/>
                          <w:lang w:val="en" w:eastAsia="en-US"/>
                        </w:rPr>
                        <w:t xml:space="preserve">through His Crown as royalty.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lang w:val="en" w:eastAsia="en-US"/>
                        </w:rPr>
                        <w:t xml:space="preserve">2 Corinthians 4:7, </w:t>
                      </w:r>
                      <w:r>
                        <w:rPr>
                          <w:rFonts w:cs="Arial" w:ascii="Arial" w:hAnsi="Arial"/>
                          <w:i/>
                          <w:color w:val="001320"/>
                          <w:shd w:fill="FFFFFF" w:val="clear"/>
                        </w:rPr>
                        <w:t>But we have this treasure in earthen vessels, that the excellency of the power may be of God, and not of u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he Imperial State Crown of the King or Queen of England weighs 2 lbs 13 oz. It is framed in gold and silver having 2,873 diamonds, 273 pearls, 17 sapphires, 11 emeralds, 5 rubies including one huge ruby &amp; one huge sapphire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We as Kingdom Citizens are in process o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</w:rPr>
                        <w:t>Crown of righteousness (tried in the Fire and refined by the Holy Spirit!)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CEPTRED: Activation of Kingdom Authority and Power in &amp; Through U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Text"/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Hebrews 1:8, </w:t>
                      </w:r>
                      <w:r>
                        <w:rPr>
                          <w:rStyle w:val="Text"/>
                          <w:rFonts w:cs="Arial" w:ascii="Arial" w:hAnsi="Arial"/>
                          <w:sz w:val="20"/>
                          <w:szCs w:val="20"/>
                        </w:rPr>
                        <w:t>But unto the Son he saith, Thy throne, O God, is for ever and ever: a sceptre of righteousness is the sceptre of thy kingdom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CEPTRE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0"/>
                          <w:szCs w:val="20"/>
                          <w:bdr w:val="single" w:sz="2" w:space="0" w:color="000000"/>
                        </w:rPr>
                        <w:t>Shebet: rod, staff, mark of authority, a spear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0"/>
                          <w:szCs w:val="20"/>
                          <w:bdr w:val="single" w:sz="2" w:space="0" w:color="000000"/>
                        </w:rPr>
                        <w:t>rhabdos: royal branch, offshoot, tribe, royal natio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In every scepter is the image of the crown it represents. LEGACY not personal care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Proverbs 17:6, Children's children are the crown of old men; and the glory of children are their fathers.     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Crow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Legacy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Diade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: Life,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Scept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: Legislation  process = maturity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280" w:after="28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6945</wp:posOffset>
                </wp:positionH>
                <wp:positionV relativeFrom="paragraph">
                  <wp:posOffset>154305</wp:posOffset>
                </wp:positionV>
                <wp:extent cx="2654300" cy="2127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21990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167.55pt;mso-wrap-distance-left:9.05pt;mso-wrap-distance-right:9.05pt;mso-wrap-distance-top:0pt;mso-wrap-distance-bottom:0pt;margin-top:12.1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21990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cs="Arial"/>
      <w:b/>
      <w:i w:val="false"/>
      <w:u w:val="none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Arial" w:hAnsi="Arial" w:eastAsia="SimSun;宋体" w:cs="Arial"/>
      <w:color w:val="000000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22:00Z</dcterms:created>
  <dc:creator>Rick Kendall</dc:creator>
  <dc:description/>
  <cp:keywords/>
  <dc:language>en-US</dc:language>
  <cp:lastModifiedBy>Rick Kendall</cp:lastModifiedBy>
  <cp:lastPrinted>2006-11-06T17:00:00Z</cp:lastPrinted>
  <dcterms:modified xsi:type="dcterms:W3CDTF">2024-02-27T17:22:00Z</dcterms:modified>
  <cp:revision>2</cp:revision>
  <dc:subject/>
  <dc:title/>
</cp:coreProperties>
</file>