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857250</wp:posOffset>
                </wp:positionV>
                <wp:extent cx="6010275" cy="960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6pt;mso-wrap-distance-left:9.05pt;mso-wrap-distance-right:9.05pt;mso-wrap-distance-top:0pt;mso-wrap-distance-bottom:0pt;margin-top:-67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685800</wp:posOffset>
                </wp:positionV>
                <wp:extent cx="6115050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God’s Kingdom Principle of Domin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1: Introduction: Dominion vs. Domi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Genesi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 And God sai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, Let us make man in our imag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after our likeness: and let th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have dominio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 xml:space="preserve">(notice man didn’t need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hd w:fill="FFFFFF" w:val="clear"/>
                              </w:rPr>
                              <w:t>“TAKE IT” because man HAD I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over the fish of the sea, and over the fowl of the air, and over the cattl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over all the earth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highlight w:val="yellow"/>
                                <w:shd w:fill="FFFFFF" w:val="clear"/>
                              </w:rPr>
                              <w:t>(realm)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and over every creeping thing that creepeth upon the ear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 xml:space="preserve">After Adam’s fall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 xml:space="preserve">mankind star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“taking” dominio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 xml:space="preserve"> becau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 xml:space="preserve"> they lost HAVING domin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3pt;mso-wrap-distance-left:9.05pt;mso-wrap-distance-right:9.05pt;mso-wrap-distance-top:0pt;mso-wrap-distance-bottom:0pt;margin-top:-54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God’s Kingdom Principle of Domin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1: Introduction: Dominion vs. Domi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Genesi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 And God said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, Let us make man in our imag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after our likeness: and let them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have dominion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 xml:space="preserve">(notice man didn’t need t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hd w:fill="FFFFFF" w:val="clear"/>
                        </w:rPr>
                        <w:t>“TAKE IT” because man HAD IT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over the fish of the sea, and over the fowl of the air, and over the cattle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over all the earth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highlight w:val="yellow"/>
                          <w:shd w:fill="FFFFFF" w:val="clear"/>
                        </w:rPr>
                        <w:t>(realm)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and over every creeping thing that creepeth upon the ear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 xml:space="preserve">After Adam’s fall 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 xml:space="preserve">mankind started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“taking” dominion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 xml:space="preserve"> because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 xml:space="preserve"> they lost HAVING dominion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47625</wp:posOffset>
                </wp:positionV>
                <wp:extent cx="6134100" cy="8315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1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Dominion lost becomes domination, debt, and dictatorship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Adam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TOO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f the tree God had already given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ominion over. 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ow the creature had dominion over man and debt became the syste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Dominion becam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Heb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sal: to be overtaken by default (a grasshopper mentali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Dominion becam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. Kyrieuo: exercising lordship over, forced submiss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atthew 20:25-26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But Jesus called them unto him, and said, Ye know that the princes of the Genti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exercise (take) dominion (dictatorship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ver them, and they that are gre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exercise (illegal) authority upo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them. 26 But it shall not be so among you: b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whosoever will be great among you, let him be your minister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in other words the redeemed don’t “take” but they HAVE authorit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Romans 6:14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 For sin shall not hav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dominion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ver you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: for ye are not under the law (from the outside taking), but under grace (from the inside having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ominion RESTORED: manifest realm, rule, &amp; authorization of domain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min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Heb. Rada: prevail, reig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AUTHO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min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Heb. Memsala: Gr. Kratos realm, territory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m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R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min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Heb. Saltan: sovereignty as King (over principalities or princes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The enemy sought to rule that which was l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“taking illegal occupation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min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Heb. Baal: dominate, control, in bondage to (Phoenician god of idolat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min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Gr. Kyrieuo: exercising lordship over, forced submission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He came a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on of m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because dominion needed legal rest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o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Dominion NO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eb. Yad: have inner strength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A MEASU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 a sphere of ru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o govern with the authorization of the original owner of heaven and ear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ominion is to REIGN: manifestation, multiplication, and manifold restoration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Revelation 5:10b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“And we shall reign upon the earth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Dominion NOW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b. Rada: take, prevail, reign, dominate, tread d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What does this mean?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Ephesians 1:17-2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That the God of our Lord Jesus Christ, the Father of glory, may give unto you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spirit of wisdom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(wise-dominion)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and revelation in the knowledge of him: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The eyes of your understanding being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enlightene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; that y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may know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what is the hope of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His calling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(your position)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and what the riches of the glory of Hi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inheritanc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in the saints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And what is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exceeding greatness of his powe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to us-war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who believ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, accordin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to the working of His mighty power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Which he wrought in Christ, whe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He raised hi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(to a stature of Dominion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from the dead, and set him at his own right hand in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heavenly place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eastAsia="es-MX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(NOTE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Far above al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principality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(Gr. Arche: rising rule)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an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power (Gr. Exousia: jurisdiction)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and might, an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dominio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(Gr. Kyriotes: rulers set by men)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and every name that is named, not only in this world, but also in that which is to co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And hath put all things under his feet, and gave him to be the head over all things to the church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Which is his body, the fulness of him that filleth all in 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DOMINION also TO CO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His will is being DONE in earth as it is in heav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4.75pt;mso-wrap-distance-left:9.05pt;mso-wrap-distance-right:9.05pt;mso-wrap-distance-top:0pt;mso-wrap-distance-bottom:0pt;margin-top:3.7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u w:val="single"/>
                          <w:lang w:eastAsia="en-US"/>
                        </w:rPr>
                        <w:t>Dominion lost becomes domination, debt, and dictatorship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Times New Roman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highlight w:val="yellow"/>
                        </w:rPr>
                        <w:t>Adam 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TOOK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highlight w:val="yellow"/>
                        </w:rPr>
                        <w:t>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f the tree God had already given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dominion over. 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Arial" w:hAnsi="Arial" w:eastAsia="Times New Roman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Now the creature had dominion over man and debt became the system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Dominion becam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Heb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sal: to be overtaken by default (a grasshopper mentality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Dominion became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. Kyrieuo: exercising lordship over, forced submissio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Matthew 20:25-26,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But Jesus called them unto him, and said, Ye know that the princes of the Gentile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exercise (take) dominion (dictatorship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ver them, and they that are great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exercise (illegal) authority upon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them. 26 But it shall not be so among you: but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whosoever will be great among you, let him be your minister;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(in other words the redeemed don’t “take” but they HAVE authority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Romans 6:14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 For sin shall not have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dominion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ver you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: for ye are not under the law (from the outside taking), but under grace (from the inside having)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Dominion RESTORED: manifest realm, rule, &amp; authorization of domain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min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Heb. Rada: prevail, reign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AUTHORI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min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Heb. Memsala: Gr. Kratos realm, territory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m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RU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min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Heb. Saltan: sovereignty as King (over principalities or princes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OWER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The enemy sought to rule that which was los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“taking illegal occupation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min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Heb. Baal: dominate, control, in bondage to (Phoenician god of idolatry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min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Gr. Kyrieuo: exercising lordship over, forced submission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highlight w:val="yellow"/>
                        </w:rPr>
                        <w:t>Not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He came as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on of ma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because dominion needed legal restor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o…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Dominion NOW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eb. Yad: have inner strength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A MEASU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 a sphere of rul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o govern with the authorization of the original owner of heaven and ear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Dominion is to REIGN: manifestation, multiplication, and manifold restoration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Style w:val="StrongEmphasis"/>
                          <w:rFonts w:ascii="Arial" w:hAnsi="Arial" w:cs="Arial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Revelation 5:10b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“And we shall reign upon the earth!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Dominion NOW: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b. Rada: take, prevail, reign, dominate, tread dow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What does this mean?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Ephesians 1:17-23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That the God of our Lord Jesus Christ, the Father of glory, may give unto you the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spirit of wisdom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000000"/>
                          <w:sz w:val="22"/>
                          <w:szCs w:val="22"/>
                          <w:lang w:eastAsia="es-MX"/>
                        </w:rPr>
                        <w:t>(wise-dominion)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and revelation in the knowledge of him: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The eyes of your understanding being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enlightene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; that ye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may know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what is the hope of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His calling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lang w:eastAsia="es-MX"/>
                        </w:rPr>
                        <w:t>(your position)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,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and what the riches of the glory of His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inheritanc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in the saints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And what is the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exceeding greatness of his power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to us-war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who believ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, according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to the working of His mighty power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Which he wrought in Christ, when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He raised him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lang w:eastAsia="es-MX"/>
                        </w:rPr>
                        <w:t>(to a stature of Dominion)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from the dead, and set him at his own right hand in the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heavenly place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lang w:eastAsia="es-MX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 xml:space="preserve"> (NOTE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Far above all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principality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lang w:eastAsia="es-MX"/>
                        </w:rPr>
                        <w:t>(Gr. Arche: rising rule),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and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lang w:eastAsia="es-MX"/>
                        </w:rPr>
                        <w:t>power (Gr. Exousia: jurisdiction)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000000"/>
                          <w:sz w:val="22"/>
                          <w:szCs w:val="22"/>
                          <w:lang w:eastAsia="es-MX"/>
                        </w:rPr>
                        <w:t>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and might, and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dominion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lang w:eastAsia="es-MX"/>
                        </w:rPr>
                        <w:t>(Gr. Kyriotes: rulers set by men)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and every name that is named, not only in this world, but also in that which is to com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And hath put all things under his feet, and gave him to be the head over all things to the church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Which is his body, the fulness of him that filleth all in all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DOMINION also TO COM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 His will is being DONE in earth as it is in heave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5020</wp:posOffset>
                </wp:positionH>
                <wp:positionV relativeFrom="paragraph">
                  <wp:posOffset>240030</wp:posOffset>
                </wp:positionV>
                <wp:extent cx="1123315" cy="216154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23774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me aspects of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OMIN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e will be covering in the next session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elerated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al Est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er of Attor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hority of K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o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ngs &amp; Prie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 m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94.45pt;height:176.2pt;mso-wrap-distance-left:9.05pt;mso-wrap-distance-right:9.05pt;mso-wrap-distance-top:0pt;mso-wrap-distance-bottom:0pt;margin-top:18.9pt;mso-position-vertical-relative:text;margin-left:-62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ome aspects of </w:t>
                      </w:r>
                      <w:r>
                        <w:rPr>
                          <w:rFonts w:cs="Arial" w:ascii="Arial" w:hAnsi="Arial"/>
                          <w:b/>
                        </w:rPr>
                        <w:t>DOMINION</w:t>
                      </w:r>
                      <w:r>
                        <w:rPr>
                          <w:rFonts w:cs="Arial" w:ascii="Arial" w:hAnsi="Arial"/>
                        </w:rPr>
                        <w:t xml:space="preserve"> we will be covering in the next sessions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celerated Ti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al Esta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er of Attorn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hority of Ke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on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ngs &amp; Pries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sz w:val="22"/>
    </w:rPr>
  </w:style>
  <w:style w:type="character" w:styleId="WW8Num18z0">
    <w:name w:val="WW8Num18z0"/>
    <w:qFormat/>
    <w:rPr>
      <w:rFonts w:ascii="Arial" w:hAnsi="Arial" w:eastAsia="SimSun;宋体" w:cs="Arial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08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3-01-10T19:08:00Z</dcterms:modified>
  <cp:revision>2</cp:revision>
  <dc:subject/>
  <dc:title/>
</cp:coreProperties>
</file>