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1505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Principle of Domin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LASS 2: Dominion Access &amp; No Trespa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salm 8: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ou madest him to have dominion over the works of thy hands; thou hast put all things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under his feet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phesians 1:19-2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ha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is t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exceedin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greatnes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of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pow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t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uswar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h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believ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, according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t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orkin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of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might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power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hi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rough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Christ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when 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rais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i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fro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dead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se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Him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his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ow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right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a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eavenl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places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u w:val="single"/>
                                <w:bdr w:val="single" w:sz="2" w:space="0" w:color="E5E7EB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Far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bov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principality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power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might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domini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ever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nam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at is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nam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,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no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onl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th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orld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bu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l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 that which is to come: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highlight w:val="yellow"/>
                                <w:lang w:eastAsia="es-MX"/>
                              </w:rPr>
                              <w:t>hath put all things under His feet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 and gave Him to be head over all things to the church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ich is His body, the fulness of him that filleth all in al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47.75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Principle of Domin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LASS 2: Dominion Access &amp; No Trespa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salm 8: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ou madest him to have dominion over the works of thy hands; thou hast put all things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under his feet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phesians 1:19-23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ha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is t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exceeding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greatnes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of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i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powe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t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uswar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h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believ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, according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t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orking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of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i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might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power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hich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rough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i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Christ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when 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raise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im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from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dead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se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Him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his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ow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right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an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i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eavenl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places,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u w:val="single"/>
                          <w:bdr w:val="single" w:sz="2" w:space="0" w:color="E5E7EB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Far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bov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ll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principality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power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might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dominio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ever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nam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at is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name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,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no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onl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i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thi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orld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bu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ls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i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 that which is to come: And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highlight w:val="yellow"/>
                          <w:lang w:eastAsia="es-MX"/>
                        </w:rPr>
                        <w:t>hath put all things under His feet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 and gave Him to be head over all things to the church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Which is His body, the fulness of him that filleth all in all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6153150" cy="7753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Dominion: POSITIONS us ABOVE all things (indicating there’s resistance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Colossians 2:15,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nd (He, Jesus) having spoiled (stripped) principalities and powers (illegal governmental controls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e made a shew of them openly, triumphing over them in it. (He could do this because He has DOMINION ov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minion means there will be a challenge, but God’s Kingdom has already w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Ephes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 12 For we wrestle not against flesh and blood, but against principalities, against powers, against the rulers of the darkness of this world, against spiritual wickedness in high plac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Wherefore take unto you the whole armour of God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the armor is not a defensive suit but a position/ stature of dominion) 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hat ye may be able to withstand in the evil day, and having done all, to stand.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 don’t wrestle by struggling, but by standing (positioned abo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Dominion is no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>focused on the enemy’s devices but is aware of them by looking beyond them into Promises that have already been called do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Dominion: PRESENTS ACCESS into fulfilling God’s Kingdom PURPOSE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phesians 4:7-10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Bu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unto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ever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of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u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is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giv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gra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according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t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measu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of t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gif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of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Chris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u w:val="single"/>
                                <w:bdr w:val="single" w:sz="2" w:space="0" w:color="E5E7EB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herefo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sai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, When 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scende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up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on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igh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he led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captivit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captive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n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gav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gift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unto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men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u w:val="single"/>
                                <w:bdr w:val="single" w:sz="2" w:space="0" w:color="E5E7EB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(Now that h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scend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,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wh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is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bu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th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ls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descende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firs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nt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t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lowe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part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of the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earth?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u w:val="single"/>
                                <w:bdr w:val="single" w:sz="2" w:space="0" w:color="E5E7EB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at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descend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e same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ls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at ascended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u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far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bov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al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heavens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th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he might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bdr w:val="single" w:sz="2" w:space="0" w:color="E5E7EB"/>
                                <w:lang w:eastAsia="es-MX"/>
                              </w:rPr>
                              <w:t>fi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 all things.) Legal 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Rom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Therefore being justified by faith, we have peace with God through our Lord Jesus Christ: by whom also we h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acces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highlight w:val="yellow"/>
                                <w:shd w:fill="FFFFFF" w:val="clear"/>
                              </w:rPr>
                              <w:t>(Gr. prosagoge: legal entry &amp; power of attorney to represent God on the earth through His governor, the Holy Spirit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by fa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into this grac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(authorizatio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herein we stand, and rejoice in hope of the glory of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Ephesians 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6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And 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raised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up together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, and ma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sit together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heavenly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place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(positions of dominion) in Christ Jes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is is why Psalm 23:5 says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Thou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preparest a tab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 before me in the presence of mine enemies: thou anointest my head with oil; my cup runneth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minion: PROPHESYS promises already DONE to be absolutely manifested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phesians 3:10–12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o the intent that now unto the principalities and powers in heavenly places might be known by the church the manifold wisdom of Go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11 According to the eternal purpose which he purposed in Christ Jesus our Lord: In whom we have boldness and access with confidence by the faith of h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Matthew 16:19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 will give unto thee th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key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(Gr. Kleis: access/ power of attorney) of the kingdom of heave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 and whatsoever thou shalt bind on earth shall be bound in heaven: and whatsoever thou shalt loose on earth shall be loosed in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 speak DOMIN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not just religious words) when we decree: Thy Kingdom COME, Thy will be DONE, in earth as it is in heaven! (Matthew 6: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10.5pt;mso-wrap-distance-left:9.05pt;mso-wrap-distance-right:9.05pt;mso-wrap-distance-top:0pt;mso-wrap-distance-bottom:0pt;margin-top: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Dominion: POSITIONS us ABOVE all things (indicating there’s resistance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Colossians 2:15,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nd (He, Jesus) having spoiled (stripped) principalities and powers (illegal governmental controls)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e made a shew of them openly, triumphing over them in it. (He could do this because He has DOMINION ov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minion means there will be a challenge, but God’s Kingdom has already w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Ephesia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-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 12 For we wrestle not against flesh and blood, but against principalities, against powers, against the rulers of the darkness of this world, against spiritual wickedness in high places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Wherefore take unto you the whole armour of God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the armor is not a defensive suit but a position/ stature of dominion) 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hat ye may be able to withstand in the evil day, and having done all, to stand.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 don’t wrestle by struggling, but by standing (positioned abov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Dominion is not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>focused on the enemy’s devices but is aware of them by looking beyond them into Promises that have already been called don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Dominion: PRESENTS ACCESS into fulfilling God’s Kingdom PURPOSE 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phesians 4:7-10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Bu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unto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ever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on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of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u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is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give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grac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according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t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measu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of t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gif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of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Chris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u w:val="single"/>
                          <w:bdr w:val="single" w:sz="2" w:space="0" w:color="E5E7EB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Wherefor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saith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, When 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scende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up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on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high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he led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captivity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captive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n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gav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gift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unto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men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u w:val="single"/>
                          <w:bdr w:val="single" w:sz="2" w:space="0" w:color="E5E7EB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(Now that h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scende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,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wha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is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i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bu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tha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h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als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descended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firs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int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t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lower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part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of the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earth?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u w:val="single"/>
                          <w:bdr w:val="single" w:sz="2" w:space="0" w:color="E5E7EB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at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descended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is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e same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ls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at ascended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up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far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bov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all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bdr w:val="single" w:sz="2" w:space="0" w:color="E5E7EB"/>
                          <w:lang w:eastAsia="es-MX"/>
                        </w:rPr>
                        <w:t>heavens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tha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he might 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bdr w:val="single" w:sz="2" w:space="0" w:color="E5E7EB"/>
                          <w:lang w:eastAsia="es-MX"/>
                        </w:rPr>
                        <w:t>fill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 all things.) Legal ru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Roma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-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Therefore being justified by faith, we have peace with God through our Lord Jesus Christ: by whom also we hav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acces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highlight w:val="yellow"/>
                          <w:shd w:fill="FFFFFF" w:val="clear"/>
                        </w:rPr>
                        <w:t>(Gr. prosagoge: legal entry &amp; power of attorney to represent God on the earth through His governor, the Holy Spirit)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by fait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into this grace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 (authorization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herein we stand, and rejoice in hope of the glory of Go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Ephesians 2</w:t>
                      </w:r>
                      <w:r>
                        <w:rPr>
                          <w:rFonts w:cs="Arial" w:ascii="Arial" w:hAnsi="Arial"/>
                        </w:rPr>
                        <w:t xml:space="preserve">:6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And hath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raised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up together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, and made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sit together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in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heavenly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place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(positions of dominion) in Christ Jesu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is is why Psalm 23:5 says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Thou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preparest a table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 before me in the presence of mine enemies: thou anointest my head with oil; my cup runneth over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ominion: PROPHESYS promises already DONE to be absolutely manifested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phesians 3:10–12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To the intent that now unto the principalities and powers in heavenly places might be known by the church the manifold wisdom of Go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11 According to the eternal purpose which he purposed in Christ Jesus our Lord: In whom we have boldness and access with confidence by the faith of hi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Matthew 16:19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 will give unto thee th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keys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(Gr. Kleis: access/ power of attorney) of the kingdom of heave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 and whatsoever thou shalt bind on earth shall be bound in heaven: and whatsoever thou shalt loose on earth shall be loosed in heav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 speak DOMIN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not just religious words) when we decree: Thy Kingdom COME, Thy will be DONE, in earth as it is in heaven! (Matthew 6: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>
      <w:rFonts w:ascii="Arial" w:hAnsi="Arial" w:eastAsia="SimSun;宋体" w:cs="Arial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2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3-01-17T16:22:00Z</dcterms:modified>
  <cp:revision>2</cp:revision>
  <dc:subject/>
  <dc:title/>
</cp:coreProperties>
</file>