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857250</wp:posOffset>
                </wp:positionV>
                <wp:extent cx="6010275" cy="960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56pt;mso-wrap-distance-left:9.05pt;mso-wrap-distance-right:9.05pt;mso-wrap-distance-top:0pt;mso-wrap-distance-bottom:0pt;margin-top:-67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-685800</wp:posOffset>
                </wp:positionV>
                <wp:extent cx="6115050" cy="177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God’s Kingdom Principle of Domin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:  Dr.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3: The Place of Domi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ast week we shared about Dominion as a Position, this week as a Pla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Genesis 2:8,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And the Lord G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planted a garden eastward in Ede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; and there he put the man whom he had forme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11111"/>
                                <w:shd w:fill="FFFFFF" w:val="clear"/>
                              </w:rPr>
                              <w:t>(notice: He planted the garden IN Eden, but the garden was not Ed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Planted: Heb. Nata: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Establish fixed purp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Garden: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Heb. Gan: environment Gr. Kepos: appointed place for growth/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Eden: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Pres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atmosphere/ pleasure = open between heaven &amp; earth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(no separ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Eden was not a physical place but a spiritual environment with an atmosphere that filled the gard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(this is why archeologists cannot find it).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39.5pt;mso-wrap-distance-left:9.05pt;mso-wrap-distance-right:9.05pt;mso-wrap-distance-top:0pt;mso-wrap-distance-bottom:0pt;margin-top:-54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God’s Kingdom Principle of Domin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:  Dr.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3: The Place of Domi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Last week we shared about Dominion as a Position, this week as a Pla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Genesis 2:8,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And the Lord God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planted a garden eastward in Eden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; and there he put the man whom he had formed.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11111"/>
                          <w:shd w:fill="FFFFFF" w:val="clear"/>
                        </w:rPr>
                        <w:t>(notice: He planted the garden IN Eden, but the garden was not Ed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Planted: Heb. Nata: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Establish fixed purpo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Garden: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Heb. Gan: environment Gr. Kepos: appointed place for growth/ develo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Eden: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Presence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atmosphere/ pleasure = open between heaven &amp; earth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>(no separ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Eden was not a physical place but a spiritual environment with an atmosphere that filled the garden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>(this is why archeologists cannot find it).</w:t>
                      </w:r>
                    </w:p>
                    <w:p>
                      <w:pPr>
                        <w:pStyle w:val="NormalWeb"/>
                        <w:spacing w:lineRule="atLeast" w:line="288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5495</wp:posOffset>
                </wp:positionH>
                <wp:positionV relativeFrom="paragraph">
                  <wp:posOffset>-442595</wp:posOffset>
                </wp:positionV>
                <wp:extent cx="1190625" cy="709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5988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85pt;mso-wrap-distance-left:9.05pt;mso-wrap-distance-right:9.05pt;mso-wrap-distance-top:0pt;mso-wrap-distance-bottom:0pt;margin-top:-34.8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5988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33350</wp:posOffset>
                </wp:positionV>
                <wp:extent cx="6086475" cy="7791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79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Connection between heaven &amp; earth became Dominion lost/ creation groaning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"/>
                              </w:rPr>
                              <w:t xml:space="preserve">The Kingdom need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"/>
                              </w:rPr>
                              <w:t>DOMAIN (authorized territory) for DOMINION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Genesis 2:10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And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river went out of 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highlight w:val="yellow"/>
                                  <w:shd w:fill="FFFFFF" w:val="clear"/>
                                </w:rPr>
                                <w:t>Ede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 to water the gar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and from thence it was parted, and became into four heads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(v.11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Pison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Heb. Increase (where there is gold), (v.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eb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Gihon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bursting forth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(v.14) He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iddeke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: rapid (v.14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uphrate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fruitfuln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(these rivers originated out of ED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Adam, (called to be a steward) lost everything through taking ownership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GOD’S PROPERTY (instead of possessing ACCESS to everything!) Glory covering &amp; connection was lo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Genesis 3:23-24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Therefore the Lo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God sent him forth from the garden of Ede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till the ground from whence he was take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. 24 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He drove out the ma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; and 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placed at the east of the garden of Eden Cherubim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and a flaming sword which turned every way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to keep the way of the tree of lif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Correction for Reconnection: The Son came in flesh but fully God (as a firstfruit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Luke 19:10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For the Son of man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is come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seek and to save that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which was lo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Colossians 1:18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And he is the head of the body, the church: who is the beginning,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firstborn from the dea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; that in all things he might ha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the preeminenc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Romans 8:29-30,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For whom he did foreknow, he also did predestinate to be conformed to the image of his Son, th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He might be the firstborn among many brethren.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30 Moreover whom he did predestinate, them he also called: and whom he called, them 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also justified: and whom he justified, them he also glorifie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James 1:18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1111"/>
                                <w:shd w:fill="FFFFFF" w:val="clear"/>
                              </w:rPr>
                              <w:t xml:space="preserve"> Of his own will begat he us with the word of truth, that we should be a kind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1111"/>
                                <w:highlight w:val="yellow"/>
                                <w:shd w:fill="FFFFFF" w:val="clear"/>
                              </w:rPr>
                              <w:t>firstfruits of his creature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.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11111"/>
                                <w:shd w:fill="FFFFFF" w:val="clear"/>
                              </w:rPr>
                              <w:t>(DOMINION &amp; GLORY are restor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Now a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cre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 (God’s domain, His Real Estate) is groaning and waiting on the manifestation of the sons of God!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(Romans 8:19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Colonization: Restoration through Renovation is Kingdom COME by Will DONE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</w:rPr>
                              <w:t xml:space="preserve">In earth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  <w:t>AS IT IS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</w:rPr>
                              <w:t xml:space="preserve"> in Heaven (Matthew 6:10) The New Jerusalem is in process NOW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</w:rPr>
                              <w:t>God’s DOMINION is everlasting, meaning it’s a PROPHETIC absolu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  <w:t>Jacob pillowed his head with a stone: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</w:rPr>
                              <w:t xml:space="preserve"> and got a snapshot of the Kingdom reconnection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highlight w:val="yellow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Genesi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And he dreamed, and behold a ladder set up on the earth, and the top of it reached to heaven: and behold the angels of God ascending and descending on it.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 xml:space="preserve">(He awoke and called the place, Bethel, House of God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Ephesians 2:6,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And hath raised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320"/>
                                <w:shd w:fill="FFFFFF" w:val="clear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 up together, and made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320"/>
                                <w:shd w:fill="FFFFFF" w:val="clear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 sit together in heavenly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320"/>
                                <w:shd w:fill="FFFFFF" w:val="clear"/>
                              </w:rPr>
                              <w:t>places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 in Christ Jesus: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</w:rPr>
                              <w:t xml:space="preserve"> (between heaven and earth restoring His ENVIRONMENT and His ATMOSHERE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</w:rPr>
                              <w:t xml:space="preserve">We become the environment &amp; atmosphere of Eden as rivers of living water spring up in us bringing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  <w:t>INCREASE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</w:rPr>
                              <w:t xml:space="preserve"> of His government,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  <w:t>BURSTING FORTH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</w:rPr>
                              <w:t xml:space="preserve"> of His Word,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  <w:t>RAPID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</w:rPr>
                              <w:t xml:space="preserve"> acceleration of His Kingdom advance, and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  <w:t>FRUITFULNESS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</w:rPr>
                              <w:t xml:space="preserve"> of replenishing the eart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Habakkuk 2: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</w:rPr>
                              <w:t xml:space="preserve">14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For the earth shall be filled with the knowledge of the glory of the LORD, as the waters cover the se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TES: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13.5pt;mso-wrap-distance-left:9.05pt;mso-wrap-distance-right:9.05pt;mso-wrap-distance-top:0pt;mso-wrap-distance-bottom:0pt;margin-top:10.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Connection between heaven &amp; earth became Dominion lost/ creation groaning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"/>
                        </w:rPr>
                        <w:t xml:space="preserve">The Kingdom needs a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"/>
                        </w:rPr>
                        <w:t>DOMAIN (authorized territory) for DOMINION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Genesis 2:10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And a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river went out of </w:t>
                      </w: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highlight w:val="yellow"/>
                            <w:shd w:fill="FFFFFF" w:val="clear"/>
                          </w:rPr>
                          <w:t>Eden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 to water the garden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;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and from thence it was parted, and became into four heads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(v.11)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Pison: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Heb. Increase (where there is gold), (v.1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Heb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Gihon: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bursting forth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(v.14) Heb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Hiddekel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: rapid (v.14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uphrates: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fruitfulnes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(these rivers originated out of ED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 xml:space="preserve">Adam, (called to be a steward) lost everything through taking ownership of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GOD’S PROPERTY (instead of possessing ACCESS to everything!) Glory covering &amp; connection was lo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Genesis 3:23-24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hd w:fill="FFFFFF" w:val="clear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Therefore the Lord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God sent him forth from the garden of Eden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to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till the ground from whence he was taken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. 24 So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He drove out the man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; and 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placed at the east of the garden of Eden Cherubim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and a flaming sword which turned every way,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to keep the way of the tree of lif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Correction for Reconnection: The Son came in flesh but fully God (as a firstfruit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Calibri" w:cs="Arial"/>
                          <w:bCs/>
                          <w:color w:val="00000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</w:rPr>
                        <w:t xml:space="preserve">Luke 19:10,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For the Son of man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is come to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seek and to save that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which was lo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Calibri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Colossians 1:18,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And he is the head of the body, the church: who is the beginning,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firstborn from the dead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; that in all things he might hav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the preeminenc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Calibri" w:cs="Arial"/>
                          <w:bCs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Romans 8:29-30,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For whom he did foreknow, he also did predestinate to be conformed to the image of his Son, that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He might be the firstborn among many brethren.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30 Moreover whom he did predestinate, them he also called: and whom he called, them 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also justified: and whom he justified, them he also glorified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Calibri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James 1:18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11111"/>
                          <w:shd w:fill="FFFFFF" w:val="clear"/>
                        </w:rPr>
                        <w:t xml:space="preserve"> Of his own will begat he us with the word of truth, that we should be a kind of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11111"/>
                          <w:highlight w:val="yellow"/>
                          <w:shd w:fill="FFFFFF" w:val="clear"/>
                        </w:rPr>
                        <w:t>firstfruits of his creature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.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11111"/>
                          <w:shd w:fill="FFFFFF" w:val="clear"/>
                        </w:rPr>
                        <w:t>(DOMINION &amp; GLORY are restor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Calibri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Now all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creation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 (God’s domain, His Real Estate) is groaning and waiting on the manifestation of the sons of God!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(Romans 8:19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eastAsia="Calibri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Colonization: Restoration through Renovation is Kingdom COME by Will DONE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Calibri" w:cs="Arial"/>
                          <w:bCs/>
                          <w:color w:val="000000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</w:rPr>
                        <w:t xml:space="preserve">In earth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</w:rPr>
                        <w:t>AS IT IS</w:t>
                      </w:r>
                      <w:r>
                        <w:rPr>
                          <w:rFonts w:eastAsia="Calibri" w:cs="Arial" w:ascii="Arial" w:hAnsi="Arial"/>
                          <w:bCs/>
                          <w:color w:val="000000"/>
                        </w:rPr>
                        <w:t xml:space="preserve"> in Heaven (Matthew 6:10) The New Jerusalem is in process NOW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</w:rPr>
                        <w:t>God’s DOMINION is everlasting, meaning it’s a PROPHETIC absolu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Calibri" w:cs="Arial"/>
                          <w:bCs/>
                          <w:color w:val="00000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</w:rPr>
                        <w:t>Jacob pillowed his head with a stone:</w:t>
                      </w:r>
                      <w:r>
                        <w:rPr>
                          <w:rFonts w:eastAsia="Calibri" w:cs="Arial" w:ascii="Arial" w:hAnsi="Arial"/>
                          <w:bCs/>
                          <w:color w:val="000000"/>
                        </w:rPr>
                        <w:t xml:space="preserve"> and got a snapshot of the Kingdom reconnection</w:t>
                      </w: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highlight w:val="yellow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Genesis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12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And he dreamed, and behold a ladder set up on the earth, and the top of it reached to heaven: and behold the angels of God ascending and descending on it. 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 xml:space="preserve">(He awoke and called the place, Bethel, House of God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Calibri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Ephesians 2:6,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And hath raised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320"/>
                          <w:shd w:fill="FFFFFF" w:val="clear"/>
                        </w:rPr>
                        <w:t>us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 up together, and made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320"/>
                          <w:shd w:fill="FFFFFF" w:val="clear"/>
                        </w:rPr>
                        <w:t>us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 sit together in heavenly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320"/>
                          <w:shd w:fill="FFFFFF" w:val="clear"/>
                        </w:rPr>
                        <w:t>places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 in Christ Jesus:</w:t>
                      </w:r>
                      <w:r>
                        <w:rPr>
                          <w:rFonts w:eastAsia="Calibri" w:cs="Arial" w:ascii="Arial" w:hAnsi="Arial"/>
                          <w:bCs/>
                          <w:color w:val="000000"/>
                        </w:rPr>
                        <w:t xml:space="preserve"> (between heaven and earth restoring His ENVIRONMENT and His ATMOSHERE!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Calibri" w:cs="Arial"/>
                          <w:bCs/>
                          <w:color w:val="000000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</w:rPr>
                        <w:t xml:space="preserve">We become the environment &amp; atmosphere of Eden as rivers of living water spring up in us bringing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</w:rPr>
                        <w:t>INCREASE</w:t>
                      </w:r>
                      <w:r>
                        <w:rPr>
                          <w:rFonts w:eastAsia="Calibri" w:cs="Arial" w:ascii="Arial" w:hAnsi="Arial"/>
                          <w:bCs/>
                          <w:color w:val="000000"/>
                        </w:rPr>
                        <w:t xml:space="preserve"> of His government,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</w:rPr>
                        <w:t>BURSTING FORTH</w:t>
                      </w:r>
                      <w:r>
                        <w:rPr>
                          <w:rFonts w:eastAsia="Calibri" w:cs="Arial" w:ascii="Arial" w:hAnsi="Arial"/>
                          <w:bCs/>
                          <w:color w:val="000000"/>
                        </w:rPr>
                        <w:t xml:space="preserve"> of His Word,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</w:rPr>
                        <w:t>RAPID</w:t>
                      </w:r>
                      <w:r>
                        <w:rPr>
                          <w:rFonts w:eastAsia="Calibri" w:cs="Arial" w:ascii="Arial" w:hAnsi="Arial"/>
                          <w:bCs/>
                          <w:color w:val="000000"/>
                        </w:rPr>
                        <w:t xml:space="preserve"> acceleration of His Kingdom advance, and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</w:rPr>
                        <w:t>FRUITFULNESS</w:t>
                      </w:r>
                      <w:r>
                        <w:rPr>
                          <w:rFonts w:eastAsia="Calibri" w:cs="Arial" w:ascii="Arial" w:hAnsi="Arial"/>
                          <w:bCs/>
                          <w:color w:val="000000"/>
                        </w:rPr>
                        <w:t xml:space="preserve"> of replenishing the eart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Calibri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Habakkuk 2:</w:t>
                      </w:r>
                      <w:r>
                        <w:rPr>
                          <w:rFonts w:eastAsia="Calibri" w:cs="Arial" w:ascii="Arial" w:hAnsi="Arial"/>
                          <w:bCs/>
                          <w:color w:val="000000"/>
                        </w:rPr>
                        <w:t xml:space="preserve">14,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For the earth shall be filled with the knowledge of the glory of the LORD, as the waters cover the se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OTES:</w:t>
                      </w: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sz w:val="22"/>
    </w:rPr>
  </w:style>
  <w:style w:type="character" w:styleId="WW8Num21z0">
    <w:name w:val="WW8Num21z0"/>
    <w:qFormat/>
    <w:rPr>
      <w:rFonts w:ascii="Arial" w:hAnsi="Arial" w:eastAsia="SimSun;宋体" w:cs="Arial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/>
      <w:sz w:val="22"/>
    </w:rPr>
  </w:style>
  <w:style w:type="character" w:styleId="WW8Num32z0">
    <w:name w:val="WW8Num3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bing.com/ck/a?!&amp;&amp;p=1a4784e3852168beJmltdHM9MTY3NDUxODQwMCZpZ3VpZD0xNGY4ODY4Mi0zYmZlLTYyMGItMGU4Ni04Y2VkM2FmOTYzZGYmaW5zaWQ9NTQzMQ&amp;ptn=3&amp;hsh=3&amp;fclid=14f88682-3bfe-620b-0e86-8ced3af963df&amp;u=a1L3NlYXJjaD9xPUdhcmRlbitvZitFZGVuJmZpbHRlcnM9c2lkJTNhM2QzMDFhODUtMTM0MS03MzliLTY2ZGEtNmE5ZDBiMTg0NGU0JmZvcm09RU5UTE5L&amp;ntb=1" TargetMode="External"/><Relationship Id="rId5" Type="http://schemas.openxmlformats.org/officeDocument/2006/relationships/hyperlink" Target="https://www.bing.com/ck/a?!&amp;&amp;p=1a4784e3852168beJmltdHM9MTY3NDUxODQwMCZpZ3VpZD0xNGY4ODY4Mi0zYmZlLTYyMGItMGU4Ni04Y2VkM2FmOTYzZGYmaW5zaWQ9NTQzMQ&amp;ptn=3&amp;hsh=3&amp;fclid=14f88682-3bfe-620b-0e86-8ced3af963df&amp;u=a1L3NlYXJjaD9xPUdhcmRlbitvZitFZGVuJmZpbHRlcnM9c2lkJTNhM2QzMDFhODUtMTM0MS03MzliLTY2ZGEtNmE5ZDBiMTg0NGU0JmZvcm09RU5UTE5L&amp;ntb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41:00Z</dcterms:created>
  <dc:creator>Rick Kendall</dc:creator>
  <dc:description/>
  <cp:keywords/>
  <dc:language>en-US</dc:language>
  <cp:lastModifiedBy>Rick Kendall</cp:lastModifiedBy>
  <cp:lastPrinted>2023-01-17T11:46:00Z</cp:lastPrinted>
  <dcterms:modified xsi:type="dcterms:W3CDTF">2023-01-24T16:41:00Z</dcterms:modified>
  <cp:revision>2</cp:revision>
  <dc:subject/>
  <dc:title/>
</cp:coreProperties>
</file>