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857250</wp:posOffset>
                </wp:positionV>
                <wp:extent cx="6010275" cy="960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56pt;mso-wrap-distance-left:9.05pt;mso-wrap-distance-right:9.05pt;mso-wrap-distance-top:0pt;mso-wrap-distance-bottom:0pt;margin-top:-67.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-685800</wp:posOffset>
                </wp:positionV>
                <wp:extent cx="6115050" cy="2066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OURSE: God’s Kingdom Principle of Domin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:  Dr.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4: The Keys of Dominion (activators of domin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e’ve shared Dominion as a Position, and a Place. This week as a Prophetic Power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0"/>
                                <w:szCs w:val="20"/>
                                <w:highlight w:val="yellow"/>
                                <w:shd w:fill="FFFFFF" w:val="clear"/>
                                <w:lang w:val="en"/>
                              </w:rPr>
                              <w:t>Matthew 16:-19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0"/>
                                <w:szCs w:val="20"/>
                                <w:shd w:fill="FFFFFF" w:val="clear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And Simon Peter answered and said, Thou art the Christ, the Son of the living Go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s-MX"/>
                              </w:rPr>
                              <w:t>17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And Jesus answered and said unto him, Blessed art thou, Simon Barjon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for flesh and blood hath not revealed it unto the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but my Father which is in heav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s-MX"/>
                              </w:rPr>
                              <w:t>18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And I say also unto thee, That thou art Peter,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upon this roc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(of interconnected revelation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I will buil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my church; and the gates of hell shall not prevail against i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s-MX"/>
                              </w:rPr>
                              <w:t>19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And I will give unto thee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lang w:eastAsia="es-MX"/>
                              </w:rPr>
                              <w:t>keys of the kingdom of heav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  <w:lang w:eastAsia="es-MX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and whatsoever thou shalt bind (legal term: SET) on earth shall be bound in heaven: and whatsoever thou shalt loose (legal term: RELEASE) on earth shall be loosed in heave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Matthew 6:10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Thy Kingd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COME (set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, Thy will b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DONE (released) IN earth as it is IN heaven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  <w:lang w:eastAsia="es-MX"/>
                              </w:rPr>
                              <w:t>Key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 Gr. Kleis: authorized power to open &amp; shut, authorized access into &amp; power of attorney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Literally Passports and Visas into pla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62.75pt;mso-wrap-distance-left:9.05pt;mso-wrap-distance-right:9.05pt;mso-wrap-distance-top:0pt;mso-wrap-distance-bottom:0pt;margin-top:-54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OURSE: God’s Kingdom Principle of Dominio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:  Dr.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LASS 4: The Keys of Dominion (activators of domin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We’ve shared Dominion as a Position, and a Place. This week as a Prophetic Power</w:t>
                      </w:r>
                    </w:p>
                    <w:p>
                      <w:pPr>
                        <w:pStyle w:val="NormalWeb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0"/>
                          <w:szCs w:val="20"/>
                          <w:highlight w:val="yellow"/>
                          <w:shd w:fill="FFFFFF" w:val="clear"/>
                          <w:lang w:val="en"/>
                        </w:rPr>
                        <w:t>Matthew 16:-19</w:t>
                      </w:r>
                      <w:r>
                        <w:rPr>
                          <w:rFonts w:cs="Arial" w:ascii="Arial" w:hAnsi="Arial"/>
                          <w:color w:val="111111"/>
                          <w:sz w:val="20"/>
                          <w:szCs w:val="20"/>
                          <w:shd w:fill="FFFFFF" w:val="clear"/>
                          <w:lang w:val="en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s-MX"/>
                        </w:rPr>
                        <w:t xml:space="preserve">And Simon Peter answered and said, Thou art the Christ, the Son of the living God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  <w:lang w:eastAsia="es-MX"/>
                        </w:rPr>
                        <w:t>17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s-MX"/>
                        </w:rPr>
                        <w:t xml:space="preserve">And Jesus answered and said unto him, Blessed art thou, Simon Barjona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s-MX"/>
                        </w:rPr>
                        <w:t>for flesh and blood hath not revealed it unto the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s-MX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s-MX"/>
                        </w:rPr>
                        <w:t>but my Father which is in heave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s-MX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  <w:lang w:eastAsia="es-MX"/>
                        </w:rPr>
                        <w:t>18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s-MX"/>
                        </w:rPr>
                        <w:t xml:space="preserve">And I say also unto thee, That thou art Peter, and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s-MX"/>
                        </w:rPr>
                        <w:t>upon this rock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  <w:lang w:eastAsia="es-MX"/>
                        </w:rPr>
                        <w:t xml:space="preserve">(of interconnected revelation)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s-MX"/>
                        </w:rPr>
                        <w:t xml:space="preserve">I will build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s-MX"/>
                        </w:rPr>
                        <w:t xml:space="preserve">my church; and the gates of hell shall not prevail against it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  <w:lang w:eastAsia="es-MX"/>
                        </w:rPr>
                        <w:t>19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s-MX"/>
                        </w:rPr>
                        <w:t xml:space="preserve">And I will give unto thee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highlight w:val="yellow"/>
                          <w:lang w:eastAsia="es-MX"/>
                        </w:rPr>
                        <w:t>keys of the kingdom of heave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highlight w:val="yellow"/>
                          <w:lang w:eastAsia="es-MX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s-MX"/>
                        </w:rPr>
                        <w:t xml:space="preserve"> and whatsoever thou shalt bind (legal term: SET) on earth shall be bound in heaven: and whatsoever thou shalt loose (legal term: RELEASE) on earth shall be loosed in heaven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s-MX"/>
                        </w:rPr>
                        <w:t>Matthew 6:10,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s-MX"/>
                        </w:rPr>
                        <w:t xml:space="preserve"> Thy Kingdom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s-MX"/>
                        </w:rPr>
                        <w:t>COME (set)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s-MX"/>
                        </w:rPr>
                        <w:t xml:space="preserve">, Thy will b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s-MX"/>
                        </w:rPr>
                        <w:t>DONE (released) IN earth as it is IN heaven.</w:t>
                      </w:r>
                    </w:p>
                    <w:p>
                      <w:pPr>
                        <w:pStyle w:val="NormalWeb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  <w:lang w:eastAsia="es-MX"/>
                        </w:rPr>
                        <w:t>Keys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 Gr. Kleis: authorized power to open &amp; shut, authorized access into &amp; power of attorney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eastAsia="es-MX"/>
                        </w:rPr>
                        <w:t>Literally Passports and Visas into pla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11111"/>
                          <w:sz w:val="22"/>
                          <w:szCs w:val="22"/>
                          <w:shd w:fill="FFFFFF" w:val="clear"/>
                          <w:lang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  <w:lang w:eastAsia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5495</wp:posOffset>
                </wp:positionH>
                <wp:positionV relativeFrom="paragraph">
                  <wp:posOffset>-442595</wp:posOffset>
                </wp:positionV>
                <wp:extent cx="1190625" cy="709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060" cy="5988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5.85pt;mso-wrap-distance-left:9.05pt;mso-wrap-distance-right:9.05pt;mso-wrap-distance-top:0pt;mso-wrap-distance-bottom:0pt;margin-top:-34.85pt;mso-position-vertical-relative:text;margin-left:-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060" cy="5988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47625</wp:posOffset>
                </wp:positionV>
                <wp:extent cx="6086475" cy="7439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743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he KEY of Governance through Legal Jurisdiction: connecting heaven &amp; earth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Luke 11:52,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Woe unto you, lawyers! (Gr. Nomikos: law attorneys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 for ye have taken away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key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of (revealed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knowledg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: y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entered not in yourselve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, and them that we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entering in ye hindered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Lawyers should be stewards but as Pharisees became self-made interpreters/ opiniona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In Isaiah 22:22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</w:rPr>
                              <w:t xml:space="preserve">King Hezekiah’s house steward/ chief minister of state, Shebna became prideful and was ejected out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</w:rPr>
                              <w:t>Eliakim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i/>
                                <w:color w:val="000000"/>
                              </w:rPr>
                              <w:t xml:space="preserve"> (name means “God will raise up”)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</w:rPr>
                              <w:t>was chosen to replace him. (v.22)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 xml:space="preserve">And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  <w:shd w:fill="FFFFFF" w:val="clear"/>
                              </w:rPr>
                              <w:t>key of the house of Davi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 xml:space="preserve"> will I lay up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  <w:shd w:fill="FFFFFF" w:val="clear"/>
                              </w:rPr>
                              <w:t>his shoul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 xml:space="preserve">; so he shall open, and none shall shut; and he shall shut, and none shall ope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(Authorized Jurisdiction gives access/ entry/breaking fort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Isaiah 9:6-7,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For unto us a child is born, unto us a son is given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 xml:space="preserve">and the governm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1320"/>
                                <w:shd w:fill="FFFFFF" w:val="clear"/>
                              </w:rPr>
                              <w:t>(key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 xml:space="preserve"> shall be upon his shoulder: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and his name shall be called Wonderful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Counselor,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 The mighty God, The everlasting Father, The Prince of Peace.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the increase of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1320"/>
                                <w:shd w:fill="FFFFFF" w:val="clear"/>
                              </w:rPr>
                              <w:t>hi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 government and peace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1320"/>
                                <w:shd w:fill="FFFFFF" w:val="clear"/>
                              </w:rPr>
                              <w:t>there shall b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 no end,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 up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the throne of David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,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upon his kingdom, to order it, and to establish it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 with judgment and with justice from henceforth even forever. The zeal of the LORD of hosts will perform th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Th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KEY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of authorization is the anointing that has destroyed the yoke off our neck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he KEY of Prophetic Activation: opening doors (even if they appear shut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minion: defined also as to PREVAIL, GO THROUGH, OP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KEY is prophetic as it goes through the door before we do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KEYS are INNOVATION of INTERVEN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e have been commissioned to open gates and doors in the earth real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ost think of doors as opportunity,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ut first they are checkpoints and change us before changing our location.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PROCESS of PROTOC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 xml:space="preserve">GATES: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speak of government/ cities/nations (outer entr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 xml:space="preserve">DOORS: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speak of a house/ room/ intimacy (inner entr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 xml:space="preserve">WINDOWS: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speak of prophetic (insight entry) We don’t move through window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Key opens a prophetic frequency: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hd w:fill="FFFFFF" w:val="clear"/>
                                </w:rPr>
                                <w:t>Psalm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7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“The voice of thy thunder was in the heaven: the lightnings lightened the world: the earth trembled and shook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The KEY of Manifestation is Planting SEED: Colonization of territory/ infiltration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Seed binds the ground to produce a release. Luke 8:11,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highlight w:val="yellow"/>
                              </w:rPr>
                              <w:t>The SEED is the W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A seed is planted in unfamiliar territory (promise can seem a strange country)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nsition MUST take place before transformation can fully manifes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ing APPOINTED by God (planted) determines your APPOINTMENTS (assignment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gnments change, process, progress us but purpose of the seed unfold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sus had an appointment to the cross, but was appointed to the resurrec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NOTES: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585.75pt;mso-wrap-distance-left:9.05pt;mso-wrap-distance-right:9.05pt;mso-wrap-distance-top:0pt;mso-wrap-distance-bottom:0pt;margin-top:3.7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The KEY of Governance through Legal Jurisdiction: connecting heaven &amp; earth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Luke 11:52,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Woe unto you, lawyers! (Gr. Nomikos: law attorneys)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 for ye have taken away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key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of (revealed)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knowledge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: y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entered not in yourselves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, and them that wer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entering in ye hindered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Lawyers should be stewards but as Pharisees became self-made interpreters/ opiniona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</w:rPr>
                        <w:t xml:space="preserve">In Isaiah 22:22 </w:t>
                      </w:r>
                      <w:r>
                        <w:rPr>
                          <w:rFonts w:eastAsia="Calibri" w:cs="Arial" w:ascii="Arial" w:hAnsi="Arial"/>
                          <w:bCs/>
                          <w:color w:val="000000"/>
                        </w:rPr>
                        <w:t xml:space="preserve">King Hezekiah’s house steward/ chief minister of state, Shebna became prideful and was ejected out 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</w:rPr>
                        <w:t>Eliakim</w:t>
                      </w:r>
                      <w:r>
                        <w:rPr>
                          <w:rFonts w:eastAsia="Calibri" w:cs="Arial" w:ascii="Arial" w:hAnsi="Arial"/>
                          <w:bCs/>
                          <w:i/>
                          <w:color w:val="000000"/>
                        </w:rPr>
                        <w:t xml:space="preserve"> (name means “God will raise up”) </w:t>
                      </w:r>
                      <w:r>
                        <w:rPr>
                          <w:rFonts w:eastAsia="Calibri" w:cs="Arial" w:ascii="Arial" w:hAnsi="Arial"/>
                          <w:bCs/>
                          <w:color w:val="000000"/>
                        </w:rPr>
                        <w:t>was chosen to replace him. (v.22)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 xml:space="preserve">And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  <w:shd w:fill="FFFFFF" w:val="clear"/>
                        </w:rPr>
                        <w:t>key of the house of David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 xml:space="preserve"> will I lay upo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  <w:shd w:fill="FFFFFF" w:val="clear"/>
                        </w:rPr>
                        <w:t>his shoulder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 xml:space="preserve">; so he shall open, and none shall shut; and he shall shut, and none shall open.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hd w:fill="FFFFFF" w:val="clear"/>
                        </w:rPr>
                        <w:t>(Authorized Jurisdiction gives access/ entry/breaking forth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</w:rPr>
                        <w:t xml:space="preserve">Isaiah 9:6-7, 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For unto us a child is born, unto us a son is given: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 xml:space="preserve">and the government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1320"/>
                          <w:shd w:fill="FFFFFF" w:val="clear"/>
                        </w:rPr>
                        <w:t>(key)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 xml:space="preserve"> shall be upon his shoulder: 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and his name shall be called Wonderful,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Counselor,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 The mighty God, The everlasting Father, The Prince of Peace. Of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the increase of 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1320"/>
                          <w:shd w:fill="FFFFFF" w:val="clear"/>
                        </w:rPr>
                        <w:t>his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 government and peace 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1320"/>
                          <w:shd w:fill="FFFFFF" w:val="clear"/>
                        </w:rPr>
                        <w:t>there shall be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 no end,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 upon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the throne of David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, and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upon his kingdom, to order it, and to establish it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 with judgment and with justice from henceforth even forever. The zeal of the LORD of hosts will perform th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This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KEY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of authorization is the anointing that has destroyed the yoke off our neck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The KEY of Prophetic Activation: opening doors (even if they appear shut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minion: defined also as to PREVAIL, GO THROUGH, OPEN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 KEY is prophetic as it goes through the door before we do. </w:t>
                      </w:r>
                      <w:r>
                        <w:rPr>
                          <w:rFonts w:cs="Arial" w:ascii="Arial" w:hAnsi="Arial"/>
                          <w:b/>
                        </w:rPr>
                        <w:t>KEYS are INNOVATION of INTERVENTION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We have been commissioned to open gates and doors in the earth realm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ost think of doors as opportunity, </w:t>
                      </w:r>
                      <w:r>
                        <w:rPr>
                          <w:rFonts w:cs="Arial" w:ascii="Arial" w:hAnsi="Arial"/>
                        </w:rPr>
                        <w:t xml:space="preserve">but first they are checkpoints and change us before changing our location.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PROCESS of PROTOC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 xml:space="preserve">GATES: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speak of government/ cities/nations (outer entr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 xml:space="preserve">DOORS: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speak of a house/ room/ intimacy (inner entr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 xml:space="preserve">WINDOWS: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speak of prophetic (insight entry) We don’t move through window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Calibri" w:cs="Arial"/>
                          <w:bCs/>
                          <w:color w:val="00000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</w:rPr>
                        <w:t xml:space="preserve">Key opens a prophetic frequency: </w:t>
                      </w:r>
                      <w:hyperlink r:id="rId5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hd w:fill="FFFFFF" w:val="clear"/>
                          </w:rPr>
                          <w:t>Psalms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</w:rPr>
                        <w:t>77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“The voice of thy thunder was in the heaven: the lightnings lightened the world: the earth trembled and shook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eastAsia="Calibri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 xml:space="preserve">The KEY of Manifestation is Planting SEED: Colonization of territory/ infiltration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</w:rPr>
                        <w:t xml:space="preserve">Seed binds the ground to produce a release. Luke 8:11, 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highlight w:val="yellow"/>
                        </w:rPr>
                        <w:t>The SEED is the Wo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</w:rPr>
                        <w:t xml:space="preserve">A seed is planted in unfamiliar territory (promise can seem a strange country).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ansition MUST take place before transformation can fully manifest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ing APPOINTED by God (planted) determines your APPOINTMENTS (assignments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ignments change, process, progress us but purpose of the seed unfolds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esus had an appointment to the cross, but was appointed to the resurrec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NOTES:</w:t>
                      </w: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SimSun;宋体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SimSun;宋体" w:cs="Arial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  <w:sz w:val="22"/>
    </w:rPr>
  </w:style>
  <w:style w:type="character" w:styleId="WW8Num39z0">
    <w:name w:val="WW8Num3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vr">
    <w:name w:val="hvr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bing.com/ck/a?!&amp;&amp;p=7c0a9834bc870c55JmltdHM9MTY3NTEyMzIwMCZpZ3VpZD0xNGY4ODY4Mi0zYmZlLTYyMGItMGU4Ni04Y2VkM2FmOTYzZGYmaW5zaWQ9NTQyMw&amp;ptn=3&amp;hsh=3&amp;fclid=14f88682-3bfe-620b-0e86-8ced3af963df&amp;u=a1L3NlYXJjaD9xPVBzYWxtcyZmaWx0ZXJzPXNpZCUzYWFkMzY5MzE1LWY5MDktMTg5My1iODVkLWJkNzBjOTRlMjExMyZmb3JtPUVOVExOSw&amp;ntb=1" TargetMode="External"/><Relationship Id="rId5" Type="http://schemas.openxmlformats.org/officeDocument/2006/relationships/hyperlink" Target="https://www.bing.com/ck/a?!&amp;&amp;p=7c0a9834bc870c55JmltdHM9MTY3NTEyMzIwMCZpZ3VpZD0xNGY4ODY4Mi0zYmZlLTYyMGItMGU4Ni04Y2VkM2FmOTYzZGYmaW5zaWQ9NTQyMw&amp;ptn=3&amp;hsh=3&amp;fclid=14f88682-3bfe-620b-0e86-8ced3af963df&amp;u=a1L3NlYXJjaD9xPVBzYWxtcyZmaWx0ZXJzPXNpZCUzYWFkMzY5MzE1LWY5MDktMTg5My1iODVkLWJkNzBjOTRlMjExMyZmb3JtPUVOVExOSw&amp;ntb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52:00Z</dcterms:created>
  <dc:creator>Rick Kendall</dc:creator>
  <dc:description/>
  <cp:keywords/>
  <dc:language>en-US</dc:language>
  <cp:lastModifiedBy>Rick Kendall</cp:lastModifiedBy>
  <cp:lastPrinted>2023-01-17T11:46:00Z</cp:lastPrinted>
  <dcterms:modified xsi:type="dcterms:W3CDTF">2023-01-31T17:52:00Z</dcterms:modified>
  <cp:revision>2</cp:revision>
  <dc:subject/>
  <dc:title/>
</cp:coreProperties>
</file>