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685800</wp:posOffset>
                </wp:positionV>
                <wp:extent cx="5819775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Principle of Domin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5: Ruling and Re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5: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For if by one man's offence death reigned by one; much more they which receive abundance of grace and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ift of righteousness shall reign in life by one, Jesus Chris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one man’s offence/ death reigned (death did not reign first, the offence brought it), yet, through Jesus Christ’s obedience to righteousness, LIFE REIGNS by grace in 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NOTE: The RULE always determines the RE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21.5pt;mso-wrap-distance-left:9.05pt;mso-wrap-distance-right:9.05pt;mso-wrap-distance-top:0pt;mso-wrap-distance-bottom:0pt;margin-top:-5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Principle of Domin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5: Ruling and Reig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5: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For if by one man's offence death reigned by one; much more they which receive abundance of grace and of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gift of righteousness shall reign in life by one, Jesus Chris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one man’s offence/ death reigned (death did not reign first, the offence brought it), yet, through Jesus Christ’s obedience to righteousness, LIFE REIGNS by grace in u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NOTE: The RULE always determines the REI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6086475" cy="787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RULE: God’s RULE is always Perfect/ Promise/ &amp; Propheti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 Pharisees sought to dominate peopl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ith the “rule” of interpreted regu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ark 10:42-4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But Jesus called them to him, and saith unto them, Ye know that they which are account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rule (Heb. Salat: Masar: restraint/ to dominat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over the Gentiles exercise lordship over them; and their great o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exercise (self-appointed) authority upon th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But so shall it not be among you: but whosoever will be great among you, shall be your minist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e RULE of God is not just written, but spoken, revealed, and a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Heb. Memsala: Government set base of operation, Ps.136:8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Heb. Masal: Have rule (authorization) to govern, Prov. 12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Heb. Masar: restraint (inner control), James 1:19 (slow to speak, swift to h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Heb. Sarar: to empower Proverbs 8:16 (authorization to empower purpose in oth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Gr. Poimaino: feed, nourish, Hebrews 5:14 (strong meat belongs to those exercis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Gr. Kanon: measure, Gal.6:16 (walking by the rule we have come to so f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Gr. Brabeuo: navigate, Col. 3:15 (let the peace of God rule your hea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Gr. Proistemi: Represent, 1Tim. 5:17 (Elders who rule well be worthy of double hon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Gr. Hegeomai: Authorized to go before/ overseer Heb. 13:7, 17 (they watch for y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le: Heb. Rada: Tread down, DOMINION needs a REA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EALM: Heb. Malkut: cultivated estate/ environment producing an atmospher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REAL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the King’s territory wherein He is the sovereign authority; Sovereign is defined as </w:t>
                            </w:r>
                            <w:r>
                              <w:rPr>
                                <w:rFonts w:cs="Helvetica" w:ascii="Helvetica" w:hAnsi="Helvetica"/>
                                <w:color w:val="111111"/>
                                <w:sz w:val="21"/>
                                <w:szCs w:val="21"/>
                                <w:shd w:fill="FFFFFF" w:val="clear"/>
                              </w:rPr>
                              <w:t>supreme power or authorit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REAL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the sphere of our influence:2 Corinthians 5:20, Ambassadors of reconcili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REAL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RON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Heb. Kicce / Gr. Thronos= Seat of Authority/ Set Power/ Sent Activa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It is not just a chair to sit in but the established center realm of His rule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Isaiah 66:1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us saith the LORD, The heaven is my throne, and the earth is my footstool (foundation of territory/ activation) : where is the house that ye build unto me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Revelation 3:21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, To him that overcometh will I grant to sit with me in my throne, even as I also overcame, and am set down with my Father in his thro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e REALM is our heavenly places: Ephesians 2:6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And hath raise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 up together, and mad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 sit together in heavenly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place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 in Christ Jes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he REALM &amp; REIG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King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TERNA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. Basileuio: King’s domain, seat of authority producing pow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REIGN: the result, already activated in us, but culminating through u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ngs &amp; Priests &amp; we shall REIGN over all the earth! (Revelation 5: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ign: Heb. Malak: Heb. Rada: to Preva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erbs 8:15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By me kings reign, and princes decree jus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tthew 6:10 reveals the process: Thy Kingdom COME, Thy will be DONE in earth AS IT IS IN Heav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20.25pt;mso-wrap-distance-left:9.05pt;mso-wrap-distance-right:9.05pt;mso-wrap-distance-top:0pt;mso-wrap-distance-bottom:0pt;margin-top:3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HE RULE: God’s RULE is always Perfect/ Promise/ &amp; Prophetic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 Pharisees sought to dominate people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with the “rule” of interpreted regu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Mark 10:42-43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But Jesus called them to him, and saith unto them, Ye know that they which are accounted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rule (Heb. Salat: Masar: restraint/ to dominate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over the Gentiles exercise lordship over them; and their great on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exercise (self-appointed) authority upon the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But so shall it not be among you: but whosoever will be great among you, shall be your minist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he RULE of God is not just written, but spoken, revealed, and a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ule: Heb. Memsala: Government set base of operation, Ps.136:8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ule: Heb. Masal: Have rule (authorization) to govern, Prov. 12: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Heb. Masar: restraint (inner control), James 1:19 (slow to speak, swift to h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Heb. Sarar: to empower Proverbs 8:16 (authorization to empower purpose in oth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Gr. Poimaino: feed, nourish, Hebrews 5:14 (strong meat belongs to those exercis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Gr. Kanon: measure, Gal.6:16 (walking by the rule we have come to so f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Gr. Brabeuo: navigate, Col. 3:15 (let the peace of God rule your hea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Gr. Proistemi: Represent, 1Tim. 5:17 (Elders who rule well be worthy of double hon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Gr. Hegeomai: Authorized to go before/ overseer Heb. 13:7, 17 (they watch for yo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le: Heb. Rada: Tread down, DOMINION needs a REA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REALM: Heb. Malkut: cultivated estate/ environment producing an atmospher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REALM</w:t>
                      </w:r>
                      <w:r>
                        <w:rPr>
                          <w:rFonts w:cs="Arial" w:ascii="Arial" w:hAnsi="Arial"/>
                        </w:rPr>
                        <w:t xml:space="preserve"> is the King’s territory wherein He is the sovereign authority; Sovereign is defined as </w:t>
                      </w:r>
                      <w:r>
                        <w:rPr>
                          <w:rFonts w:cs="Helvetica" w:ascii="Helvetica" w:hAnsi="Helvetica"/>
                          <w:color w:val="111111"/>
                          <w:sz w:val="21"/>
                          <w:szCs w:val="21"/>
                          <w:shd w:fill="FFFFFF" w:val="clear"/>
                        </w:rPr>
                        <w:t>supreme power or authority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REALM</w:t>
                      </w:r>
                      <w:r>
                        <w:rPr>
                          <w:rFonts w:cs="Arial" w:ascii="Arial" w:hAnsi="Arial"/>
                        </w:rPr>
                        <w:t xml:space="preserve"> is the sphere of our influence:2 Corinthians 5:20, Ambassadors of reconcili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REALM</w:t>
                      </w:r>
                      <w:r>
                        <w:rPr>
                          <w:rFonts w:cs="Arial" w:ascii="Arial" w:hAnsi="Arial"/>
                        </w:rPr>
                        <w:t xml:space="preserve"> has a </w:t>
                      </w:r>
                      <w:r>
                        <w:rPr>
                          <w:rFonts w:cs="Arial" w:ascii="Arial" w:hAnsi="Arial"/>
                          <w:b/>
                        </w:rPr>
                        <w:t>THRON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Heb. Kicce / Gr. Thronos= Seat of Authority/ Set Power/ Sent Activa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It is not just a chair to sit in but the established center realm of His rule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Isaiah 66:1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us saith the LORD, The heaven is my throne, and the earth is my footstool (foundation of territory/ activation) : where is the house that ye build unto me?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Revelation 3:21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, To him that overcometh will I grant to sit with me in my throne, even as I also overcame, and am set down with my Father in his thron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e REALM is our heavenly places: Ephesians 2:6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And hath raise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 up together, and made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 sit together in heavenly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places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 in Christ Jes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he REALM &amp; REIG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of the King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ETERNAL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. Basileuio: King’s domain, seat of authority producing power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he REIGN: the result, already activated in us, but culminating through u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ngs &amp; Priests &amp; we shall REIGN over all the earth! (Revelation 5: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ign: Heb. Malak: Heb. Rada: to Preva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erbs 8:15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By me kings reign, and princes decree jus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atthew 6:10 reveals the process: Thy Kingdom COME, Thy will be DONE in earth AS IT IS IN Heav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29:00Z</dcterms:created>
  <dc:creator>Rick Kendall</dc:creator>
  <dc:description/>
  <cp:keywords/>
  <dc:language>en-US</dc:language>
  <cp:lastModifiedBy>Rick Kendall</cp:lastModifiedBy>
  <cp:lastPrinted>2023-01-17T11:46:00Z</cp:lastPrinted>
  <dcterms:modified xsi:type="dcterms:W3CDTF">2023-02-07T19:29:00Z</dcterms:modified>
  <cp:revision>2</cp:revision>
  <dc:subject/>
  <dc:title/>
</cp:coreProperties>
</file>