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-685800</wp:posOffset>
                </wp:positionV>
                <wp:extent cx="5724525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: God’s Kingdom Principle of Dominion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inal Course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Questions will be in the form of: True of false, Multiple Choice, Fill In The blanks, Match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AME________________________________________________ Score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23.75pt;mso-wrap-distance-left:9.05pt;mso-wrap-distance-right:9.05pt;mso-wrap-distance-top:0pt;mso-wrap-distance-bottom:0pt;margin-top:-54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OURSE: God’s Kingdom Principle of Dominion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Final Course 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Questions will be in the form of: True of false, Multiple Choice, Fill In The blanks, Match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NAME________________________________________________ Score______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95250</wp:posOffset>
                </wp:positionV>
                <wp:extent cx="5772150" cy="782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rue or False: Adam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O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” of the tree God had already give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dominion over.  T__ F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atch the letter to the definiti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s to prevail,   ___reig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s a realm,      ___ territor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ai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R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has sovereignty    ___as K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Fill in the blank: Ephesians 3:10–12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To the intent that now unto the principalities and powers in heavenly places might be known by the _________________ the manifold wisdom of 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rue or False: Luke 19:10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>For the Son of man is come to seek and to save who was lost.  T__ F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ultiple Choice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(choose one): God’s DOMINION is everlasting, meaning it’s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PERFORMED a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PHETIC abso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WERFUL begi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ominion: defined also as to PREVAIL, GO THROUGH, OPEN  T__ F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Fill in the blank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_____________ is prophetic as it goes through the door before we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he REIGN always determines the RULE. T__ F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he REAL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s the King’s territory wherein He is the sovereign authority; Sovereign is defined a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INDEPENDENT &amp; NO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PREME POWER OR 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ULES &amp; REG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Wisdom is the concept of a precept  T__ F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16.5pt;mso-wrap-distance-left:9.05pt;mso-wrap-distance-right:9.05pt;mso-wrap-distance-top:0pt;mso-wrap-distance-bottom:0pt;margin-top:7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rue or False: Adam 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OOK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” of the tree God had already given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dominion over.  T__ F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Match the letter to the definiti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s to prevail,   ___reign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THO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s a realm,      ___ territory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ai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R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has sovereignty    ___as King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WE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Fill in the blank: Ephesians 3:10–12,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4"/>
                          <w:szCs w:val="24"/>
                          <w:shd w:fill="FFFFFF" w:val="clear"/>
                        </w:rPr>
                        <w:t>To the intent that now unto the principalities and powers in heavenly places might be known by the _________________ the manifold wisdom of God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True or False: Luke 19:10, </w:t>
                      </w:r>
                      <w:r>
                        <w:rPr>
                          <w:rFonts w:cs="Arial" w:ascii="Arial" w:hAnsi="Arial"/>
                          <w:color w:val="001320"/>
                          <w:sz w:val="24"/>
                          <w:szCs w:val="24"/>
                          <w:shd w:fill="FFFFFF" w:val="clear"/>
                        </w:rPr>
                        <w:t>For the Son of man is come to seek and to save who was lost.  T__ F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ultiple Choice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 (choose one): God’s DOMINION is everlasting, meaning it’s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en-US"/>
                        </w:rPr>
                        <w:t>PERFORMED a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PROPHETIC abso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POWERFUL begi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ominion: defined also as to PREVAIL, GO THROUGH, OPEN  T__ F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Fill in the blank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_____________ is prophetic as it goes through the door before we d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The REIGN always determines the RULE. T__ F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he REAL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s the King’s territory wherein He is the sovereign authority; Sovereign is defined a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en-US"/>
                        </w:rPr>
                        <w:t>INDEPENDENT &amp; NO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SUPREME POWER OR AUTHO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RULES &amp; REGU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Wisdom is the concept of a precept  T__ F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sz w:val="22"/>
    </w:rPr>
  </w:style>
  <w:style w:type="character" w:styleId="WW8Num22z0">
    <w:name w:val="WW8Num22z0"/>
    <w:qFormat/>
    <w:rPr>
      <w:rFonts w:ascii="Arial" w:hAnsi="Arial" w:eastAsia="SimSun;宋体" w:cs="Arial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Calibri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33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3-02-21T15:33:00Z</dcterms:modified>
  <cp:revision>2</cp:revision>
  <dc:subject/>
  <dc:title/>
</cp:coreProperties>
</file>