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857250</wp:posOffset>
                </wp:positionV>
                <wp:extent cx="6010275" cy="960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6pt;mso-wrap-distance-left:9.05pt;mso-wrap-distance-right:9.05pt;mso-wrap-distance-top:0pt;mso-wrap-distance-bottom:0pt;margin-top:-67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-685800</wp:posOffset>
                </wp:positionV>
                <wp:extent cx="5724525" cy="1381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RSE: God’s Kingdom Principle of Dominion:  Dr.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tudy Sheet for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  <w:t>Questions will be in the form of: True of false, Multiple Choice, Fill In The blanks, Match Definitions</w:t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1111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8.75pt;mso-wrap-distance-left:9.05pt;mso-wrap-distance-right:9.05pt;mso-wrap-distance-top:0pt;mso-wrap-distance-bottom:0pt;margin-top:-54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OURSE: God’s Kingdom Principle of Dominion:  Dr.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Study Sheet for 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  <w:t>Questions will be in the form of: True of false, Multiple Choice, Fill In The blanks, Match Definitions</w:t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b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111111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5495</wp:posOffset>
                </wp:positionH>
                <wp:positionV relativeFrom="paragraph">
                  <wp:posOffset>-442595</wp:posOffset>
                </wp:positionV>
                <wp:extent cx="1190625" cy="70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060" cy="5988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85pt;mso-wrap-distance-left:9.05pt;mso-wrap-distance-right:9.05pt;mso-wrap-distance-top:0pt;mso-wrap-distance-bottom:0pt;margin-top:-34.85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060" cy="5988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95250</wp:posOffset>
                </wp:positionV>
                <wp:extent cx="5772150" cy="782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dam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OO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” of the tree God had already given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dominion over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s to prevail, reign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s a realm, territory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mai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RUL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minion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has sovereignty as K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Ephesians 3:10–12,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To the intent that now unto the principalities and powers in heavenly places might be known by the church the manifold wisdom of God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Luke 19:10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>For the Son of man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 xml:space="preserve"> is com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>seek and to save that</w:t>
                            </w:r>
                            <w:r>
                              <w:rPr>
                                <w:rFonts w:cs="Arial" w:ascii="Arial" w:hAnsi="Arial"/>
                                <w:color w:val="001320"/>
                                <w:sz w:val="24"/>
                                <w:szCs w:val="24"/>
                                <w:shd w:fill="FFFFFF" w:val="clear"/>
                              </w:rPr>
                              <w:t xml:space="preserve"> which was l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od’s DOMINION is everlasting, meaning it’s a PROPHETIC absol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minion: defined also as to PREVAIL, GO THROUGH, O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KEY is prophetic as it goes through the door before we 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he RULE always determines the REIG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he REAL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s the King’s territory wherein He is the sovereign authority; Sovereign is defined as </w:t>
                            </w:r>
                            <w:r>
                              <w:rPr>
                                <w:rFonts w:cs="Arial" w:ascii="Arial" w:hAnsi="Arial"/>
                                <w:color w:val="111111"/>
                                <w:sz w:val="24"/>
                                <w:szCs w:val="24"/>
                                <w:shd w:fill="FFFFFF" w:val="clear"/>
                              </w:rPr>
                              <w:t>supreme power or authori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ind w:left="1080" w:hanging="3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Wisdom is the precept of a concep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4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16.5pt;mso-wrap-distance-left:9.05pt;mso-wrap-distance-right:9.05pt;mso-wrap-distance-top:0pt;mso-wrap-distance-bottom:0pt;margin-top:7.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dam 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OOK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” of the tree God had already given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HAV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dominion over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s to prevail, reign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AUTHORIT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s a realm, territory,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mai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RUL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minion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has sovereignty as King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POW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1111"/>
                          <w:sz w:val="24"/>
                          <w:szCs w:val="24"/>
                          <w:shd w:fill="FFFFFF" w:val="clear"/>
                        </w:rPr>
                        <w:t>Ephesians 3:10–12,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To the intent that now unto the principalities and powers in heavenly places might be known by the church the manifold wisdom of God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,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Luke 19:10,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4"/>
                          <w:szCs w:val="24"/>
                          <w:shd w:fill="FFFFFF" w:val="clear"/>
                        </w:rPr>
                        <w:t>For the Son of man</w:t>
                      </w:r>
                      <w:r>
                        <w:rPr>
                          <w:rFonts w:cs="Arial" w:ascii="Arial" w:hAnsi="Arial"/>
                          <w:color w:val="001320"/>
                          <w:sz w:val="24"/>
                          <w:szCs w:val="24"/>
                          <w:shd w:fill="FFFFFF" w:val="clear"/>
                        </w:rPr>
                        <w:t xml:space="preserve"> is come to </w:t>
                      </w:r>
                      <w:r>
                        <w:rPr>
                          <w:rFonts w:cs="Arial" w:ascii="Arial" w:hAnsi="Arial"/>
                          <w:b/>
                          <w:color w:val="001320"/>
                          <w:sz w:val="24"/>
                          <w:szCs w:val="24"/>
                          <w:shd w:fill="FFFFFF" w:val="clear"/>
                        </w:rPr>
                        <w:t>seek and to save that</w:t>
                      </w:r>
                      <w:r>
                        <w:rPr>
                          <w:rFonts w:cs="Arial" w:ascii="Arial" w:hAnsi="Arial"/>
                          <w:color w:val="001320"/>
                          <w:sz w:val="24"/>
                          <w:szCs w:val="24"/>
                          <w:shd w:fill="FFFFFF" w:val="clear"/>
                        </w:rPr>
                        <w:t xml:space="preserve"> which was los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God’s DOMINION is everlasting, meaning it’s a PROPHETIC absolut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minion: defined also as to PREVAIL, GO THROUGH, OP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KEY is prophetic as it goes through the door before we do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The RULE always determines the REIG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he REAL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s the King’s territory wherein He is the sovereign authority; Sovereign is defined as </w:t>
                      </w:r>
                      <w:r>
                        <w:rPr>
                          <w:rFonts w:cs="Arial" w:ascii="Arial" w:hAnsi="Arial"/>
                          <w:color w:val="111111"/>
                          <w:sz w:val="24"/>
                          <w:szCs w:val="24"/>
                          <w:shd w:fill="FFFFFF" w:val="clear"/>
                        </w:rPr>
                        <w:t>supreme power or authority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ind w:left="1080" w:hanging="360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Wisdom is the precept of a concept</w:t>
                      </w:r>
                    </w:p>
                    <w:p>
                      <w:pPr>
                        <w:pStyle w:val="ListParagraph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eastAsia="Times New Roman" w:cs="Arial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1740" w:hanging="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sz w:val="22"/>
    </w:rPr>
  </w:style>
  <w:style w:type="character" w:styleId="WW8Num20z0">
    <w:name w:val="WW8Num20z0"/>
    <w:qFormat/>
    <w:rPr>
      <w:rFonts w:ascii="Arial" w:hAnsi="Arial" w:eastAsia="SimSun;宋体" w:cs="Arial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  <w:sz w:val="22"/>
    </w:rPr>
  </w:style>
  <w:style w:type="character" w:styleId="WW8Num30z0">
    <w:name w:val="WW8Num3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vr">
    <w:name w:val="hv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18:00Z</dcterms:created>
  <dc:creator>Rick Kendall</dc:creator>
  <dc:description/>
  <cp:keywords/>
  <dc:language>en-US</dc:language>
  <cp:lastModifiedBy>Rick Kendall</cp:lastModifiedBy>
  <cp:lastPrinted>2020-07-03T12:45:00Z</cp:lastPrinted>
  <dcterms:modified xsi:type="dcterms:W3CDTF">2023-02-14T18:18:00Z</dcterms:modified>
  <cp:revision>2</cp:revision>
  <dc:subject/>
  <dc:title/>
</cp:coreProperties>
</file>