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215</wp:posOffset>
                </wp:positionH>
                <wp:positionV relativeFrom="paragraph">
                  <wp:posOffset>-672465</wp:posOffset>
                </wp:positionV>
                <wp:extent cx="1268730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color w:val="40315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52.95pt;mso-position-vertical-relative:text;margin-left:-7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color w:val="403152"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color w:val="403152"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color w:val="40315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47725</wp:posOffset>
                </wp:positionV>
                <wp:extent cx="5905500" cy="9401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40.25pt;mso-wrap-distance-left:9.05pt;mso-wrap-distance-right:9.05pt;mso-wrap-distance-top:0pt;mso-wrap-distance-bottom:0pt;margin-top:-66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-533400</wp:posOffset>
                </wp:positionV>
                <wp:extent cx="5987415" cy="925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tiny Group Course Series: Growing Into Kingdom Maturity, Dr. Rick Kend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 Session 3: Perfect In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thew 5:4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Be ye theref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 perfe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even as (like as) your Father which is in heave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erfec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ecting: Heb. Miklal: beauty of completeness in develop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ection: Gr. Teleiotes: image of the original pattern manifesting through proc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fect: Heb. Tamim: pure integrity, undefiled, upright, sound, cultivate peace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fected: Heb. Salom: consecrated, to be made whole, aligned 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 be perfect is not determined by making no mistakes, but are you seeking to fulfil God’s S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Xp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242424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u w:val="single"/>
                                <w:shd w:fill="FFFFFF" w:val="clear"/>
                                <w:lang w:val="en-US"/>
                              </w:rPr>
                              <w:t>PRONOUNCEME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Decree/ Prophetic Proclamation of BEING the S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p1"/>
                              <w:shd w:fill="FFFFFF" w:val="clear"/>
                              <w:spacing w:before="0" w:after="0"/>
                              <w:ind w:left="1080" w:hanging="0"/>
                              <w:rPr>
                                <w:rStyle w:val="Text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24242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apter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Corinthians 5: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For he hath made him to be sin for us, who knew no sin; that we might be ma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the righteousn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of God in him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the original image, pattern, blueprint, design).</w:t>
                            </w:r>
                          </w:p>
                          <w:p>
                            <w:pPr>
                              <w:pStyle w:val="Chapter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Righteousn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Gr. Dikaiosyne: alignment to, equity, perfect, justified)</w:t>
                            </w:r>
                          </w:p>
                          <w:p>
                            <w:pPr>
                              <w:pStyle w:val="Chapter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Galatians 3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2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And if ye be Christ's, then are ye Abraham'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SE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, and heirs according to the promise (note inheritance, promise, are all processed in time oriented)</w:t>
                            </w:r>
                          </w:p>
                          <w:p>
                            <w:pPr>
                              <w:pStyle w:val="Chapter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The pronouncement does not mean we’ve fully arrive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mes 1:4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ut let patience have h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e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ork, that ye may be perfect and entire wanting noth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hapter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280" w:after="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  <w:lang w:val="en-US"/>
                              </w:rPr>
                              <w:t>PROCES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: Time Released Progressive Successive Manifes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verbs 4: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But the path of the JUST is as a shining light, that shineth more and more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RFECT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Peter 1:19,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We have also a more sur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hd w:fill="FFFFFF" w:val="clear"/>
                              </w:rPr>
                              <w:t>word of prophecy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; whereunto ye do well that ye take heed, as unto a light that shineth in a dark place, until the day dawn, and the day star arise in your hea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ophe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the announcement of God’s perfection already called DONE in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And he gave some, apostles; and some, prophets; and some, evangelists; and some, pastors and teachers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or the perfecting of the saint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, for the work of the ministry, for the edifying of the body of Chris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Till we all come in the unity of the faith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perfection involves completing purpose in each other),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and of the knowledge of the Son of God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unto a perfect ma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unto the measure of the stature of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fulness of Christ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hapter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  <w:u w:val="single"/>
                                <w:lang w:val="en-US"/>
                              </w:rPr>
                              <w:t>PAINFU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To the Flesh and Our Preconceived Misalignment to Identify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aul when he was Saul gives an account of his being a Jew (in Acts 22:3) and that  he was “taught 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ERFE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“manner” of the law of the fathers, and was zealous toward God”  (he became perfected in the law of that stopped at regulation with no revelation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ebrews 6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Ther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leaving (moving forward in) the principles of the doctrine of Christ, let us go on unto PERFECTION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not laying again the foundation of repentance from dead works, and of faith toward God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 Peter 5:1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But after ye have suffered a while, may the God of all grace, who hath called us into His eternal glory by Christ Jesu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make you perfect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establish, strengthen, settle you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hilippians 3:10-11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t I may know him, and the power of his resurrection, and the fellowship of his sufferings, being made conformable unto his death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f by any means I might attain unto the resurrection of the dea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. (letting go of insecurities, guilt, shame, unforgiveness that Jesus took for us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  <w:shd w:fill="FFFFFF" w:val="clear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ot as though I had already attained, either were alread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rfec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but I follow after, if that I may apprehend that for which also I am apprehended of Christ Jesu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ethren, I count not myself to have apprehended: but this one thing I do, forgetting those things which are behind, and reaching forth unto those things which are befor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 press toward the mark for the prize of the high calling of God in Christ Jesu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Let us therefore, as many as be perfect, be thus minded: and if in any thing ye be otherwis minded, God shall reveal even this unto you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ind w:left="1440" w:hanging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ind w:left="1440" w:hanging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hapter1"/>
                              <w:shd w:fill="FFFFFF" w:val="clear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29pt;mso-wrap-distance-left:9.05pt;mso-wrap-distance-right:9.05pt;mso-wrap-distance-top:0pt;mso-wrap-distance-bottom:0pt;margin-top:-4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tiny Group Course Series: Growing Into Kingdom Maturity, Dr. Rick Kend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ass Session 3: Perfect In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thew 5:48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Be ye theref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 perfect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even as (like as) your Father which is in heaven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erfec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fecting: Heb. Miklal: beauty of completeness in develop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fection: Gr. Teleiotes: image of the original pattern manifesting through proces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fect: Heb. Tamim: pure integrity, undefiled, upright, sound, cultivate peace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fected: Heb. Salom: consecrated, to be made whole, aligned fu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o be perfect is not determined by making no mistakes, but are you seeking to fulfil God’s S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Xp1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242424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u w:val="single"/>
                          <w:shd w:fill="FFFFFF" w:val="clear"/>
                          <w:lang w:val="en-US"/>
                        </w:rPr>
                        <w:t>PRONOUNCEMENT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Decree/ Prophetic Proclamation of BEING the SEE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Xp1"/>
                        <w:shd w:fill="FFFFFF" w:val="clear"/>
                        <w:spacing w:before="0" w:after="0"/>
                        <w:ind w:left="1080" w:hanging="0"/>
                        <w:rPr>
                          <w:rStyle w:val="Text"/>
                          <w:rFonts w:ascii="Arial" w:hAnsi="Arial" w:cs="Arial"/>
                          <w:b w:val="false"/>
                          <w:b w:val="false"/>
                          <w:bCs w:val="false"/>
                          <w:color w:val="242424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hapter1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 Corinthians 5:2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For he hath made him to be sin for us, who knew no sin; that we might be ma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the righteousnes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of God in him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the original image, pattern, blueprint, design).</w:t>
                      </w:r>
                    </w:p>
                    <w:p>
                      <w:pPr>
                        <w:pStyle w:val="Chapter1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Righteousn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Gr. Dikaiosyne: alignment to, equity, perfect, justified)</w:t>
                      </w:r>
                    </w:p>
                    <w:p>
                      <w:pPr>
                        <w:pStyle w:val="Chapter1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Galatians 3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25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And if ye be Christ's, then are ye Abraham'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SEE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, and heirs according to the promise (note inheritance, promise, are all processed in time oriented)</w:t>
                      </w:r>
                    </w:p>
                    <w:p>
                      <w:pPr>
                        <w:pStyle w:val="Chapter1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The pronouncement does not mean we’ve fully arrive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ames 1:4,</w:t>
                      </w:r>
                      <w:r>
                        <w:rPr>
                          <w:rFonts w:cs="Arial" w:ascii="Arial" w:hAnsi="Arial"/>
                        </w:rPr>
                        <w:t xml:space="preserve"> But let patience have her </w:t>
                      </w:r>
                      <w:r>
                        <w:rPr>
                          <w:rFonts w:cs="Arial" w:ascii="Arial" w:hAnsi="Arial"/>
                          <w:b/>
                        </w:rPr>
                        <w:t>perfect</w:t>
                      </w:r>
                      <w:r>
                        <w:rPr>
                          <w:rFonts w:cs="Arial" w:ascii="Arial" w:hAnsi="Arial"/>
                        </w:rPr>
                        <w:t xml:space="preserve"> work, that ye may be perfect and entire wanting nothi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hapter1"/>
                        <w:numPr>
                          <w:ilvl w:val="0"/>
                          <w:numId w:val="4"/>
                        </w:numPr>
                        <w:shd w:fill="FFFFFF" w:val="clear"/>
                        <w:spacing w:before="280" w:after="0"/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sz w:val="22"/>
                          <w:szCs w:val="22"/>
                          <w:highlight w:val="yellow"/>
                          <w:u w:val="single"/>
                          <w:lang w:val="en-US"/>
                        </w:rPr>
                        <w:t>PROCESS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  <w:t xml:space="preserve">: Time Released Progressive Successive Manifes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verbs 4:18</w:t>
                      </w:r>
                      <w:r>
                        <w:rPr>
                          <w:rFonts w:cs="Arial" w:ascii="Arial" w:hAnsi="Arial"/>
                        </w:rPr>
                        <w:t xml:space="preserve">, But the path of the JUST is as a shining light, that shineth more and more unto 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ERFECT </w:t>
                      </w:r>
                      <w:r>
                        <w:rPr>
                          <w:rFonts w:cs="Arial" w:ascii="Arial" w:hAnsi="Arial"/>
                        </w:rPr>
                        <w:t xml:space="preserve">da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Peter 1:19, 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We have also a more sure </w:t>
                      </w:r>
                      <w:r>
                        <w:rPr>
                          <w:rFonts w:cs="Segoe UI" w:ascii="Segoe UI" w:hAnsi="Segoe UI"/>
                          <w:b/>
                          <w:color w:val="000000"/>
                          <w:shd w:fill="FFFFFF" w:val="clear"/>
                        </w:rPr>
                        <w:t>word of prophecy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>; whereunto ye do well that ye take heed, as unto a light that shineth in a dark place, until the day dawn, and the day star arise in your hea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ophecy</w:t>
                      </w:r>
                      <w:r>
                        <w:rPr>
                          <w:rFonts w:cs="Arial" w:ascii="Arial" w:hAnsi="Arial"/>
                        </w:rPr>
                        <w:t xml:space="preserve"> is the announcement of God’s perfection already called DONE in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And he gave some, apostles; and some, prophets; and some, evangelists; and some, pastors and teachers;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or the perfecting of the saint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, for the work of the ministry, for the edifying of the body of Chris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Till we all come in the unity of the faith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i/>
                          <w:color w:val="000000"/>
                        </w:rPr>
                        <w:t>(perfection involves completing purpose in each other),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and of the knowledge of the Son of God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unto a perfect man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unto the measure of the stature of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fulness of Christ: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Chapter1"/>
                        <w:numPr>
                          <w:ilvl w:val="0"/>
                          <w:numId w:val="4"/>
                        </w:numPr>
                        <w:shd w:fill="FFFFFF" w:val="clear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  <w:u w:val="single"/>
                          <w:lang w:val="en-US"/>
                        </w:rPr>
                        <w:t>PAINFUL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  <w:t xml:space="preserve"> To the Flesh and Our Preconceived Misalignment to Identify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ind w:left="1080" w:hanging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Paul when he was Saul gives an account of his being a Jew (in Acts 22:3) and that  he was “taught according to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PERFEC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“manner” of the law of the fathers, and was zealous toward God”  (he became perfected in the law of that stopped at regulation with no revelation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ind w:left="1080" w:hanging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Hebrews 6: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Therefo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leaving (moving forward in) the principles of the doctrine of Christ, let us go on unto PERFECTION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not laying again the foundation of repentance from dead works, and of faith toward God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ind w:left="1080" w:hanging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 Peter 5:10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But after ye have suffered a while, may the God of all grace, who hath called us into His eternal glory by Christ Jesus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make you perfect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establish, strengthen, settle you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ind w:left="1080" w:hanging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hilippians 3:10-11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hat I may know him, and the power of his resurrection, and the fellowship of his sufferings, being made conformable unto his death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f by any means I might attain unto the resurrection of the dea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lang w:val="en-US"/>
                        </w:rPr>
                        <w:t>. (letting go of insecurities, guilt, shame, unforgiveness that Jesus took for us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highlight w:val="yellow"/>
                          <w:shd w:fill="FFFFFF" w:val="clear"/>
                          <w:lang w:val="en-US"/>
                        </w:rPr>
                        <w:t>.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ot as though I had already attained, either were alread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erfec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but I follow after, if that I may apprehend that for which also I am apprehended of Christ Jesus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rethren, I count not myself to have apprehended: but this one thing I do, forgetting those things which are behind, and reaching forth unto those things which are before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 press toward the mark for the prize of the high calling of God in Christ Jesus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Let us therefore, as many as be perfect, be thus minded: and if in any thing ye be otherwis minded, God shall reveal even this unto you.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rStyle w:val="Text"/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hapter1"/>
                        <w:shd w:fill="FFFFFF" w:val="clear"/>
                        <w:ind w:left="1440" w:hanging="0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hapter1"/>
                        <w:shd w:fill="FFFFFF" w:val="clea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hapter1"/>
                        <w:shd w:fill="FFFFFF" w:val="clea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hapter1"/>
                        <w:shd w:fill="FFFFFF" w:val="clear"/>
                        <w:ind w:left="1440" w:hanging="0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hapter1"/>
                        <w:shd w:fill="FFFFFF" w:val="clear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Chapter1"/>
                        <w:shd w:fill="FFFFFF" w:val="clear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Chapter1"/>
                        <w:shd w:fill="FFFFFF" w:val="clear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-571500</wp:posOffset>
                </wp:positionV>
                <wp:extent cx="112966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8.3pt;mso-wrap-distance-left:9.05pt;mso-wrap-distance-right:9.05pt;mso-wrap-distance-top:0pt;mso-wrap-distance-bottom:0pt;margin-top:-45pt;mso-position-vertical-relative:text;margin-left:-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0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1" r="-3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Xs1">
    <w:name w:val="x_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Xp1">
    <w:name w:val="x_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0:00Z</dcterms:created>
  <dc:creator>Rick Kendall</dc:creator>
  <dc:description/>
  <cp:keywords/>
  <dc:language>en-US</dc:language>
  <cp:lastModifiedBy>Rick Kendall</cp:lastModifiedBy>
  <cp:lastPrinted>2024-01-30T12:55:00Z</cp:lastPrinted>
  <dcterms:modified xsi:type="dcterms:W3CDTF">2024-02-06T19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